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Администрации Михайловского района Алтайского края, их супругов (супруг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58"/>
        <w:gridCol w:w="449"/>
        <w:gridCol w:w="1165"/>
        <w:gridCol w:w="1245"/>
        <w:gridCol w:w="1395"/>
        <w:gridCol w:w="1951"/>
        <w:gridCol w:w="850"/>
        <w:gridCol w:w="851"/>
        <w:gridCol w:w="884"/>
        <w:gridCol w:w="996"/>
        <w:gridCol w:w="1434"/>
        <w:gridCol w:w="1397"/>
        <w:gridCol w:w="51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ов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Высш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рьев Евгений Александ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706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долевая 6/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арни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07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«Тойота- Пробек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941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рлец Яков Эрнст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вый заместитель главы Администрации,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936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ий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долевая 1/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долевая 2/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долевая 1/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2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Хонда Одис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5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ий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тонова Ольг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Главного управления по экономическому развитию и имущественным отнош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58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шмина Наталья 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933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971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 «Тойота - Прем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шин Сергей Иван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по социальной поли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49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нда ЦР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78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терова Инн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495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41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«Хундай Таксу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, кредитные обяза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¼ дол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тавская Юлия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юридическ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905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211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йчев Сергей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40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общая долев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ифан Х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-во о праве наслед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69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я (общая долевая 2/9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4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 Мари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муниципального заказа, имущественных и земельных отно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580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-212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024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-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Тойота- Кам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АЗ-2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«Восход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елькин Василий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спор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883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68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азда Дем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денко Светла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ланирования и экономического анали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7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Тойота-Камри», автомобиль УАЗ-33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убокова Еле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архитектуре и строительств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13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ебе Ни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культу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123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1/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88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ходько Артем 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882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-Лансе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лочкина Юлия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ланирования и экономического анали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67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–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–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денова Анастасия Григо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муниципального заказа, имущественных  и земельных отно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05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9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943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0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 собственность 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тарова Людмил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4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72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 назначений 2/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2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, Тойота К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25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Фанкар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 сред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61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цкая Ольг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64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ин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юр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49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 Лансер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20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88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я 2/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 Лансер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20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МЗ 81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 МТЗ 50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нилова Татья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54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.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ие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35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сохранова Ирина 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развитию животно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79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74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атова Елена Вале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57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742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ть Тойота Харрие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52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имова Елена Михай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15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) 3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4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46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 1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ФОРд Фокус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тов Александр Васи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охране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184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48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още долевая 6/6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3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щенко Наталья 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централизованной бухгалте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415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щесовместран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ощесовместран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есовместная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417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е совместно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вместная 1/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ть Хонда Фит, Тойота Надиа, УА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лова Юлия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7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75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манова Дарья Пав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23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говор купли-продажи, материнский капита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нецова Юлия Вячеслав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85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Хонда-Фит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ванов Александр Александ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690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2/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Омега _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1 (индивидуальная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82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манов Виктор Борис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57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яева Нелли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65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73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- КАМАЗ 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Хонд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договор купли-прода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городова Алена Михай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ст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14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индивитдуальн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92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индивитдуальн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льникова Ольг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26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½ доли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28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½ доли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Королла Спаси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 Днепр 16.Трактор Т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 тракторный 2 ПТС -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расимов Александр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т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005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3870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ойота Али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дунова Любовь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162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113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Мазда – Фамил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нчар Ан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693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(индивидуальна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индиви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 3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1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Ситроен 3Х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«Тойота Лита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УАЗ 3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аченко Римм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32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н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68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½ дол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зовой автомобиль ГАЗ 33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вош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10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Сузуки Шиф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фименко Светлан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37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Тойота Ипсу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864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«ВАЗ 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кина Татьяна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председ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975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. Участок (индиви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66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йота Ипс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финансам, налоговой и кредитной политике Администрации Михайлов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ефенштейн Сергей Давыд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56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Мерседес бенц, Фольксваген Тигуан, Прицеп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831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етина Олеся Игор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16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523,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 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Мицубиси Лансе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ленко Еле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23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совместно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078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совместно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цеп» к легковому автомоби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совместно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лющенко Людмила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975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едолевая 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вошеева Ольга Филипп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онтрол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56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90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(общесовмест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совме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дус Анастасия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795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е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едолевая 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«Шевроле Круз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Кор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Михайловский информационный центр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ик Светлана Алекс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46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жи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9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УАЗ Патриот,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333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ебе Константин Яковл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88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усенко Ольга Льв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81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85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. Участок (1/11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ниман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ДШ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88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42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8:00Z</dcterms:created>
  <dc:creator>Bushmina</dc:creator>
  <dc:description/>
  <cp:keywords/>
  <dc:language>en-US</dc:language>
  <cp:lastModifiedBy>Пользователь</cp:lastModifiedBy>
  <cp:lastPrinted>2020-07-31T10:50:00Z</cp:lastPrinted>
  <dcterms:modified xsi:type="dcterms:W3CDTF">2020-07-31T10:00:00Z</dcterms:modified>
  <cp:revision>16</cp:revision>
  <dc:subject/>
  <dc:title/>
</cp:coreProperties>
</file>