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депутатов Михайловского районного Собрания депутатов Алтайского края, их супругов (супруг) и несовершеннолетних детей за период с 1 января по 31 декабря 2019 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76"/>
        <w:gridCol w:w="1276"/>
        <w:gridCol w:w="1275"/>
        <w:gridCol w:w="1701"/>
        <w:gridCol w:w="987"/>
        <w:gridCol w:w="850"/>
        <w:gridCol w:w="1276"/>
        <w:gridCol w:w="851"/>
        <w:gridCol w:w="998"/>
        <w:gridCol w:w="1559"/>
        <w:gridCol w:w="1559"/>
      </w:tblGrid>
      <w:tr>
        <w:trPr>
          <w:trHeight w:val="116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. Литвих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50425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5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1288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33996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8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Тойота Королла Филдер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З 111130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-25 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рицеп КМЗ 38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5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88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4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5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88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Тамчише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67852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18142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9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Тойота 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</w:rPr>
              <w:t>3. Убрае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6904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443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Тойота Авенсис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ГАЗ САЗ 3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443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443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443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</w:rPr>
              <w:t>4. Бокк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94951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41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11530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41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41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41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9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1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5. Усов И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258854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Лада «Кал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6. Тяпшев Н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738969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065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Хундай Соляри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404991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312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1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7. Юшкова Н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384228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1259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18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156017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59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111130-2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ИЛ 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8. Хребтиевская С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80311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5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18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259568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5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IA JF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OPTIMA)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ГАЗ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аз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18"/>
              </w:rPr>
              <w:t>9. Бушманов В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25726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10. Коргун А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49633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4/37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3283971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005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4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11. Ельникова Л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33035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2/39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0421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34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6956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2/39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3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04214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Форд Фоку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12. Киселева О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72988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2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18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862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(1/29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339601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4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Москвич-412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061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Т-16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13. Шкретов М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96210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1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1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792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17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3370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3370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0,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4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ВАЗ 21113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Хундай Солярис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ГАЗ 33021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Трактор МТЗ-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58906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792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17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0,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792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792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14. Хацков С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4081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93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18"/>
                <w:szCs w:val="18"/>
              </w:rPr>
              <w:t>УАЗ 33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12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93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18"/>
                <w:szCs w:val="18"/>
              </w:rPr>
              <w:t>15. Хакимов Ф.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238020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145045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16. Гаврилин А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808547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иссан «Кашкай»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АЗ Патриот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негоход Полярис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Прицеп МЗСА 8177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297174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938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0,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17. Хандрыкин В.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878737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105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17,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,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4732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18"/>
                <w:szCs w:val="18"/>
              </w:rPr>
              <w:t>ГАЗ- 2824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129909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5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8256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7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Тойота Вит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18. Пономаренко С.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45148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795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2,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Тойота Ипсум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ВАЗ 21093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Прицеп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КНЗ-82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616175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795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19. Дафт В.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740551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3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3/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3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899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3887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4920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230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0450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4920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540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89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Хендэ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Тусан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Хендэ Солярис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Т-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328161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левая 1/1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157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041000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Краус С.А.</cp:lastModifiedBy>
  <dcterms:modified xsi:type="dcterms:W3CDTF">2020-08-06T05:26:00Z</dcterms:modified>
  <cp:revision>124</cp:revision>
  <dc:subject/>
  <dc:title/>
</cp:coreProperties>
</file>