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главы района, лиц, замещающих муниципальные должности в Троицком районном Совете депутатов Троицкого района Алтайского края,  их супругов (супруг)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8"/>
        <w:gridCol w:w="1460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87" w:hanging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всянник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83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ян А.Э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3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цубиси-Ка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27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31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78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17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</w:t>
              <w:br/>
              <w:t>Трактор ЮМЗ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енко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9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4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джилия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сприн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-47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16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  <w:br/>
              <w:t xml:space="preserve">УАЗ 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5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КАМАЗ 55102,</w:t>
              <w:br/>
              <w:t>Комбайн зерноуборочный Енисей 1200-1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 150К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 Атака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2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80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58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к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7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2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0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уа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3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Vekt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х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емельных участк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 нежилых зд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ы по основному месту работы в 2016-2018 гг., накопления)</w:t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1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йндж  Ровер Эв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ЭНД РОВЕР Рэйнд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доход по основному месту работы в 2016-2018 гг., накопления)</w:t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юшина Г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2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ин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2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7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ЖФЛ 130 ЛАДА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14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р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 0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455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  <w:br/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3-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5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нюк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9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айс-Но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9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ё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й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4:00Z</dcterms:created>
  <dc:creator>Глушков</dc:creator>
  <dc:description/>
  <dc:language>en-US</dc:language>
  <cp:lastModifiedBy>Котыхов</cp:lastModifiedBy>
  <dcterms:modified xsi:type="dcterms:W3CDTF">2020-08-20T00:54:00Z</dcterms:modified>
  <cp:revision>2</cp:revision>
  <dc:subject/>
  <dc:title/>
</cp:coreProperties>
</file>