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 доходах, расходах, об имуществе и обязательствах имущественного характера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за период с 1 января 2019 г.  по 31 декабря 2019 г.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723"/>
        <w:gridCol w:w="1504"/>
        <w:gridCol w:w="2006"/>
        <w:gridCol w:w="1547"/>
        <w:gridCol w:w="1014"/>
        <w:gridCol w:w="746"/>
        <w:gridCol w:w="958"/>
        <w:gridCol w:w="912"/>
        <w:gridCol w:w="1170"/>
        <w:gridCol w:w="1251"/>
        <w:gridCol w:w="1166"/>
        <w:gridCol w:w="1325"/>
      </w:tblGrid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5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Объекты недвижимости,                                                      находящиеся в собственности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руб.)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вид приобретенного имущества, источники)</w:t>
            </w:r>
          </w:p>
        </w:tc>
      </w:tr>
      <w:tr>
        <w:trPr>
          <w:trHeight w:val="1755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 объекта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41" w:right="113" w:hanging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елова Мария Викторов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бюджетного отдел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егковой автомобиль марки </w:t>
            </w:r>
            <w:r>
              <w:rPr>
                <w:sz w:val="20"/>
                <w:lang w:val="en-US"/>
              </w:rPr>
              <w:t>TOYOT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VIST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марки </w:t>
            </w: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HARRIER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8762,6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марки </w:t>
            </w: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С</w:t>
            </w:r>
            <w:r>
              <w:rPr>
                <w:rFonts w:cs="Times New Roman" w:ascii="Times New Roman" w:hAnsi="Times New Roman"/>
                <w:lang w:val="en-US"/>
              </w:rPr>
              <w:t>ORONA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,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тлечебниц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,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7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ренчук Яна Сергеевна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отдела внутреннего муниципального финансового контрол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сельскохозяйственного использова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1,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8951,66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71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4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</w:rPr>
              <w:t xml:space="preserve">Грузовой автомобиль марки </w:t>
            </w:r>
            <w:r>
              <w:rPr>
                <w:sz w:val="20"/>
                <w:szCs w:val="20"/>
                <w:lang w:val="en-US"/>
              </w:rPr>
              <w:t>NISSA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  <w:lang w:val="en-US"/>
              </w:rPr>
              <w:t>ATLAS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638,6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чь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чь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трова Татьяна Анатольевна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финансового управления – начальник бюджетного отдел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NISSAN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YUKE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3618,67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размещения гараже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размещения гараже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ын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умская Светлана Антоновна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внутреннего муниципального финансового контрол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8960,75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в двухквартирном жилом дом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214 (общая долевая ½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Катер АМУР (общая долевая ½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ВА ВАЗ 2121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ENAULT DUSTER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9863,5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чь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2:37:00Z</dcterms:created>
  <dc:creator>Dolotova</dc:creator>
  <dc:description/>
  <cp:keywords/>
  <dc:language>en-US</dc:language>
  <cp:lastModifiedBy>Fin003</cp:lastModifiedBy>
  <cp:lastPrinted>2018-04-16T14:14:00Z</cp:lastPrinted>
  <dcterms:modified xsi:type="dcterms:W3CDTF">2020-06-25T07:29:00Z</dcterms:modified>
  <cp:revision>15</cp:revision>
  <dc:subject/>
  <dc:title>Сведения</dc:title>
</cp:coreProperties>
</file>