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9180" w:right="-5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4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оходах, расходах за отчетный период с 1 января по 31 декабря 2019 года, об имуществе </w:t>
        <w:br/>
        <w:t xml:space="preserve">и обязательствах имущественного характера по состоянию на конец отчетного периода, </w:t>
        <w:br/>
        <w:t>представленных депутатами Собрания депутатов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инежский муниципальный район» шест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5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2340"/>
        <w:gridCol w:w="1440"/>
        <w:gridCol w:w="1440"/>
        <w:gridCol w:w="1185"/>
        <w:gridCol w:w="941"/>
        <w:gridCol w:w="992"/>
        <w:gridCol w:w="992"/>
        <w:gridCol w:w="1134"/>
        <w:gridCol w:w="1161"/>
        <w:gridCol w:w="966"/>
        <w:gridCol w:w="1014"/>
        <w:gridCol w:w="1515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а Собрания депутатов муниципального образования </w:t>
              <w:br/>
              <w:t>«Пинежский муниципальны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а Собрания депутатов муниц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ного образования </w:t>
              <w:br/>
              <w:t>«Пинежский муницип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й район» (при налич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которых совершена сделка (соверше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ущест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ж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ропова Галина Васил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Собрания депутатов шестого созыва, депутат по одномандатному избирательному округу №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454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NAUT LOGAN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T LOGA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 построй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адов Мирраб Фетиханович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от одномандатного избирательного округа № 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580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0,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ДА ФАБИ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родская Галина Николае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этике, регламенту и правовым вопросам Собрания депутатов, депутат по одномандатному избирательному округу № 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294,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МИНС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894,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ДА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ЗАС-8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к Людмила Алексе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социальной политике и местному самоуправлению Собрания депутатов, депутат от списка партии «Единая Россия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992,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657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в общей долев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GUA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в общей долев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урова Валентина Михайл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т списка партии «Справедливая Россия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613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190,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тина Екатерина Васи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т списка партии ЛДП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646,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AND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ANC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в общей долев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409,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в общей долев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ина Ольга Васил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т списка партии «Единая Россия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461,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124,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 IMPREZ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злый Николай Никола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о одномандатному избирательному округу №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131,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ДАСТЕ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971,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осова Антонина Андре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т  списка партии ЛД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467,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егоуборочная маши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AMPION 9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65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NAULT DUST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БЛОК АГР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ин Сергей Леонидович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о одномандатному избирательному округу № 1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8369,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акова Галина Анатолье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о одномандатному избирательному округу № 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111,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4,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DUST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лякова Елена Степан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т списка партии «Справедливая Россия, руководитель фракции «Справедливая Россия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816,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125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919,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3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илов Андрей Никола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о одномандатному избирательному округу № 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550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735,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илова Анна Владими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т списка партии «Единая Россия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739,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6,9 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, полученный от продажи квартиры в 2018 году</w:t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90,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а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илов Василий Прокопь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т списка партии «Справедливая 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45,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71,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нкая Татьяна Дмитри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о одномандатному избирательному округу № 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136,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/625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яков Алексей Леонид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т списка партии «Единая Россия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82987,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09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– 3909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ISER 150 (PRADO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ММЗ 450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фанов Михаил Федорович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т партии ЛДП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651,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NIV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NIV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ильный це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1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З 2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3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353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32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1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ДТ -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 БАРЖА 4829А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 БАРЖА 4827А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 БАРЖА 4828 А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КС 100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КС 100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КС 100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90,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акин Василий Фа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т списка партии «Единая Россия», руководитель фракции «Единая Росс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203,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4-го этаж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/23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Шеврол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110,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йдукова Еле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о одномандатному избирательному округу №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414,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212,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-ЛЭНД-КРУЗЕР,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-ПЛ-СПОРТ 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 с офисом и закусочно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в общей долев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хина Наталья Леонид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 шестого созы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526,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420,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DUSTER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ч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before="0" w:after="20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51:00Z</dcterms:created>
  <dc:creator>1</dc:creator>
  <dc:description/>
  <cp:keywords/>
  <dc:language>en-US</dc:language>
  <cp:lastModifiedBy>oit_3</cp:lastModifiedBy>
  <cp:lastPrinted>2017-04-11T16:17:00Z</cp:lastPrinted>
  <dcterms:modified xsi:type="dcterms:W3CDTF">2020-05-07T11:29:00Z</dcterms:modified>
  <cp:revision>9</cp:revision>
  <dc:subject/>
  <dc:title>Приложение № 2</dc:title>
</cp:coreProperties>
</file>