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tabs>
          <w:tab w:val="clear" w:pos="720"/>
          <w:tab w:val="left" w:pos="8205" w:leader="none"/>
        </w:tabs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ей муниципальных учреждений и муниципальных служащих Брасовского района Брянской области, а также их супругов (супруг) и несовершеннолетних детей за период с 1 января 2019 г. по </w:t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b/>
          <w:b/>
        </w:rPr>
      </w:pPr>
      <w:r>
        <w:rPr/>
        <w:t>31 декабря 2019 г., размещаемые на официальном сайте Администрации Брасов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5200" w:type="pct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9"/>
        <w:gridCol w:w="2546"/>
        <w:gridCol w:w="1015"/>
        <w:gridCol w:w="1767"/>
        <w:gridCol w:w="1526"/>
        <w:gridCol w:w="975"/>
        <w:gridCol w:w="831"/>
        <w:gridCol w:w="937"/>
        <w:gridCol w:w="756"/>
        <w:gridCol w:w="644"/>
        <w:gridCol w:w="1948"/>
        <w:gridCol w:w="1523"/>
      </w:tblGrid>
      <w:tr>
        <w:trPr>
          <w:tblHeader w:val="true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5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ложе-н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ОКИН С.Н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Глава администрации Брасовского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968,99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 (ЛПХ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tima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 (пай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12 895 76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523,9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ЛПХ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-RAY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 (ЛП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,16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каемый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,38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ЯКОВ С.А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ам. главы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77,5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ИЖС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ерседес Бенц Е 240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энд Ровер Дискавери</w:t>
            </w:r>
          </w:p>
          <w:p>
            <w:pPr>
              <w:pStyle w:val="ConsPlusCell"/>
              <w:ind w:left="-41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: ИЖ Планета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34,3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ИЖС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Е.П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12,46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3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55,85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огородный)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 Бенц 1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-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А В.Н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81,3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ИЖС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 Е.В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 специалист отдела организационно-контрольной и кадровой работы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27,8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огородный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Кашкай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огородный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24268,8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огородный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ЦЕВА Ю.В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специалист отдела организационно-контрольной и кадровой работы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85,7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огородный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 (строит. магазина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нежилое помещение (производств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ЕНКОВА  М.С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главного специалиста отдела организационно-контрольной и кадровой работы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95,76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ИКОВА В.Н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Нач. правового отдела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99,18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/3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182,1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Веста - 219410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ШНИКОВА Ю.А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равления муниципальным имуществом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89,0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 (ЛПХ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совмест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8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совмест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долевая,1/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долевая,1/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43.0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долевая,1/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Т.В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специалист правового отдела администрации район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64,4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Матиз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пель Астра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 (ИЖС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евая лаборатория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А Н.М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инансового отдела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51,6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-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, ½ дол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А Н.В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финансового отдела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56,8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ИЖС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, 1/3 дол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, 1/3 дол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ВА Г.М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 специалист – гл. бухгалтер финансового отдела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863,4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совмест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совмест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273,3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совмест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ассат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совмест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А Г.И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 специалист финансового отдела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15,0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ИЖС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РОВСКАЯ Т.А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специалист  финансового отдела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44,49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 (ИЖС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3,9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ИЖС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Туарег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9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Е.Д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специалист  финансового отдела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27,9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ЛПХ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ЛПХ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04,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ЛП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АДА-Ларгус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х техника:</w:t>
            </w:r>
          </w:p>
          <w:p>
            <w:pPr>
              <w:pStyle w:val="ConsPlusCell"/>
              <w:ind w:left="-41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рактор Т-25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ЛП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ЕВАРОВ В.В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отдела строительства, архитектуры, транспорта и ЖКХ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317,8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ЛПХ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Кашкай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61,1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ЗЕВА Е.В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гл. специалист отдела строит., архитектуры, транспорта и ЖКХ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57,78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46,1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tta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АЗ 21054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ДОВА Н.В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ческого развития администрации район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09,3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ЕСНЕВСКАЯ С.В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вед. специалист отдела экономического развития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55,76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4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А С.А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отдела культуры, молодежи и спорта администрации район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93,3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С.Н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Начальник отдела гражданской обороны и защиты от чрезвычайных ситуаций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39,3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 (ИЖС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52,02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ОВ М.В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оительства, архитектуры, транспорта и ЖКХ админ.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98,9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 (ИЖС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ассат 65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ЧЕВА Е.Н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специалист отдела строительства, архитектуры, транспорта и ЖКХ</w:t>
            </w:r>
          </w:p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549,7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  (ЛПХ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 (пай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1/4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73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 (пай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1/4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59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 (пай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1/4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5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1/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42,2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ЛПХ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balt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-8142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. уч-к (пай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1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55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 (ЛПХ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УНОВ А.М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разования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539,3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 (огородный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МЯНИНА Н.А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 образования администрации район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768,5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НОВА С.И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К «Культурно-досуговый центр Брасовского района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58,0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23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ШИНА Е.В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К «Централизованная библиотечная система Брасовского района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02,7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АЛЕВА Н.С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специалист сектора мобилизационной работы с СДП администрации район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23,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 (ИЖ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0,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 (для разм. гаражей и автостоянок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 (для разм. гаражей и автостоянок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8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159,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ШКОДА KODIAQ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АМАЗ 55111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Восход ЗМ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-25А Т-25А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-к (ИЖ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РОВА К.С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ультуры, молодежной политики и спорта администрации район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73,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АТ 17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N1A lbea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03,59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-к (в сост. дачных, садоводческих и огороднич-х объедин-й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UCSON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КИФ 500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-к (в сост. дачных, садоводческих и огороднич-х объедин-й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-к (в сост. дачных, садоводческих и огороднич-х объедин-й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ЕНОК Т.С.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районного Совета народных депутатов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89,2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¾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76,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284" w:top="426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4:49:00Z</dcterms:created>
  <dc:creator>Вячеслав Александрович Зайцев</dc:creator>
  <dc:description/>
  <dc:language>en-US</dc:language>
  <cp:lastModifiedBy>EGISSO</cp:lastModifiedBy>
  <cp:lastPrinted>2013-04-11T15:35:00Z</cp:lastPrinted>
  <dcterms:modified xsi:type="dcterms:W3CDTF">2020-08-01T04:49:00Z</dcterms:modified>
  <cp:revision>2</cp:revision>
  <dc:subject/>
  <dc:title>Сведения</dc:title>
</cp:coreProperties>
</file>