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Улан-Удэнского городского Совета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.01.2019  по 31.12.2019 г.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080"/>
        <w:gridCol w:w="985"/>
        <w:gridCol w:w="1134"/>
        <w:gridCol w:w="1260"/>
        <w:gridCol w:w="1080"/>
        <w:gridCol w:w="1123"/>
        <w:gridCol w:w="1276"/>
      </w:tblGrid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Декларированный годовой доход за 2019 год (руб.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Ульяна Сергеевна – руководитель аппарата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964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ойота Лэнд Круз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ров Жаргал Намсараевич – помощник председателя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ваева Валентина Валерьевна – начальник Правового управления</w:t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31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мбеева Елена Геннадьевна – начальник отдела по информационной политике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9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ева Ольга Валерьевна – начальник организационного отдела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общая долевая, 1/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дунова Дулгар Арьяевна – консультант отдела бухгалтерского учета и отчетности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0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енова Дарима Мандаракшеевна – главный специалист отдела бухгалтерского учета и отчетности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833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Rex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2:00Z</dcterms:created>
  <dc:creator>105mer1</dc:creator>
  <dc:description/>
  <cp:keywords/>
  <dc:language>en-US</dc:language>
  <cp:lastModifiedBy>Кобиш Юлия Михайловна</cp:lastModifiedBy>
  <dcterms:modified xsi:type="dcterms:W3CDTF">2020-04-30T06:24:00Z</dcterms:modified>
  <cp:revision>5</cp:revision>
  <dc:subject/>
  <dc:title>Декларированный годовой доход за 2012 год (руб</dc:title>
</cp:coreProperties>
</file>