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Spacing"/>
        <w:jc w:val="center"/>
        <w:rPr/>
      </w:pPr>
      <w:r>
        <w:rPr>
          <w:sz w:val="24"/>
          <w:szCs w:val="24"/>
        </w:rPr>
        <w:t>о доходах, об имуществе и обязательствах имущественного характера, представленные лицами, занимающими должности  руководителей муниципальных образовательных учреждений Серафимовичского района Волгоградской области за отчетный период                                                                   с 01 января 2019 года по 31 декабря 2019 год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417"/>
        <w:gridCol w:w="3048"/>
        <w:gridCol w:w="2764"/>
        <w:gridCol w:w="2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вид объектов недвижимости, площадь, страна расположени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вид объектов недвижимости, площадь, страна располож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Горбатов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36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86,8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 2016 кв.м. Россия. Жилой дом 68,6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68,6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Людмил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КОУ Отрожкинской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68,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 89,2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1116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 89,2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1116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 89,2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1116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ездина Анна Вяче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Теркинской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59,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с/хтисполь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300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000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00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000 кв.м.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000 кв.м. Росс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39000 кв.м. Росс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 для с/х исполь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300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000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00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000 кв.м.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00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9000 кв.м. Россия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94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500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 94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500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Калина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 Алексей Викт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Крутовской ОШ Серафимовичского района Волго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7133,9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62,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69,2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205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69,2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205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69,2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205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З 210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горь Алекс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ио директора МКОУ школа №1 г. Серафимови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17,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17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4,1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91,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цова Еле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Зимняцкой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43,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для с/х использования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459000</w:t>
              <w:tab/>
              <w:t>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1083000      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34000</w:t>
              <w:tab/>
              <w:t xml:space="preserve"> кв.м. Россия.</w:t>
              <w:tab/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30000</w:t>
              <w:tab/>
              <w:t>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14160</w:t>
              <w:tab/>
              <w:t>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2003</w:t>
              <w:tab/>
              <w:t>кв.м. Россия.</w:t>
              <w:tab/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000</w:t>
              <w:tab/>
              <w:t>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67000  кв.м. Россия.</w:t>
              <w:tab/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16000 кв.м. Россия.</w:t>
              <w:tab/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91000 кв.м. Россия.</w:t>
              <w:tab/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2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3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32000 кв. 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риусадебный 1500 </w:t>
              <w:tab/>
              <w:t>кв.м. Россия.</w:t>
              <w:tab/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Жилой дом 225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31,3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ФОРД МОНДЕО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ГК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329,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для ведения ЛПХ 25500 кв.м. Россия.</w:t>
              <w:tab/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ли с/х назначения; 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20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429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560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Жилой дом 95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 526,4 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илорамы 53,5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353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илорамы 53,5 кв.м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ли с/х назначения: 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80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1184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19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19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6000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95,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25500,0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НД КРУЗЕР.</w:t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0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МАЗ 5320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ктор МТЗ-122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«Дон» 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СК -5М-1 «Ни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Дон 1500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102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СЗАП – 8352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ваева Елена Владимир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Бобровской -2 С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21,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273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75,7  кв.м Росс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273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75,7  кв.м 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Михаил Никола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Усть-Хоперской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02,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38,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223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1/7 доля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588000 кв.м. Россия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84000 кв.м. Росс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 кв.м. Россия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Жилой дом 86,7 кв.м. Росси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6,7 кв.м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2230 кв.м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 310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ихина Ольга Никола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КОУ Буерак-Поповской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14,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15,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. 1/43 доля 10406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6 доля 53400 кв.м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1/6 доля 600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Земельный  участок 1/6 доля 8580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Земельный  участок 1636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Земельный  участок 6/44 доля 6527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Земельный  участок 6/44 доля 10487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6/44 доля 733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636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3,6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1636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3,6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щенко Алексей Вячеслав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КОУ Клетско-Почт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32,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78,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62 кв.м. Россия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62 кв.м. Россия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cetti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нский Александр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реб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Пронинской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66,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55,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¼ доля 3500 кв.м Росси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 доля 62,1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¼ доля 75 кв.м. Росс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¼ доля 3500 кв.м Россия.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Жилой дом 1/3 доля 62,1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¼ доля 75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¼ доля 3500 кв.м Россия.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Жилой дом 1/3 доля 62,1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¼ доля 75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¼ доля 3500 кв.м Росси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¼ доля 75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jlkswagen Jett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ькин Александр Константин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Среднецарицынской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63,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4,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1656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1/31 3078988 кв.м. Россия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2,6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1,4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31,4 кв.м. 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656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2,6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1/31 3078988 кв.м. Росс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– 11174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акова Ирина Витал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ДОУ  Зимняцкий детский сад «Ласточ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97,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51,30 кв.м. Россия.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1096 кв.м. Росси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Жилой дом 51,30 кв.м. Россия.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1096 кв.м. Росс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Жилой дом 51,30 кв.м. Росси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1096 кв.м. Россия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Зоя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средняя школа № 2 г. Серафимович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45,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70,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76,7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1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76,7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ПЕК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ькова Наталия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Песчановская С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82,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29,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3 доля 1262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Жилой дом 1/3 доля 104,5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3 доля 1262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 доля 104,5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ГРА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ядников Михаил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Большовская С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87,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73,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с/х назначения: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¼ доля 596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¼ доля 216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/3 доля 162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/3 доля 447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2364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8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5636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Жилой дом 72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Квартира ½ доля 29,6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/х назначения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/6 доля 162000 кв.м. Росс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/6 доля 447000 кв.м Росс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/3 доля 162000 кв.м. Росс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/3 доля 447000 кв.м. Росс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я 29,6 кв.м. Россия; квартира 41,5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Монде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27172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шевр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М-21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 -6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 40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нян Галин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 ОУ детский сад № 4 «Колокольчик» г. Серафимов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18,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93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7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9,3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7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 27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ова Галина Аки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Трясинов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86,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41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171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67,4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 412000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171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67,4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4-03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1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СА 335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ин Иван Тимоф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ДО Серафимовичская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433,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9,5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. участок 1000 кв.м. Росс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04,7 кв.м. Росс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. участок 1000 кв.м. Росс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04,7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Каш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20:00Z</dcterms:created>
  <dc:creator>User</dc:creator>
  <dc:description/>
  <cp:keywords/>
  <dc:language>en-US</dc:language>
  <cp:lastModifiedBy>comp</cp:lastModifiedBy>
  <dcterms:modified xsi:type="dcterms:W3CDTF">2020-08-11T10:15:00Z</dcterms:modified>
  <cp:revision>223</cp:revision>
  <dc:subject/>
  <dc:title/>
</cp:coreProperties>
</file>