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, учредителем которых является администрация Чернышковского муниципального района Волгоградской области,  муниципальных служащих администрации Чернышковского муниципального района Волгоградской области , их супругов и несовершеннолетних детей за период с 01 января 2019г. по 31 декабря 2019</w:t>
      </w:r>
      <w:r>
        <w:rPr/>
        <w:t xml:space="preserve"> г.</w:t>
      </w:r>
    </w:p>
    <w:tbl>
      <w:tblPr>
        <w:tblW w:w="1541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31"/>
        <w:gridCol w:w="1979"/>
        <w:gridCol w:w="1418"/>
        <w:gridCol w:w="1984"/>
        <w:gridCol w:w="1276"/>
        <w:gridCol w:w="1418"/>
        <w:gridCol w:w="1417"/>
        <w:gridCol w:w="1276"/>
        <w:gridCol w:w="1276"/>
        <w:gridCol w:w="1842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на Ольга Льв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ённого учреждения «Бухгалтерское и методическое обслуживание образовательных учреждений Чернышковского муниципальн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285,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легковой Фольцваген поло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621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ночкин Михаил Николае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ённого учреждения Чернышковского муниципального района «Чернышковский казач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48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 ВАЗ-2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втомобиль ЛАДА КАЛИНА 1118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2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ель Елена Петр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дополнительного образования детей Чернышковского муниципального района «Чернышков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656,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золированная часть жил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ированная часть жилого дом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Skoda OCTAV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дорочев Алексей Викторович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ённого учреждения Чернышковского муниципального района «Центр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91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ВАЗ 21154 </w:t>
            </w:r>
          </w:p>
        </w:tc>
      </w:tr>
      <w:tr>
        <w:trPr>
          <w:trHeight w:val="7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trHeight w:val="7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кина Ольга Николае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ённого учреждения культуры Чернышковского муниципального района «Межпоселенческий центр культуры, казачества и архивного де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55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21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оло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фатов Алексей Василье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Чернышковского муниципального района «Коммунальное хозя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97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1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A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T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3995?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MITSUBISHI A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юк Василий Александро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ённого учреждения Чернышковского муниципального района «Автохозяйственная и дежурно-диспетчерская служб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87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22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усь Денис Васильевич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Чернышковского муниципального района «Редакция газеты «Спутни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86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ЛАДА 21922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70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31"/>
        <w:gridCol w:w="1843"/>
        <w:gridCol w:w="1275"/>
        <w:gridCol w:w="2127"/>
        <w:gridCol w:w="1134"/>
        <w:gridCol w:w="1275"/>
        <w:gridCol w:w="1134"/>
        <w:gridCol w:w="993"/>
        <w:gridCol w:w="1275"/>
        <w:gridCol w:w="1843"/>
        <w:gridCol w:w="176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овьев Виктор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по образованию, опеке и попечительству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438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легковой Форд Фокус, 200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 1/5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2 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вак Вера Алексе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239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506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ченко Оксана Василь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управлению имуществом и землепользованию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97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279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rry Tiggo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лярова Александра Серге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61,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ботарев Виктор Александ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капитального строительства, газификации и ЖКХ администрации Чернышков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356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ЗА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ым ТС «Крепыш» 82130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35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анов Серге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887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Светла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финансов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5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шин Дмитрий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делам молодежи, спорта, культуре и социальной политике  администрации Черныш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1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KIA R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4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тмуллина Ири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 - начальник отдела организационно-правового  обеспечения  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648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ZDA 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ыкова Инна Фед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51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9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Автомобиль легковой  Митсубиси Лансер1.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0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0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ец Алексе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-начальник отдела по сельскому хозяйству и природопользованию администрации Черныш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22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ОПЕЛЬ Инсиг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0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ляров Алексей Валерь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о сельскому хозяйству и природопользова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180,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ЛАДА 21917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общая долевая 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ированная часть здания магазин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ированная часть здания магаз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утов Сергей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о сельскому хозяйству и природопользованию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071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фокус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631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лякова Елена Леонид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о сельскому хозяйству и природопользованию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73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3/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339,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19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-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ышкова Елена Алексе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 отдела по образованию, опеке и попечительству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533,4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цубиси ланчер 1.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935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хин Сергей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– начальник отдела капитального строительства, газификации и ЖКХ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27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Лада 21214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GENTR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256,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ЛАДА 21144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бровская Елена Александр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равового обеспечения администрации Чернышков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252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318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099 и ДЭУ Н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Таиси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, развития предпринимательства и информационных технологий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376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2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льксваген Тигуан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51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2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addy Max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пальчук Анатолий Леонид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ЧС и мобилизационной подготовки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074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18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Ир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 отдела организационного и кадрового  обеспечения администрации Черныш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880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няшева Таисия Виктор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финансов администрации Чернышков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300,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944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зова Людмила Александр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экономики, развития предпринимательства и информационных технологий администрации Чернышков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61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1/1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363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ьм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еева Светлана Никола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финансов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675,7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500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азда 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шина Светла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имуществом и землепользованию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991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ЛАДА 1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2/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569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ь Юрий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управления Чернышковского городского поселения администрации ЧМР 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572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ЛАДА 2170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392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sectPr>
      <w:type w:val="nextPage"/>
      <w:pgSz w:orient="landscape" w:w="16838" w:h="11906"/>
      <w:pgMar w:left="6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1:00Z</dcterms:created>
  <dc:creator>User</dc:creator>
  <dc:description/>
  <cp:keywords/>
  <dc:language>en-US</dc:language>
  <cp:lastModifiedBy>Администратор</cp:lastModifiedBy>
  <dcterms:modified xsi:type="dcterms:W3CDTF">2020-08-04T12:31:00Z</dcterms:modified>
  <cp:revision>21</cp:revision>
  <dc:subject/>
  <dc:title/>
</cp:coreProperties>
</file>