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Главы Вожегодского муниципального района,</w:t>
      </w:r>
    </w:p>
    <w:p>
      <w:pPr>
        <w:pStyle w:val="Normal"/>
        <w:jc w:val="center"/>
        <w:rPr/>
      </w:pPr>
      <w:r>
        <w:rPr/>
        <w:t>начальника Управления финансов и экономики Вожегодского муниципального района, начальника Управления образования Вожегодского муниципального района,</w:t>
      </w:r>
    </w:p>
    <w:p>
      <w:pPr>
        <w:pStyle w:val="Normal"/>
        <w:jc w:val="center"/>
        <w:rPr/>
      </w:pPr>
      <w:r>
        <w:rPr/>
        <w:t>муниципальных служащих Представительного Собрания Вожегодского муниципального района и членов их семей</w:t>
      </w:r>
    </w:p>
    <w:p>
      <w:pPr>
        <w:pStyle w:val="Normal"/>
        <w:jc w:val="center"/>
        <w:rPr/>
      </w:pPr>
      <w:r>
        <w:rPr/>
        <w:t>за период с 01 января 2019 го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9"/>
        <w:gridCol w:w="1980"/>
        <w:gridCol w:w="1260"/>
        <w:gridCol w:w="1080"/>
        <w:gridCol w:w="900"/>
        <w:gridCol w:w="1620"/>
        <w:gridCol w:w="1494"/>
        <w:gridCol w:w="1026"/>
        <w:gridCol w:w="1080"/>
        <w:gridCol w:w="1260"/>
        <w:gridCol w:w="1386"/>
        <w:gridCol w:w="120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ов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ларированный годовой дохо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 приобретенного  имущества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менников Сергей Николаевич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Вожегодского муниципального район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(доля ¾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1,3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393,0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Шкода-Фабия»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5817,6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«Шкода –Рапид»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Татьяна Геннадьевна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 финансов и экономики Вожегодского муниципального рай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  <w:t>Трактор колесный «Беларусь»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865294,81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3/4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0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snapToGrid w:val="false"/>
              <w:ind w:left="-51" w:right="-110" w:hanging="0"/>
              <w:jc w:val="center"/>
              <w:rPr/>
            </w:pPr>
            <w:r>
              <w:rPr/>
              <w:t xml:space="preserve">ВАЗ 213100 </w:t>
            </w:r>
            <w:r>
              <w:rPr>
                <w:lang w:val="en-US"/>
              </w:rPr>
              <w:t>LADA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203405,5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3/4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 лодоч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Нептун 25 Э»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69,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рная лодка «Воронеж»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егоход «Рысь-500+»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Ольга Павлов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ик Управления финансов и экономик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897995,4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МИЦУБИСИ Аутлендер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0957273,12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 индивидуальна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,0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цеп к легковым автомобилям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6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нюшкина Ольга Виталье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онтрольно- ревизионного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74933,84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1/4)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 xml:space="preserve">Легковой автомобиль Киа Рио,2018 г. 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302421,81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 (доля ¼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9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колова Ольга Владимировн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ший инспектор контрольно-ревизионного 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Шевроле 212300-55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557102,26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51728,97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башкова Надежда Анатольев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нсультант Представительного Собр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(доля 2/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бщая 4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Легковой автомобиль ВАЗ 21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752460,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(доля 1/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бщая 4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ов Евгений Вячеславови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администрации Вожегодского муниципального райо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Лада Веста, 2016 го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12000439,6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бщая 40,7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314496,73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-900" w:firstLine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225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0:00Z</dcterms:created>
  <dc:creator>COMP</dc:creator>
  <dc:description/>
  <cp:keywords/>
  <dc:language>en-US</dc:language>
  <cp:lastModifiedBy>COMP</cp:lastModifiedBy>
  <dcterms:modified xsi:type="dcterms:W3CDTF">2020-08-12T05:45:00Z</dcterms:modified>
  <cp:revision>4</cp:revision>
  <dc:subject/>
  <dc:title/>
</cp:coreProperties>
</file>