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 Муниципальном Собр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9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асильева Н.Г., председатель Контрольно-счетного комитета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055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6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Е.Л., инспектор Контрольно-счетного комитета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039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, дачны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, дач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6054,8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ЕНДЭ Гретт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д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опович Е.С., ведущий специалис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717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2675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ЛЬКСВАГЕН ПОЛО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арус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арус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0:00Z</dcterms:created>
  <dc:creator>Пользователь Windows</dc:creator>
  <dc:description/>
  <cp:keywords/>
  <dc:language>en-US</dc:language>
  <cp:lastModifiedBy>Пракопович Елена Степановна</cp:lastModifiedBy>
  <cp:lastPrinted>2015-05-25T12:00:00Z</cp:lastPrinted>
  <dcterms:modified xsi:type="dcterms:W3CDTF">2020-07-15T10:34:00Z</dcterms:modified>
  <cp:revision>9</cp:revision>
  <dc:subject/>
  <dc:title/>
</cp:coreProperties>
</file>