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уководителей муниципальных учреждений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етровск-Забайкальский район» и членов их семей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01.01.2019 по 31.12.2019 год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02"/>
        <w:gridCol w:w="1546"/>
        <w:gridCol w:w="1994"/>
        <w:gridCol w:w="1138"/>
        <w:gridCol w:w="1103"/>
        <w:gridCol w:w="2034"/>
        <w:gridCol w:w="1368"/>
        <w:gridCol w:w="1134"/>
        <w:gridCol w:w="992"/>
      </w:tblGrid>
      <w:tr>
        <w:trPr>
          <w:trHeight w:val="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муниц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ого служ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а, замещ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 соответ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ющую долж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ый  годовой доход за 2013 год (руб.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-ло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анс                                                                                                                                                                                 пор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-поло-же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Гали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530,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 с.Тарбагат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кова Людмила Сергеевна                 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900,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issan </w:t>
            </w:r>
            <w:r>
              <w:rPr>
                <w:color w:val="000000"/>
                <w:sz w:val="28"/>
                <w:szCs w:val="28"/>
              </w:rPr>
              <w:t>ЖУ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240,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ГАЗ-32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Ольга Гаврии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 807,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Li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e</w:t>
            </w:r>
            <w:r>
              <w:rPr>
                <w:color w:val="000000"/>
                <w:sz w:val="28"/>
                <w:szCs w:val="28"/>
              </w:rPr>
              <w:t xml:space="preserve"> 1996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405,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Li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e</w:t>
            </w:r>
            <w:r>
              <w:rPr>
                <w:color w:val="000000"/>
                <w:sz w:val="28"/>
                <w:szCs w:val="28"/>
              </w:rPr>
              <w:t xml:space="preserve"> 1996 г., Тойота </w:t>
            </w:r>
            <w:r>
              <w:rPr>
                <w:color w:val="000000"/>
                <w:sz w:val="28"/>
                <w:szCs w:val="28"/>
                <w:lang w:val="en-US"/>
              </w:rPr>
              <w:t>TOYOACE</w:t>
            </w:r>
            <w:r>
              <w:rPr>
                <w:color w:val="000000"/>
                <w:sz w:val="28"/>
                <w:szCs w:val="28"/>
              </w:rPr>
              <w:t xml:space="preserve"> 2006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Мал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Вер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674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Харри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684,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марк 2 1997 г, АЗЛК москвич 214112, Тойота ленд крузер 105, УАЗ -3365 бортовой, мотоцикл Урал ИМЗ-8.103-30,  трактор колесный Беларус 8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Хохоту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бирева Еле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905,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а Фит, Пеж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68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3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Дуэ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Усть-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икова Дарима Бату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6338,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 легковой Тойота Королла 200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ОУ ООШ с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ова Ольга Иннокент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692,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Ниссан Террано 2015 г.(общая совместная Федоров Николай Николаевич), Тойота Витц 2013 г.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бортовой  УАЗ 330365 .(общая совместная Федоров Николай Николаеви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815,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Ниссан Террано 2015 г.(общая совместная Федоров Николай Николаевич), Автомобиль бортовой  УАЗ 330365 .(общая совместная Федоров Николай Николаеви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Пе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Надежда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25,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Ката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Наталья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45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З 5320, 198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лесоучасток Катанга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мнящая Мари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270,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:  Тойота Веросса 1 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, ВАЗ-21070 2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3479,</w:t>
            </w: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:  Тойота </w:t>
            </w:r>
            <w:r>
              <w:rPr>
                <w:color w:val="000000"/>
                <w:sz w:val="28"/>
                <w:szCs w:val="28"/>
                <w:lang w:val="en-US"/>
              </w:rPr>
              <w:t>TOW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E</w:t>
            </w:r>
            <w:r>
              <w:rPr>
                <w:color w:val="000000"/>
                <w:sz w:val="28"/>
                <w:szCs w:val="28"/>
              </w:rPr>
              <w:t>, 199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Харау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цева Людмила Яковл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415,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144,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йота </w:t>
            </w:r>
            <w:r>
              <w:rPr>
                <w:color w:val="000000"/>
                <w:sz w:val="28"/>
                <w:szCs w:val="28"/>
                <w:lang w:val="en-US"/>
              </w:rPr>
              <w:t>WICH</w:t>
            </w:r>
            <w:r>
              <w:rPr>
                <w:color w:val="000000"/>
                <w:sz w:val="28"/>
                <w:szCs w:val="28"/>
              </w:rPr>
              <w:t xml:space="preserve"> 2008 г., ИСУЗУ </w:t>
            </w:r>
            <w:r>
              <w:rPr>
                <w:color w:val="000000"/>
                <w:sz w:val="28"/>
                <w:szCs w:val="28"/>
                <w:lang w:val="en-US"/>
              </w:rPr>
              <w:t>Alf</w:t>
            </w:r>
            <w:r>
              <w:rPr>
                <w:color w:val="000000"/>
                <w:sz w:val="28"/>
                <w:szCs w:val="28"/>
              </w:rPr>
              <w:t>,199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НОШ с.Ку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юдмил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841,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НОШ с.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ушева Валентина Алекс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04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НОШ с.Орсу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а Светла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569,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седан 2005 г.,  тойота </w:t>
            </w:r>
            <w:r>
              <w:rPr>
                <w:color w:val="000000"/>
                <w:sz w:val="28"/>
                <w:szCs w:val="28"/>
                <w:lang w:val="en-US"/>
              </w:rPr>
              <w:t>RAV</w:t>
            </w:r>
            <w:r>
              <w:rPr>
                <w:color w:val="000000"/>
                <w:sz w:val="28"/>
                <w:szCs w:val="28"/>
              </w:rPr>
              <w:t>4 1992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675,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МТЗ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ОУ НОШ с.Зугма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ренова Сысыгма Гуро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74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76,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61, 199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ОУ НОШ с.Красная Дол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ейко Евгения Пет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588,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 330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85,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6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 </w:t>
            </w:r>
            <w:r>
              <w:rPr>
                <w:color w:val="000000"/>
                <w:sz w:val="28"/>
                <w:szCs w:val="28"/>
                <w:lang w:val="en-US"/>
              </w:rPr>
              <w:t>HILU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RF</w:t>
            </w:r>
            <w:r>
              <w:rPr>
                <w:color w:val="000000"/>
                <w:sz w:val="28"/>
                <w:szCs w:val="28"/>
              </w:rPr>
              <w:t xml:space="preserve"> 2003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рактор   </w:t>
            </w:r>
            <w:r>
              <w:rPr>
                <w:color w:val="000000"/>
                <w:sz w:val="28"/>
                <w:szCs w:val="28"/>
                <w:lang w:val="en-US"/>
              </w:rPr>
              <w:t>SF 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6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№ 1 с.Мал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Людмил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354,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№ 2 с.Пе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Любовь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06,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долевая 1/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36,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рд фокус, УАЗ 31519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ГАЗ 353-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Т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3 п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Елена Ю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  <w:lang w:val="en-US"/>
              </w:rPr>
              <w:t>747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1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10 2007 г., автомобиль грузовой  УАЗ 33036, мотоцикл Мин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00,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4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жимова Александра Васи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92,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а долевая 2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егковой </w:t>
            </w:r>
            <w:r>
              <w:rPr>
                <w:color w:val="000000"/>
                <w:sz w:val="28"/>
                <w:szCs w:val="28"/>
                <w:lang w:val="en-US"/>
              </w:rPr>
              <w:t>Toyota 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</w:t>
            </w:r>
            <w:r>
              <w:rPr>
                <w:color w:val="000000"/>
                <w:sz w:val="28"/>
                <w:szCs w:val="28"/>
                <w:lang w:val="en-US"/>
              </w:rPr>
              <w:t>IPSUN 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5 с.Харау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фоломеева Наталья Михай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076,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43,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7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лина Ири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32,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38,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 Тойота </w:t>
            </w:r>
            <w:r>
              <w:rPr>
                <w:color w:val="000000"/>
                <w:sz w:val="28"/>
                <w:szCs w:val="28"/>
                <w:lang w:val="en-US"/>
              </w:rPr>
              <w:t>IPSUM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ад № 8 с.Усть-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дарова Наталья Мунку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893,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Алли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д/сад № 10 с.Ката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шникова Валентина Валери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ТЗ-82 тра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0,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3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9"/>
              <w:gridCol w:w="4252"/>
              <w:gridCol w:w="4035"/>
            </w:tblGrid>
            <w:tr>
              <w:trPr>
                <w:trHeight w:val="1744" w:hRule="atLeast"/>
              </w:trPr>
              <w:tc>
                <w:tcPr>
                  <w:tcW w:w="74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</w:t>
                  </w:r>
                </w:p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ок</w:t>
                  </w:r>
                </w:p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ой дом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4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сс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МТЗ-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№ 11 с.Хохоту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а Ирин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790,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48,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ЙО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UCCEED 2013 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15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ыляченко Альби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ОЙОТА </w:t>
            </w:r>
            <w:r>
              <w:rPr>
                <w:color w:val="000000"/>
                <w:sz w:val="28"/>
                <w:szCs w:val="28"/>
                <w:lang w:val="en-US"/>
              </w:rPr>
              <w:t>COROLL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IELDER</w:t>
            </w:r>
            <w:r>
              <w:rPr>
                <w:color w:val="000000"/>
                <w:sz w:val="28"/>
                <w:szCs w:val="28"/>
              </w:rPr>
              <w:t>, 2008 г.общая совместная (Кобыляченко Артем Владимирови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мазда исудзу 1996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ая МОУ д/с № 18 п.Тарбагат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Юлия Михай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38,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№ 21 п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ина Татья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74688,6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Премио, Мазда </w:t>
            </w:r>
            <w:r>
              <w:rPr>
                <w:color w:val="000000"/>
                <w:sz w:val="28"/>
                <w:szCs w:val="28"/>
                <w:lang w:val="en-US"/>
              </w:rPr>
              <w:t>CX</w:t>
            </w:r>
            <w:r>
              <w:rPr>
                <w:color w:val="000000"/>
                <w:sz w:val="28"/>
                <w:szCs w:val="28"/>
              </w:rPr>
              <w:t>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24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З 220694,2006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АЗСУ «ДООЛ Орлёно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ыкова Еле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706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2643,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 легковой: Тойота, Ниссан, суксу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ДО  РДД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Оксана Матв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072,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Камр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грузовой Вольво </w:t>
            </w:r>
            <w:r>
              <w:rPr>
                <w:color w:val="000000"/>
                <w:sz w:val="28"/>
                <w:szCs w:val="28"/>
                <w:lang w:val="en-US"/>
              </w:rPr>
              <w:t>FH 12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прицеп  Шмитц </w:t>
            </w:r>
            <w:r>
              <w:rPr>
                <w:color w:val="000000"/>
                <w:sz w:val="28"/>
                <w:szCs w:val="28"/>
                <w:lang w:val="en-US"/>
              </w:rPr>
              <w:t>SKO 24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прицеп  Шмитц </w:t>
            </w:r>
            <w:r>
              <w:rPr>
                <w:color w:val="000000"/>
                <w:sz w:val="28"/>
                <w:szCs w:val="28"/>
                <w:lang w:val="en-US"/>
              </w:rPr>
              <w:t>SKO</w:t>
            </w:r>
            <w:r>
              <w:rPr>
                <w:color w:val="000000"/>
                <w:sz w:val="28"/>
                <w:szCs w:val="28"/>
              </w:rPr>
              <w:t xml:space="preserve"> 2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 МАЗ393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 633087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втомастер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 (1/5 долева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Автомобили грузовые: Урал 375 1981 г.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UCK 4*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00, Урал 375, Урал 375 Д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40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З 54112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З 391210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 460, ВОЛЬВО Иные  производители, СКАНИЯ 540500,  УАЗ 22069, ВОЛЬ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08 г., ВОЛЬ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,  ПАЗ 320405, Прицеп Тонар 95234, Полуприцеп Шмит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У ДО РДЮС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Анастасия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461,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сус </w:t>
            </w:r>
            <w:r>
              <w:rPr>
                <w:color w:val="000000"/>
                <w:sz w:val="28"/>
                <w:szCs w:val="28"/>
                <w:lang w:val="en-US"/>
              </w:rPr>
              <w:t>NX2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4:00Z</dcterms:created>
  <dc:creator>Admin</dc:creator>
  <dc:description/>
  <cp:keywords/>
  <dc:language>en-US</dc:language>
  <cp:lastModifiedBy>Женя</cp:lastModifiedBy>
  <dcterms:modified xsi:type="dcterms:W3CDTF">2020-03-30T02:38:00Z</dcterms:modified>
  <cp:revision>14</cp:revision>
  <dc:subject/>
  <dc:title>Сведения</dc:title>
</cp:coreProperties>
</file>