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841" w:type="dxa"/>
        <w:jc w:val="left"/>
        <w:tblInd w:w="-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2"/>
        <w:gridCol w:w="2115"/>
        <w:gridCol w:w="1832"/>
        <w:gridCol w:w="2826"/>
        <w:gridCol w:w="1216"/>
        <w:gridCol w:w="1768"/>
        <w:gridCol w:w="2290"/>
        <w:gridCol w:w="2662"/>
      </w:tblGrid>
      <w:tr>
        <w:trPr>
          <w:trHeight w:val="960" w:hRule="atLeast"/>
        </w:trPr>
        <w:tc>
          <w:tcPr>
            <w:tcW w:w="16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ageBreakBefore/>
              <w:spacing w:before="0" w:after="0"/>
              <w:ind w:left="300" w:right="3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ведения</w:t>
            </w:r>
          </w:p>
          <w:p>
            <w:pPr>
              <w:pStyle w:val="TextBody"/>
              <w:spacing w:before="0" w:after="0"/>
              <w:ind w:left="300" w:right="3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 доходах, расходах, об имуществе и обязательствах имущественного характера лица, замещающего муниципальную должность,</w:t>
            </w:r>
          </w:p>
          <w:p>
            <w:pPr>
              <w:pStyle w:val="TextBody"/>
              <w:spacing w:before="0" w:after="0"/>
              <w:ind w:left="300" w:right="3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лиц, замещающих должности муниципальной службы в администрации города Братска, их супруги (супруга)</w:t>
            </w:r>
          </w:p>
          <w:p>
            <w:pPr>
              <w:pStyle w:val="TextBody"/>
              <w:spacing w:before="0" w:after="0"/>
              <w:ind w:left="300" w:right="3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 несовершеннолетних детей за период с 1 января 2019 года по 31 декабря 2019 года</w:t>
            </w:r>
          </w:p>
        </w:tc>
      </w:tr>
      <w:tr>
        <w:trPr>
          <w:trHeight w:val="960" w:hRule="atLeast"/>
        </w:trPr>
        <w:tc>
          <w:tcPr>
            <w:tcW w:w="21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нициалы</w:t>
            </w:r>
          </w:p>
        </w:tc>
        <w:tc>
          <w:tcPr>
            <w:tcW w:w="21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ь в администрации города Братска</w:t>
            </w:r>
          </w:p>
        </w:tc>
        <w:tc>
          <w:tcPr>
            <w:tcW w:w="18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58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дения 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92" w:hRule="atLeast"/>
        </w:trPr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д объектов недвижимости, 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лощад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(кв.м.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ебренников С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эр города Братск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 343 606,9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егковые автомобили: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АЗ 31512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транспортные средства: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цеп к легковым ТС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ЗСА 817711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цеп к легковым ТС 82945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 770,1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саргина И.Г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рвый заместитель мэра, руководитель аппарата администраци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64 496,9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убакова М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мэра по социальным вопроса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45 271,7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Ленд Крузер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99 969,9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ус М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мэра по городскому хозяйству и строительств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14 381,5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EXUS L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57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 890,4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ковлев А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мэра по экономике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57 776,7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потека, накопления за предыдущие годы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имофеев С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351"/>
                <w:tab w:val="left" w:pos="720" w:leader="none"/>
                <w:tab w:val="left" w:pos="1050" w:leader="none"/>
                <w:tab w:val="left" w:pos="1065" w:leader="none"/>
                <w:tab w:val="left" w:pos="1080" w:leader="none"/>
                <w:tab w:val="left" w:pos="111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мэра, начальник департамента общественной безопасност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931  445,3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 NP 30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 803,1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ятлова Т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мощник мэра аппарата администрации города Братск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69 521,1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ТОЙОТА Премио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шакова Н.П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руководителя аппарата администрации по работе с общественными организациями и политическими партиям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48 604,5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acio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02 403,1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NOAN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ворова А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аппарата администрации города Братск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 012,6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 4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Королла Спасио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ващенко М.А.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 по социальным вопросам аппарата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 592,1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0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 259,1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ые автомобили </w:t>
            </w:r>
          </w:p>
          <w:p>
            <w:pPr>
              <w:pStyle w:val="Normal"/>
              <w:spacing w:lineRule="atLeast" w:line="10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рхатова О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 по взаимодействию с Думой города Братска аппарата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7 520,9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TOYOTA COROLLA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ышов Д. 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 по взаимодействию с депутатами Законодательного Собрания Иркутской области и депутатами Думы города Братска аппарата администрации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4 965,8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94,1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ренко М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, помощник первого заместителя мэра города Братска, руководителя аппарата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9 910,3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ort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тунова И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помощник заместителя мэра города Братска по экономике аппара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7 793,1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пользование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Premio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 682,8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 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пользование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чева С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помощник заместителя мэра города Братска по экономике аппара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 440,4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 268,5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 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КОРОЛЛ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пользование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ирова Е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, помощник заместителя мэра города Братска по городскому хозяйству и строительству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9 795,4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ёнина Е.И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аппарата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8 420,2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зд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EMIO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оярова Л.И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архивным отделом организационно-контрольного управления аппара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43 109,4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ипова И.И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архивным отделом организационно-контрольного управления аппара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 918,5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ева Л.П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архивного отдела организационно-контрольного управления аппара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 374,7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0 350,6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стова Е.О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архивного отдела организационно-контрольного управления аппара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1 075,1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91,9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ливахина Я.И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архивного отдела организационно-контрольного управления аппара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 171,3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общая совмест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5 253,9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43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ин А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архивного отдела организационно-контрольного управления аппара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4 752,4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tsubishi Lancer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нецова М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архивного отдела организационно-контрольного управления аппара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1 586,7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ойкина Е.Г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архивного отдела организационно-контрольного управления аппара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 799,7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60 693,7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йота Королл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расова М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архивного отдела организационно-контрольного управления аппара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 211,8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49 064,8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ldin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бдуллина М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архивного отдела организационно-контрольного управления аппара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7 625,6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макин А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 архивного отдела организационно-контрольного управления аппара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1 838,9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ферова Е.О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муниципальной службы и кадров аппара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4 296,5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4 330,4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rimer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 457,9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вина К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заведующего отделом муниципальной службы и кадров аппарата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7 430,5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индивидуальная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5 927,2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ЙОТА Ипсум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ранова Ю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муниципальной службы и кадров аппара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797,6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Toyota Vitz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Ж 21251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ечина Е.И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муниципальной службы и кадров аппарата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3 677,9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ирнягина Е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муниципальной службы и кадров аппарата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679 268,3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сковских О.О.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муниципальной службы и кадров аппарата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6 723,9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7 800,1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удникова Е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муниципальной службы и кадров аппарата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7 178,5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юренкова Е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ведующий отделом молодежной политики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00 983,7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 442,0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фронова Е.П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заведующего отделом молодежной политики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21 667,2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Vitz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00 712,7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mry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днякова Т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молодежной политик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 620,6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ытель Г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бухгалтерского учета и отчетности, главный бухгалтер администраци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89 460,1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ренко И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бухгалтерского учета и отчетности, заместитель главного бухгалтер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49 810,8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ALMER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 187,7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лина Е.М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firstLine="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бухгалтерского учета и отчетности, заместитель главного бухгалтера по экономическим вопроса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39 077,2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индивидуальная) 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хова Е.М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ведующий сектором по планированию и исполнению смет бюджетного финансирования отдела бухгалтерского учета и отчетности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71 752,8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4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 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firstLine="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56 004,8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БАР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orester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11113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данцева А.Ю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, экономист сектора по планированию и исполнению смет бюджетного финансирования отдела бухгалтерского учета и отчетности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15 947,7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общая совместная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82 494,6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общая совместная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 6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долевая) 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 0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долевая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зова К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, экономист сектора по планированию и исполнению смет бюджетного финансирования отдела бухгалтерского учета и отчетности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 727,3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пользование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пользование) 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59 373,1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remio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орникова Н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, бухгалтер сектора по планированию и исполнению смет бюджетного финансирования отдела бухгалтерского учета и отчетности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4 778,6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долевая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V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ленкова Е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ведующий сектором по учету нефинансовых активов и обязательств отдела бухгалтерского учета и отчетности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1 185,3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ые автомобили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льксваге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РАФ4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Щукина О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</w:t>
            </w:r>
          </w:p>
          <w:p>
            <w:pPr>
              <w:pStyle w:val="Style17"/>
              <w:snapToGrid w:val="false"/>
              <w:spacing w:lineRule="atLeast" w:line="100"/>
              <w:ind w:left="60" w:right="60" w:hanging="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бухгалтер сектора по учету нефинансовых активов и обязательств отдела бухгалтерского учета и отчетности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5 657,7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 363,4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ченкова Е.Б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ведующий сектором по начислению заработной платы и финансовому учету межбюджетных трансфертов отдела бухгалтерского учета и отчетности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 427,2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шкова М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 по предоставлению субсидий управления социальной политик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9924,4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рстнёва Н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начальника отдела по предоставлению субсидий по Центральному району управления социальной политики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4943,4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ЗДА АКСЕЛ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ущенко С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начальника отдела по представлению субсидий по Падунскому и Правобережному районам управления социальной политики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2072,6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76495,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ЗУК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ran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tar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ленка А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по предоставлению субсидий управления социальной политики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6869,3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Funcargo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ызова Ж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по предоставлению субсидий управления социальной политики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7078,9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2959,8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Rav4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лик С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по предоставлению субсидий управления социальной политики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6969,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3/5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рствина О.И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предоставлению субсидий управления социальной политик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73,7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3866,5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хова Н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по представлению субсидий управления социальной политики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276,5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LLION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хлова А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по представлению субсидий управления социальной политики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466,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399,9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анкова Н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по представлению субсидий управления социальной политики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,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0026,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4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тотранспортные средства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amaha FZ-1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пакова Т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предоставлению субсидий управления социальной политик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494,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мельянова А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предоставлению субсидий управления социальной политик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7206,0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732,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Мар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ипова Татьяна Сергеевн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по предоставлению субсидий управления социальной политики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1797,7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82,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82,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дрявцева Т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по предоставлению субсидий управления социальной политики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5744,2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840,5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CCFF" w:val="clear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ровацкий И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департамента общественной безопасности, начальник отдела по обеспечению пожарной безопасности, ГО и ЧС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15 288,4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ЛЬКСВАГЕН Туарег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CCFF" w:val="clear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45 542,2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данова В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по ГО и ЧС отдела по обеспечению пожарной безопасности, ГО и ЧС департамента общественной безопасност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3 131,1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 227,9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ЕВРОЛ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la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ezz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лыбова О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обеспечению пожарной безопасности, ГО и Ч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епартамента общественной безопасност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4 777,5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87 824,6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Камр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арева Т.Г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чальник отдела правоохранительной рабо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епартамента общественной безопасност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1 150,3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нина И.Г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начальника отдела правоохранительной рабо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епартамента общественной безопасност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18 228,8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дков А.П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начальника отдела правоохранительной рабо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епартамента общественной безопасност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7 983,0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 983,1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ЕНДЭ Крет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ебрякова Е.Е.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отпуск по уходу за ребенком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содействия общественной безопасности отдела правоохранительной рабо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епартамента общественной безопасност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 098,2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2 677,8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Wingroad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темьева Я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содействия общественной безопасности отдела правоохранительной рабо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епартамента общественной безопасност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3 920,8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6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 собственность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Рактис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6 418,7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валь О.Г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 отдела правоохранительной рабо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епартамента общественной безопасност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8 760,2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бирухович С.М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 мобилизационной подготовки  департамента общественной безопасност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103 520,1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онда Цивик Ферио,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ендай Авант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 6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реева Е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по мобилизационной подготовке и ведению секретного делопроизводства отдела мобилизационной подготовки  департамента общественной безопасност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2 418,5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6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ые автомобили: МИЦУБИС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амри Грация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баева Г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по мобилизационной подготовке и ведению секретного делопроизводства отдела мобилизационной подготовки  департамента общественной безопасност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32 854,3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к Ю.И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едседатель комитета промышленности и транспорта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22 894,5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НИСС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Patfinder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 687,2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селова А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по промышленной политике комитета промышленности и транспор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 167,1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5 943,9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ОРОЛЛА ФИЛДЕР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нина Е.М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транспорта комитета промышленности и транспор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9 380,0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одосов Р.Ю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по работе с садово-огородническими товариществами и гаражно-строительными кооперативами комитета промышленности и транспор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 537,1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 легковой «Крепыш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1 930,9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 ТЕРРАНО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ейберг С.Е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транспорта комитета промышленности и транспор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6 705,9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raci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0 942,9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зейчук А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транспорта комитета промышленности и транспор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1 210,7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шков Н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промышленности и транспорта, заведующий отделом охраны окружающей среды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151 160,99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АЗ 374195-05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цубиси Аутлендер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 464,3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Грузовой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 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las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ьская Н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сектора экологических программ отдела охраны окружающей среды комитета промышленности и транспор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 713,8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5 035,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озголова Е.Л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охраны окружающей среды комитета промышленности и транспор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5 931,9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 476,2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Хайлендер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Тойоайс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отина В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охраны окружающей среды комитета промышленности и транспор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 362,6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ЛЬКСВАГЕ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Jett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вальчук И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охраны окружающей среды комитета промышленности и транспор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5 680,6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хачев Н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по газификации сектора экологических программ комитета промышленности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 транспор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4 490,5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кшеев А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едседатель комитета по градостроительств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00 830,3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L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4 717,2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А ПИКАНТО Т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ирнова М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по градостроительств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5617,5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4,6   </w:t>
            </w:r>
          </w:p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айнова Г.Ю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по градостроительству по экономике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5812,9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5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Королла Аксио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384,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тникова Е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ведующий отделом бухгалтерского учета и отчетности, главный бухгалтер комитета по градостроительству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8709,4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ару Форестер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ышева М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заведующего отделом бухгалтерского учета и отчетности, заместитель главного бухгалтера комитета по градостроительству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5678,5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н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Fit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61959,6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М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63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прицеп Кзап 814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90,8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штыкина Л.И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ведующий отделом архитектуры и городской среды, территориальный архитектор по Центральному округу комитета по градостроительству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2746,4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2648,1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дов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LI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VE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ппова О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заведующего отделом архитектуры и городской среды, территориальный архитектор по Падунскому и Правобережному районам комитета по градостроительству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10,8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 Fit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3640,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ex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узовые автомобили Исуз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ORWARD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уз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IGA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льв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ruck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ьво 67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икова Н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архитектуры и городской среды комитета по градостроительств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8186,5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234,0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Nissan Almera Classic</w:t>
            </w:r>
          </w:p>
          <w:p>
            <w:pPr>
              <w:pStyle w:val="Style17"/>
              <w:spacing w:lineRule="atLeast" w:line="1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арина С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архитектуры и городской среды комитета по градостроительств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0236,4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: Субару Форестер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, полученный от продажи квартиры, накопления за предыдущие годы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умова Ю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архитектуры и городской среды комитета по градостроительств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800,2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5536,6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ЛАДА 219070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F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esta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 автомобиль АБ 3324Т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меянов А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архитектуры и городской среды комитета по градостроительств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9509,2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кина Е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архитектуры и городской среды, территориальный архитектор по Падунскому и Правобережному районам комитета по градостроительств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9605,7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ремет Л.Е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по контролю за строительством отдела муниципального строительного надзора комитета по градостроительству (отпуск по уходу за ребенком)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9991,7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Хендэ Солярис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5979,1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обан 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муниципального строительного надзора комитета по градостроительств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461,9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520,7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венькина В.Г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экономического обоснования проектов комитета по градостроительств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2405,7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8815,6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Хон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Edix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вченко Е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экономического обоснования проектов комитета по градостроительств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1595,7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хайлова М.М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экономического обоснования проектов комитета по градостроительств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9458,2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Tercel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114,7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 Тойота Спринтер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еат Уолл СС6460КУ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омарева И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экономического обоснования проектов комитета по градостроительству (отпуск по уходу за ребенком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023,0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140,4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Лада 21144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янова Э.Э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экономического обоснования проектов комитета по градостроительств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8097,1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7583,9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X-Trail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 Ari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ьиных А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экономического обоснования проектов комитета по градостроительств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1655,1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амр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здалева О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экономического обоснования проектов комитета по градостроительств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3080,5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2445,5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оролл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хоненкова Т.М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капитального строительства комитета по градостроительств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9130,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430,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 Шкода Октавия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111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качева Е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дующий отделом капитального строительства комитета по градостроительств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5949,3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4432,3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мио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анова Е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обеспечения градостроительной деятельности комитета по градостроительству (отпуск по уходу за ребенком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4198,8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Витц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1639,2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енко О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обеспечения градостроительной деятельности комитета по градостроительств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8477,2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9400,2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 Террано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229,7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чина А.И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обеспечения градостроительной деятельности комитета по градостроительств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846,3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яева Г.И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обеспечения градостроительной деятельности комитета по градостроительств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8589,1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маева С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обеспечения градостроительной деятельности комитета по градостроительств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9907,2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aris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дюкова Т.Д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обеспечения градостроительной деятельности комитета по градостроительств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3278,9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ев С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муниципального строительного надзора комитета по градостроительств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2665,3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3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A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ATRIOT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63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942,1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мзякова О.И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муниципального строительного надзора комитета по градостроительств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1723,0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Ниссан Тиид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льников Р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едседатель комитета жилищно-коммунального хозяйств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66 526,9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2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,2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индивидуальная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19 743,0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2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2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индивидуальная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пользование) 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рхова Н.П.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жилищно-коммунального хозяйства по экономике и финанса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39 717,5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а Рио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кова Л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жилищно-коммунального хозяйства по жилищной политике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13 95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зман В.М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ведующий отделом дорожной деятельности, благоустройства и санитарного содержания города комитета жилищно-коммунального хозяйства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64 411,8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нникова И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заведующего отделом дорожной деятельности, благоустройства и санитарного содержания города комитета жилищно-коммунального хозяйства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1 853,6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пользование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7 522,8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ЙОТА РА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ищенко А.В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6" w:right="56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 отдела дорожной деятельности, благоустройства и санитарного содержания города комитета жилищно-коммунального хозяйств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9 037,7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ьякова Н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эксплуатации и капитального ремонта муниципального жилищного фонда комитета жилищно-коммунального хозяйств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64 104,2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VITZ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обихина Ю.М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муниципальный жилищный инспектор  отдела эксплуатации и капитального ремонта муниципального жилищного фонда комитета жилищно-коммунального хозяйств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 320,1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АВЕНСИС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2 134,9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лова Н.М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эксплуатации инженерных коммуникаций и энергосбережения комитета жилищно-коммунального хозяйств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6 506,3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7 518,7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чева Л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финансово-экономической работы и перспективного планирования  комитета жилищно-коммунального хозяйств (отпуск по уходу за ребенком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2 356,3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совмест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 205,7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совмест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совмест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тор лодочны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amaha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дка Прогресс-4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цова М.М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бухгалтер отдела бухгалтерского учета и отчетности комитета жилищно-коммунального хозяйств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1 301,2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1 059,4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бакова В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бухгалтер отдела бухгалтерского учета и отчетности комитета жилищно-коммунального хозяйств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7 230,1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Coroll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есникова К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эксплуатации и капитального ремонта муниципального жилищного фонда комитета жилищно-коммунального хозяйств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4 368,1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батская К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эксплуатации и капитального ремонта муниципального жилищного фонда комитета жилищно-коммунального хозяйств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2 030,1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к А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эксплуатации и капитального ремонта муниципального жилищного фонда комитета жилищно-коммунального хозяйств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 765,2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9 622,9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wish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дрявцева Т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эксплуатации инженерных коммуникаций и энергосбережения комитета жилищно-коммунального хозяйств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8 851,2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3/5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90 878,2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менко О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инженерных коммуникаций и энергосбережения комитета жилищно-коммунального хозяйств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9 609,9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8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9 384,6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8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А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v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ова И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эксплуатации инженерных коммуникаций и энергосбережения комитета жилищно-коммунального хозяйств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1 278,1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инова Д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экономического обоснования бюджетных расходов и размещения муниципальных заказов комитета жилищно-коммунального хозяйств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26 06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 21Р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 077,2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ышляева С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финансово-экономической работы и перспективного планирования комитета жилищно-коммунального хозяйств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17 065,7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 140,7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узова Н.М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финансово-экономической работы и перспективного планирования комитета жилищно-коммунального хозяйств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3 351,8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3/4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Ниссан Санн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9 644,6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икова А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финансово-экономической работы и перспективного планирования комитета жилищно-коммунального хозяйств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2 766,7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7/12 доли)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 867,8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rius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фанасьева Л.И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экономического обоснования бюджетных расходов и размещения муниципальных заказов комитета жилищно-коммунального хозяйств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7 954,3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xio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вина Ю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финансово-экономической работы и перспективного планирования комитета жилищно-коммунального хозяйств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5 694,6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 Марч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чарова Н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департамента образования по образовательному процесс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8 113,6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 177,9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:</w:t>
            </w:r>
          </w:p>
          <w:p>
            <w:pPr>
              <w:pStyle w:val="Heading2"/>
              <w:spacing w:lineRule="atLeast" w:line="100" w:before="0" w:after="0"/>
              <w:ind w:left="0" w:right="0" w:hanging="0"/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  <w:lang w:val="en-US"/>
                </w:rPr>
                <w:t xml:space="preserve">ISUDZU RODEO </w:t>
              </w:r>
            </w:hyperlink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>HYUNDAI SANTA FE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шков И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департамента образования по экономике и финанса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12 308,3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46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 219 448,7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шлыкова И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департамента образования по дошкольному образованию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24 106,4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ALLION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ковлева М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 общего образования департамента образова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26 653,9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аркина Ж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отдела общего образования департамента образова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5 639,3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цубиси Делик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 429,1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зда Демио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ячева Е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общего образования департамента образова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0 29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 83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ляева Т.Г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общего образования департамента образова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8 423,3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 192,8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aptur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онкова М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общего образования департамента образова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5 545,2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8 906,3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д Мондео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ова О.М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 дошкольного образования департамента образова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88 197,3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61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турина О.М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дошкольного образования департамента образова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3 980,1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ES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E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320 21179, 0046998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еня О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дошкольного образования департамента образова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5 008,2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есовершеннолетний ребенок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ева Е.Б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департамента образования администрации города Братска по вопросам воспитания и дополнительного образова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09 103,4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индивидуальная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351"/>
                <w:tab w:val="left" w:pos="286" w:leader="none"/>
              </w:tabs>
              <w:snapToGrid w:val="false"/>
              <w:spacing w:lineRule="atLeast" w:line="100"/>
              <w:ind w:left="50" w:hanging="26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ubaru Outback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1 15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индивидуальная) 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51"/>
                <w:tab w:val="left" w:pos="286" w:leader="none"/>
              </w:tabs>
              <w:snapToGrid w:val="false"/>
              <w:spacing w:lineRule="atLeast" w:line="100"/>
              <w:ind w:left="192" w:hanging="168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дувная лодка</w:t>
            </w:r>
          </w:p>
          <w:p>
            <w:pPr>
              <w:pStyle w:val="Normal"/>
              <w:tabs>
                <w:tab w:val="clear" w:pos="351"/>
                <w:tab w:val="left" w:pos="286" w:leader="none"/>
                <w:tab w:val="left" w:pos="11715" w:leader="none"/>
                <w:tab w:val="left" w:pos="11910" w:leader="none"/>
              </w:tabs>
              <w:snapToGrid w:val="false"/>
              <w:spacing w:lineRule="atLeast" w:line="10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BADGER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70 с мотором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15 л.с.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хова Е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чальник отдела воспитания, дополнительного образования и охраны здоровья детей департамента образования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59 192,5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индивидуальная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1,6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пполитова Д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воспитания, дополнительного образования и охраны здоровья детей департамента образования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2 852,1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5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0 272,2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O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дченко К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воспитания, дополнительного образования и охраны здоровья детей департамента образова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3 998,9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9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нда Степ вагн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ильева Н.Ю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воспитания, дополнительного образования и охраны здоровья детей департамента образова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 267,9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15 120,1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оролла Филдер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ыков Я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по управлению Правобережным районом администрации города Братска по жилищно-коммунальному хозяйств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9969,9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45271,7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Ленд Крузер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исова И.П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бухгалтерского учета и отчетности, главный бухгалтер Комитета по управлению Правобереж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1778,9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овская Ю.Ю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бухгалтер отдела бухгалтерского учета и отчетности  Комитета по управлению Правобережным районом (отпуск по уходу за ребенком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859,7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Wish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1249,1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АЗ-390945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узер А.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бухгалтер отдела бухгалтерского учета и отчетности  Комитета по управлению Правобереж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7443,6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гузова Л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по оргработе и делопроизводству Комитета по управлению Правобереж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8649,3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810,4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есникова С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оргработе и делопроизводству Комитета по управлению Правобереж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2093,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85594,5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здание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mry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21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99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Ли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й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Noan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171,5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иленко Г.Г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оргработе и делопроизводству Комитета по управлению Правобереж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3029,4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4005,6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83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шкина И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ведующий отделом жилищно-коммунального хозяйства Комитета по управлению Правобережным районом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9598,5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ацурин Е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жилищно-коммунального хозяйства Комитета по управлению Правобереж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5682,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бчук И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о-коммунального хозяйства Комитета по управлению Правобереж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763,8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637,2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elder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452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амцова А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 отдела жилищно-коммунального хозяйства Комитета по управлению Правобереж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53,5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43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ов С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председателя Комитета по управлению Правобережным районом, заведующий отделом по работе с населением 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811,3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Ипсум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432,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лий С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работе с населением Комитета по управлению Правобереж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2984,6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7380,4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robox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ortuner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лий К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работе с населением Комитета по управлению Правобереж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619,6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Fiеlder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Ж 2715-011-01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икова Л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работе с населением Комитета по управлению Правобереж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8422,2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21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 к легковому автомобилю КМЗ 8136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3 920,2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11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пова А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работе с населением Комитета по управлению Правобереж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2680,6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9 742,1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Land Cruiser Prado 12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зина О.Ю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ответственный секретарь комиссии по делам несовершеннолетних из защите их прав Комитета по управлению Правобереж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5635,3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ZUKI SX - 4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878,9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шель О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, инспектор комиссии по делам несовершеннолетних из защите их прав Комитета по управлению Правобереж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895,1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Филдер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000,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т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южанина У.Л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ответственный секретарь административной комиссии Комитета по управлению Правобереж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1674,8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EA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долевая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527,2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фида И.Б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бухгалтерского учета и отчетности, главный бухгалтер Комитета по управлению Падунски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39 440,7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онова И.Е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бухгалтер отдела бухгалтерского учета и отчетности Комитета по управлению Падунски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9 181,0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5 706,4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psum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12140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егоход «Буран-АДЕ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олова Е.Ю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по оргработе и делопроизводству Комитета по управлению Падунски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89 238,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ФОЛЬКСВАГЕН ДЖЕТТ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окина С.Б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оргработе и делопроизводству Комитета по управлению Падунски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9 192,3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PRINER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риева Г.Ч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оргработе и делопроизводству Комитета по управлению Падунски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99 127,0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26 177,0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tream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транспортные средства: прицеп для перевозки грузов и сан.техники МЗСА 81771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ибанов К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по управлению Падунски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23 976,9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3/40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sang Yong Rexton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6 699,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3/40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7/40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7/40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ирова В.Г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жилищно-коммунального хозяйства Комитета по управлению Падунски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88 671,3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7 389,0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х А.М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о-коммунального хозяйства Комитета по управлению Падунски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 271,3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анова В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о-коммунального хозяйства Комитета по управлению Падунски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5 262,9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9 674,7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манова Н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о-коммунального хозяйства Комитета по управлению Падунским районом (отпуск по уходу за ребенком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 600,6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60 683,0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ХОНДА ФРИД СПАЙК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винчук Т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о-коммунального хозяйства Комитета по управлению Падунски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2 092,7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51 113,3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AURIS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 786,2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ягилева З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председателя Комитета по управлению Падунским районом, заведующий отделом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 работе с населением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45 185,8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49 949,8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ашникова О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по работе с населением Комитета по управлению Падунски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52 326,3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рова Н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работе с населением Комитета по управлению Падунски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4 511,8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аленова Е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работе с населением Комитета по управлению Падунски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8 858,4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Мазда-Демио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ьева И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работе с населением Комитета по управлению Падунски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5 503,1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63 423,6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ренникова Н.М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работе с населением Комитета по управлению Падунски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8 024,4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PASSO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 089,7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вмасян А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работе с населением Комитета по управлению Падунски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1 075,0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ZDA BONGO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кшеева М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, инспектор комиссии по делам несовершеннолетних и защите их прав Комитета по управлению Падунски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4 717,2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КИА ПИКАНТО Т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00 830,3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  <w:t>37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L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деева О.В.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работе с населением Комитета по управлению Падунски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27 914,6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5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5 402,3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амр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5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5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валенко Н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ответственный секретарь комиссии по делам несовершеннолетних и защите их прав  Комитета по управлению Падунски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3 504,0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зых Н.Ю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ответственный секретарь административной комиссии Комитета по управлению Падунски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7 635,6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26 188,0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uiser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зман М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руководителя аппарата администрации, начальник организационно-контрольного управл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10 557,5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ASI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 484,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ёнова Э.Ш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организационно-контрольного управления аппарата администрации по обеспечению взаимодействия предоставления муниципальных услуг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35 843,3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7 487,8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-КАМРИ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жицкая Е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организационно-контрольного управления аппарата администрации, заведующий отделом организационной работы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5 854,3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урило Н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организационной работы организационно-контрольного управления аппара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19 747,4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-21043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енович А.Ю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по работе с общественно-политическими и религиозными организациями отдела организационной работы организационно-контрольного управления аппара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3 645,3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олькова С.И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организационной работы организационно-контрольного управления аппарата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3 486,4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ганова Е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ведующий отделом документационного обеспечения и контроля организационно-контрольного управления аппарата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13 089,8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ышева Л.И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заведующего отделом документационного обеспечения и контроля организационно-контрольного управления аппарата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5 408,4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бьева Н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документационного обеспечения и контроля организационно-контрольного управления аппарата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4 210,9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дрина А.Г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документационного обеспечения и контроля организационно-контрольного управления аппарата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2 635,6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10 421,6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r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рябикова О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документационного обеспечения и контроля организационно-контрольного управления аппарата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 211,2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влюкеева С.И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руководителя аппарата администрации, заведующий информационно-аналитическим отдел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270 502,2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4.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ые автомобили: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CCEE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МИЦУБИС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4.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иныч Н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заведующего информационно-аналитическим отделом аппарата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 976,9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r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 006,5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lmera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транспортные средства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льдозер ДЗ-27 Т170;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ктор ТТ-4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ный транспорт: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тер «Баджер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43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рошина С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информационно-аналитического отдела аппарата (отпуск по уходу за ребенком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 098,6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QASHQA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.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 551,2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шкова О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информационно-аналитического отдела аппара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 578,7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орин П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заведующего информационно-аналитическим отделом аппарата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0 78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нщикова И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информационно-аналитическим отделом аппарата, пресс-секретарь мэр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6 094,7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рницкая Е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информационно-аналитического отдела аппара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1 370,6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усадеб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КИА бон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ласов М.Б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 информационно-аналитического отдела аппарата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54 494,5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388,5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харев А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 информационно-аналитического отдела аппарата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6 684,7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6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Лада 21947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 125,6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6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юкова О.К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информационно-аналитического отдела аппара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 980,1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3 646,8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psum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213 Лада 4х4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рбицкая Т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информационно-аналитического отдела аппара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3 567,8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2 114,8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MRY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tn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дратьева М.Я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Консультант информационно-аналитического отдела аппара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 924,4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78 350,7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TO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832,6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ляева Н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муниципального финансового контрол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20 654,8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UNX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лстикова А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муниципального финансового контрол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42 229,5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олова Е.Г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муниципального финансового контрол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9 893,3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дорова А.Е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муниципального финансового контрол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5 877,9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овцова Н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муниципального финансового контрол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5 369,9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6 082,0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Ла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A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3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RAY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трикова Т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муниципального финансового контрол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5 073,6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Королла,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ЗУКИ Эскудо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 379,9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патьева Т.Г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муниципального финансового контрол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23 867,8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Ist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65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лявин С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правового сопровождения и размещения муниципальных заказов, юрисконсульт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2537,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1/2 доли) 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Камр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986,7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натьева Э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заведующего отделом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4709,6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906,3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ирко О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 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 (отпуск по уходу за ребенком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1735,5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741,1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темьева Т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6422,3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сакова С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7756,6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7298,6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ВАЗ 21083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кан И.Ю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8544,9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882,5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асенкова Т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070,0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льксваген Поло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3889,9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умило Д.Г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заведующего отделом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и размещения муниципальных заказов, заведующий сектором правового сопровождения муниципальных заказов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6708,4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впнев А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, юрисконсульт сектора правового сопровождения муниципальных заказов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4370,9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ищенко С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 сектора правового сопровождения муниципальных заказов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0197,3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Allion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059,6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3,9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ых А.О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, юрисконсульт сектора правового сопровождения муниципальных заказов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 (отпуск по уходу за ребенком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6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788,0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Prius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чева Д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, юрисконсульт сектора правового сопровождения муниципальных заказов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578,9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March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1903,6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ленков В.Л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управления социальной политик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7192,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ish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15908,4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зина Т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управления социальной политик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82982,1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4379,9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ипова Т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управления социальной политик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9076,7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амзина Ю.Г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, ответственный секретарь комиссии по делам несовершенно-летних и защите их прав управления социальной политик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5753,9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790,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Мицубиси Делика,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own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льникова Р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 социальных выплат управления социальной политик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0582,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 (гараж)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3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Style17"/>
              <w:spacing w:lineRule="atLeast" w:line="1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AD,</w:t>
            </w:r>
          </w:p>
          <w:p>
            <w:pPr>
              <w:pStyle w:val="Style17"/>
              <w:spacing w:lineRule="atLeast" w:line="1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занова Н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отдела социальных выплат управления социальной политик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6617,6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8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Succeed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834,2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а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ева А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социальных выплат управления социальной политик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791,6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енова К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социальных выплат управления социальной политики (отпуск по уходу за ребенком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2870,6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062,9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Лифан Х6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ышева Е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социальных выплат управления социальной политик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5184,9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Приус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6427,1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тименко Г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чальник отдела социальных программ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проектов управления социальной политик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6947,7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6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4096,7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нда Эйрвейв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вич ИЖ 2715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хманова Е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начальника отдела социальных программ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проектов управления социальной политик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9552,4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4191,5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ода Октавия А5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АЗ 31512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ный транспорт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орная лодка «Казанка-2М»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дочный мотор Ямах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6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пет Т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социальных программ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проектов управления социальной политик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4021,0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3200,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ппова А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социальных программ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проектов управления социальной политик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689,5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ivic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ielder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736,5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Лит Айс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АЗ 39094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пшакова В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 отдела социальных программ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проектов управления социальной политик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3049,5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рубина Р.Г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охраны здоровья управления социальной политик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247,5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4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тюченко О.М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охраны здоровья управления социальной политик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4068,7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жина С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правового управл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6 250,7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90,8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куева С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правового управл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82 176,2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00,5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обейников Д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правового управления, начальник юридического отдела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79 931,9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 ODISSEY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 030,7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омнящих А.Р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, юрисконсульт юридического отдела правового управл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2 337,5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(ипотека), собственные средства; доход от продажи квартиры и накопления супруги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 952,3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ко Ю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, юрисконсульт юридического отдела правового управл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 561,3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9 108,2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овков С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, юрисконсульт юридического отдела правового управл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4 78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укашова С.В.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, юрисконсульт юридического отдела правового управл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 612,3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48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zda MPV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ёва Ю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, юрисконсульт нормотворческого отдела правового управл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9 053,0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ьминых О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юрисконсульт нормотворческого отдела правового управл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0 152,6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 автомобиль УАЗ-390944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тунцева А.Г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нормотворческого отдела правового управл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3 357,5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50 607,2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RAV-4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овалова Т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нормотворческого отдела правового управл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13 472,0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Ssang Yong Action Sports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дит (ипотека), собственные средства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аленко О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, юрисконсульт нормотворческого отдела правового управл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4 480,4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ldina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ST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59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ева Е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юрисконсульт юридического отдела правового управл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1 601,1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07 091,7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ниденко Н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нормотворческого отдела правового управления (отпуск по уходу за ребенком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6 730,5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81 603,3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розова Д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, юрисконсульт нормотворческого отдела правового управления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 898,7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РЕНО Сандеро Степвэ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26 236,6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НИССАН Икстрей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Щербакова Э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, юрисконсульт нормотворческого отдела правового управл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2 766,1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67 983,2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стафаева Е.Д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юрисконсульт нормотворческого отдела правового управл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29 66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ELT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тапова М.О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, юрисконсульт нормотворческого отдела правового управл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6 183,4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6 670,9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4.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3.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ДЭ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EXI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исов Е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2 576,3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СУЗУК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X4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39 282,3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трова Ю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60 377,2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Ленд Крузер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льксваген Поло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7 851,4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усманова Т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бухгалтерского учета, главный бухгалтер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8 961,4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 781,3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10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рская М.Р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бухгалтерского учета, заместитель главного бухгалтера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1 409,5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6 472,8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НИССАН ТЕРРАНО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ьялова Т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, бухгалтер отдела бухгалтерского учета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6 869,9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93 030,9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СУБАР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EGAS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NCASTER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 МЗСА 817701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илишина Н.Р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, бухгалтер отдела бухгалтерского учета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4 396,0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5 892,6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ышева Т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юридическим отделом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666 638,2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лий Е.Ю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юридическим отделом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 962,2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янников А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юрисконсульт юридического отдела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3 837,2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5 362,7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харова А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юрисконсульт юридического отдела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 869,1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ZDA DEMIO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 72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рдар М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юрисконсульт юридического отдела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88 711,4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исеенко Я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юрисконсульт юридического отдела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5 316,2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выденко Е.Г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83 191,2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ундай Ай Икс 35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 Террано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 автомобиль КАМАЗ 532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9 253,3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 Терано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 автомобиль КАМАЗ 65116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ный транспорт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орная лодка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ь 3М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транспортные средства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 КЛА 821303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уприцеп ОДАЗ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прицеп бортовой ШМИТЦ СПР 16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шкова Н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ведения реестра и аренды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5 395,4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82 701,4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ХОНДА СИ АР В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мина О.Ю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ведения реестра и аренды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5 708,7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минова И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ведения реестра и аренды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18 865,6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33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ьвова Наталия Борисовн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 отдела ведения реестра и аренды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4 971,2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8 756,5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ШКОДА Октавия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вченко И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по ведению реестра муниципального имущества отдела ведения реестра и аренды комитета по управлению муниципальным имуществом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0 569,5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27 098,5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  <w:t>532,6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6,7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имова Е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ведения реестра и аренды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6 947,0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51 163,3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  <w:t>20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анова С.М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финансово-экономического обеспечения и работы с организациями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91 812,9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5/11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8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,5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78 439,2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 ТОЙОТА КАМР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ошина Н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финансово-экономического обеспечения и работы с организациями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30 425,7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6 920,4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aser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тотранспортные средства: мотоцик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F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бина Л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финансово-экономического обеспечения и работы с организациями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7 552,6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мылова Т.Ф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финансово-экономического обеспечения и работы с организациями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8 087,4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ов А.Г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финансово-экономического обеспечения и работы с организациями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 238,3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НИССАН СЕРЕ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3 333,5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ерева Т.Г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финансово-экономического обеспечения и работы с организациями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 082,4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ипицына Е.Г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земельных отношений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40 952,1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59 990,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ный участок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Primera</w:t>
            </w:r>
          </w:p>
          <w:p>
            <w:pPr>
              <w:pStyle w:val="Style17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буева Г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земельных отношений комитета по управлению муниципальным имуществом  (отпуск по уходу за ребенком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 795,9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1 776,2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Ipsum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нская В.Б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земельных отношений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9 461,5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Пассо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бовский В.Ц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сектором муниципального земельного контроля отдела земельных отношений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0 296,2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АРУ Форестер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2 845,5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72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рмаков М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сектора муниципального земельного контроля отдела земельных отношений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7 521,7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8 316,2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тонова Т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земельных отношений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3 129,8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игорьева Е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земельных отношений комитета по управлению муниципальным имуществом (отпуск по уходу за ребенком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4 230,9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11 273,2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ХОНДА ФИ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лыстова Е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земельных отношений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26 981,9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63 231,7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 0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мельянова Т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земельных отношений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9 122,3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осова И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сектора муниципального земельного контроля отдела земельных отношений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8 928,1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4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скавян А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жилищных отношений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66 112,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8 292,5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Хонда Одисс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орова А.Ю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ых отношений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6 159,6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д Фокус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бровольская Д.Д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ых отношений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 256,2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3 532,7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раун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ясова Т.И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ых отношений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4 659,8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8 573,1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рашова Н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ых отношений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 590,7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ХОНДА Цивик ферио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4 998,0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НИССАН Алмер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паралиева Т.Е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ых отношений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3 959,5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28 606,7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ERE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YBRID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фелова Ю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жилищных отношений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1 643,7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Nadi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6 753,1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ылова А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ых отношений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 574,4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наухова С.Е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администрирования неналоговых доходов комитета по управлению муниципальным имуществом (отпуск по уходу за ребенком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 320,9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,2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zda Demio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 594,8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,2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8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,2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,2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еенко И.Б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администрирования неналоговых доходов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67 996,5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AZ Patriot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 021,5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ALMER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нова Н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администрирования неналоговых доходов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 347,6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зик Д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администрирования неналоговых доходов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 163,7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ябина О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администрирования неналоговых доходов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 303,6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довый участок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улова О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администрирования неналоговых доходов комитета по управлению муниципальным имуществом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62 510,8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46 490,4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ые автомобили 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 841,8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 841,8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аненко Н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администрирования неналоговых доходов комитета по управлению муниципальным имуществ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1 686,7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еева Т.Е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едседатель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0673,5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(индивидуальная)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Рав 4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наев М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инновационных бюджетных технологий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7713,5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7946,5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ауга А.П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инновационных бюджетных технологий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114,7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 Тойота спринтер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еат Уолл СС 646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9458,2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Tercel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окина Т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, главный эксперт по внутреннему аудиту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8506,3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рван Е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инновационных бюджетных технологий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6382,2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0406,1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БАР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orester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итенко С.О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-программист отдела инновационных бюджетных технологий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8100,7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ко М.П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3780,2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1447,0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унёнок И.П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6836,6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¾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ура М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бюджетным отделом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7831,3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ые автомобили: ХУНДА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ucson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ЛЬКСВАГЕ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olf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ова О.И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бюджетным отделом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4784,5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7340,4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 Шевроле Нива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Королла-Филдер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ный транспорт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олодка Крым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деенко И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бюджетного отдела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466,3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оролл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8181,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ндоренко Е.П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казначейского исполнения бюджета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0282,5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амри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зда сх-5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яева А.И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бюджетного отдела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6760,6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инова Т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бюджетного отдела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3310,6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, 4/6 доли в совместной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39621,4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, 4/6 доли в совместной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2,8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истич Л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казначейского исполнения бюджета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9979,6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0567,8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оролл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атова Е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бюджетного отдела комитета финансов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8336,1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ЗДА Фамилия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0159,0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ьчук О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бюджетного отдела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7005,9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Wish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0606,7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3/10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тапова Е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бюджетных субсидий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8908,6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исовская В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бюджетных субсидий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4193,6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asio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барева А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бюджетных субсидий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2053,3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202,1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ницина Н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бюджетных субсидий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527,5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6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,6</w:t>
            </w:r>
          </w:p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н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Logo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000,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rf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 автомобиль КАМАЗ 5320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 автомобиль КРАЗ 255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цова Н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бюджетных субсидий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1489,7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aum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8617,3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Лэнд Крузер Прадо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валик С.Д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бюджетных субсидий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7739,4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пель А.Е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бюджетных субсидий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8829,7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4/10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412,3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4/10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ундай Авант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/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10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снокова О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7762,3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зда Демио </w:t>
              <w:br/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товит Н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казначейского исполнения бюджета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5847,4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5450,1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ielder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днева А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казначейского исполнения бюджета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304,3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403,1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винюк Т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казначейского исполнения бюджета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6755,6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4090,6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oxy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узовой автомобиль Нисс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tlas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исимова Л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доходов и муниципальных заимствований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3065,9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 33073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ялых Н.Б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доходов и муниципальных заимствований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4520,2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0466,3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ex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ова И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доходов и муниципальных заимствований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3633,2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ALLEX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жакова И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доходов и муниципальных заимствований комитета финансов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878,7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1593,9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6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лова О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перационным отделом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1887,9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жняк В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перационным отделом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4834,5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ова Н.П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перационного отдела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059,3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рзун А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бюджетных субсидий комитета финансов (отпуск по уходу за ребенком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894,9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9202,3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Вист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сёлова А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бюджетных субсидий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588,6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ько С.И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перационного отдела комитета финансов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5163,7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908,9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МИЦУБИСИ ПАДЖЕРО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зенко В.Ф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методологии бюджетного учета и консолидированной отчетности, главный бухгалтер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7489,9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64,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рина В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методологии бюджетного учета и консолидированной отчетности, заместитель главного бухгалтера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9063,4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рчанина О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методологии бюджетного учета и консолидированной отчетности, заместитель главного бухгалтера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0715,5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сная О.П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методологии бюджетного учета и консолидированной отчетности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5143,7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фимова Н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методологии бюджетного учета и консолидированной отчетности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3948,7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8162,9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РАВ 4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отова А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методологии бюджетного учета и консолидированной отчетности комитета финансов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9966,3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en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4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4249,6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льников А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едседатель комитета экономического развит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0770,5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: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enza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ielder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162,9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а Н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экономического развит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5194,2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 Ноу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ременко Н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экономического развития, заведующий отделом развития торговли и сферы услуг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1351,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дюкова С.М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развития торговли и сферы услуг комитета экономического развит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4232,5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Passo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борская О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по нестационарным объектам отдела развития торговли и сферы услуг комитета экономического развит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038,6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0206,8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aval F7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шнир А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по нестационарным объектам отдела развития торговли и сферы услуг комитета экономического развит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381,6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yota Premio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лесова Т.М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развития торговли и сферы услуг комитета экономического развит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5878,4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дионова Н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развития торговли и сферы услуг комитета экономического развит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9654,1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1213,8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Avensis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тоусов А.Ю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предпринимательства и инвестиционной политики комитета экономического развит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6214,2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ирайко Д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редпринимательства и инвестиционной политики комитета экономического развит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6976,3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, полученный от продажи квартиры, дар от матери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ирнова Е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редпринимательства и инвестиционной политики комитета экономического развит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431,6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9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ару Форестер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5766,1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9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0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9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ателев Д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редпринимательства и инвестиционной политики комитета экономического развит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389,4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ковцева Н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социально-экономического развития и прогноза комитета экономического развит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2005,5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7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0354,7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 XRAY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убровина С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социально-экономического развития и прогноза комитета экономического развит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8911,4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77,2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бровольская О.И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социально-экономического развития и прогноза комитета экономического развит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6743,9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5791,4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1173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ALINA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дный транспорт: моторная лод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iluerad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365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днякова О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цен комитета экономического развит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2599,8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натова Н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цен комитета экономического развит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8471,5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6421,6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21 «Нива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ура Н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цен комитета экономического развит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4273,5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189,5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анова Г.Б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социально-экономического развития и прогноза комитета экономического развит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7202,6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7828,2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Сузуки Лиа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легжанина Н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по труду комитета экономического развит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3147,7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АРИ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хирева Н.И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по труду комитета экономического развит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6424,2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3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МЕРСЕДЕС БЕНЦ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ишкина С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труду комитета экономического развит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5992,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5/6 доли)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ча (пользование) 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: Тойота Ипсум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458,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ST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ибунова Л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труду комитета экономического развит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188,2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62,5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rius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ковпина Е.А.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социального партнерства и охраны труда комитета экономического развит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4548,9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бинцева Т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социального партнерства и охраны труда комитета экономического развит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015,5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6619,3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it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c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oah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Almer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с Т.Ю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социального партнерства и охраны труда комитета экономического развит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4257,2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401,4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mry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дков Е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департамента культуры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55 96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6  45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анова С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начальника департамента культуры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 экономике и финансам (отпуск по уходу за ребенком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3 270,9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raci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 6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ыбин О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начальника департамента культуры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 техническим вопроса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12 181,9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ердягина Н.М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по дополнительному образованию департамента культуры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0 820,3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6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кова С.Б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 культуры департамента культуры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8 768,0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                      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                    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PASSO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 523,3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инова Е.Е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культуры департамента культуры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9 505,8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1 699,3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4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 Тиида Лэтио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ькина И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культуры департамента культуры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564,8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rch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олова Е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культуры департамента культуры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3 534,3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оспасова Е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культуры департамента культуры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4 252,3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олянинова Е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культуры департамента культуры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 633,0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5/16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ченко А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чальник департамента физической культуры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спор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46 725,1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зда 6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дит (ипотека), собственные средства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40 905,9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арусь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алюк Н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начальника департамента физической культуры и спорта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 экономике и финанса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61 367,9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08 453,0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ЦУБИС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рах И.Д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чальник отдела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 спорту департамента физической культуры и спор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00 056,3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рожко Р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начальника отдела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 спорту департамента физической культуры и спор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70 872,1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55 827,2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одаева О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 спорту департамента физической культуры и спорт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 276,3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Рыхлов Ю.Б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Председатель Комитета по управлению Централь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21 031,6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Тойота Ленд Крузер 10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сов И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по управлению Центральным районом по жилищно-коммунальному хозяйств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3277,1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9978,5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Легковой автомобиль ПЕЖО</w:t>
            </w:r>
            <w:r>
              <w:rPr>
                <w:rFonts w:cs="Times New Roman" w:ascii="Times New Roman" w:hAnsi="Times New Roman"/>
                <w:lang w:val="en-US"/>
              </w:rPr>
              <w:t xml:space="preserve"> 4007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Козинец Н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по управлению Центральным районом по работе с население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2400,4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¼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¼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ТОЙОТА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Rush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ulsar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ndero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na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psun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rinter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 автомобиль ЗИЛ ММЗ-4505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Мельникова И.Ю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Заведующий отделом бухгалтерского учета и отчетности, главный бухгалтер Комитета по управлению Центральным округ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4509,2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¾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Понасенко Е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бухгалтерского учета и отчетности, заместитель главного бухгалтера Комитета по управлению Централь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307,7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8106,1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Хенд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IX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Ципун Е.Г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Заведующий отделом по оргработе и делопроизводству Комитета по управлению Централь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5479,6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оролла Ранкс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9562,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королла филдер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Волошина С.М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оргработе и делопроизводству Комитета по управлению Централь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7113,6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ова Д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ущий специалист отдела по оргработе и делопроизводству Комитета по управлению Централь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224,0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icanto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енко А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Заведующий отделом жилищно-коммунального хозяйства Комитета по управлению Централь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0343,5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Ланд Крузер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Адельфинская Е.Л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о-коммунального хозяйства Комитета по управлению Централь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5011,8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Факеева И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о-коммунального хозяйства Комитета по управлению Централь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502,6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Ефимова К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о-коммунального хозяйства Комитета по управлению Центральным округ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613,5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Федорова А.И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о-коммунального хозяйства Комитета по управлению Центральным районом (отпуск по уходу за ребенком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0339,2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нчарова М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Ведущий специалист отдела жилищно-коммунального хозяйства Комитета по управлению Централь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1887,9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7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951,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ВАЗ-2115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7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Беляева Н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Заведующий отделом по работе с населением жилого района Центральный Комитета по управлению Централь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3343,5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¾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Музуркина И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по работе с населением жилого района Центральный Комитета по управлению Централь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200,6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Пассо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6770,1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иссан Тиид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Окольникова Л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работе с населением жилого района Центральный Комитета по управлению Централь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4821,7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ielder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Caldina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ина Е.И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работе с населением жилого района Центральный Комитета по управлению Централь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2142,5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пкина Е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по работе с населением жилого района Центральный Комитета по управлению Центральным районом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9613,2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ам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7899,5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алди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00,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16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Копытко Г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работе с населением жилого района Центральный Комитета по управлению Централь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7859,9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Семерикова О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работе с населением жилого района Центральный Комитета по управлению Централь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267,3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КИА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LS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1116,7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HILUX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7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ханова С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о работе с населением жилого района Центральный Комитета по управлению Централь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800,9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Панфилова Я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работе с населением жилого района Центральный Комитета по управлению Централь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5605,7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960,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ович Д.Е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по работе с населением жилого района Порожский Комитета по управлению Централь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3142,2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ВАЗ 21104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8354,7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Журавлева Н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работе с населением ж.р. Порожский Комитета по управлению Централь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049,8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ых Е.С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работе с населением ж.р. Порожский Комитета по управлению Централь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9989,0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ВАЗ 2106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зман Л.М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Заведующий отделом по работе с несовершеннолетними, ответственный секретарь комиссии по делам несовершеннолетних Комитета по управлению Централь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2577,4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Шмелева Ю.А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по работе с несовершеннолетними, инспектор комиссии по делам несовершеннолетних Комитета по управлению Централь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679,9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VITZ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Огнева Н.Г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работе с несовершеннолетними, инспектор комиссии по делам несовершеннолетних и защите их прав Комитета по управлению Централь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3428,3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ИССАН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INGROAD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тяева Л.Н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работе с несовершеннолетними, инспектор комиссии по делам несовершеннолетних и защите их прав Комитета по управлению Централь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8679,0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183,8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бус класса 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i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uca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S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язнова А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работе с несовершеннолетними, инспектор комиссии по делам несовершеннолетних и защите их прав Комитета по управлению Централь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501,3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ева Т.Л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работе с несовершеннолетними, инспектор комиссии по делам несовершеннолетних и защите их прав Комитета по управлению Централь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868,8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0688,6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50,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ликова Е.В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Главный специалист, ответственный секретарь административной комиссии  Комитета по управлению Центральным район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3437,9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4453,3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ИПСУМ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5" w:right="497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3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cs="Ari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Ari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Ari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Ari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Ari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Ari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Ari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cs="Ari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Ari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Ari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Ari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Arial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Arial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Ari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Ari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Arial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Ari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0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cs="Mangal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3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3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51"/>
        <w:tab w:val="center" w:pos="7968" w:leader="none"/>
        <w:tab w:val="right" w:pos="1593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lck/redir/AiuY0DBWFJ4ePaEse6rgeAjgs2pI3DW99KUdgowt9XtO8xHuNro5yeUkUfpNSP9setAvumqilFD2Gd9OAyOORRqULTN9D9mJXzg0C7MHKtfVcPrAColm6BSTnqwtvf9tm0SV624Ff-O5mk8SMXwT7vdfLFMw9Ki7vUoXvvF1ewjBkgvTv1gjNx70PQ2dwEvK%3Fdata=UlNrNmk5WktYejR0eWJFYk1LdmtxdGtlam5qTy1OODZwbmwtT0FCd2swY1RLX21mZkE5cEtySjI5cDRJd1ZneHlhMXZFWEFlQ0g3cTVncTZOcWZWazNnalFKZ0VCZ1pjd3RzMFBtWklmOUZJc1VORWRmN3hmMGV1bkhKUE1DcFU&amp;b64e=2&amp;sign=077f0802f603cc79d4f3e66d28ac57eb&amp;keyno=0&amp;l10n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52:00Z</dcterms:created>
  <dc:creator/>
  <dc:description/>
  <cp:keywords/>
  <dc:language>en-US</dc:language>
  <cp:lastModifiedBy>smien</cp:lastModifiedBy>
  <cp:lastPrinted>2018-04-20T12:42:00Z</cp:lastPrinted>
  <dcterms:modified xsi:type="dcterms:W3CDTF">2020-10-23T01:18:00Z</dcterms:modified>
  <cp:revision>6</cp:revision>
  <dc:subject/>
  <dc:title/>
</cp:coreProperties>
</file>