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02"/>
        <w:gridCol w:w="1881"/>
        <w:gridCol w:w="2531"/>
        <w:gridCol w:w="996"/>
        <w:gridCol w:w="1434"/>
        <w:gridCol w:w="3039"/>
        <w:gridCol w:w="2206"/>
      </w:tblGrid>
      <w:tr>
        <w:trPr/>
        <w:tc>
          <w:tcPr>
            <w:tcW w:w="1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должность муниципальной службы в администрации Казачинско-Ленского муниципального района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ериод с 1 января 2019 года по 31 декабря 2019 год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а за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или находящихся в пользовани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 (вид, марка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О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635,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1,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ицуб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Киа Бон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О.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63,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65,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З.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49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7,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Тойо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ицуб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Кама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Мотолод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 Т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75,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0,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Креа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Нисса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кина И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33,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Хон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инская Г.И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85,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Е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73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68,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 210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Лада Вес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2,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С.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58,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02,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Той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38,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Нисса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95,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В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884,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Хон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230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 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Оп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дет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тте Н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64,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41,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Хонда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ик Л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46,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Той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87,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овая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46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пченко Л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50,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Тойо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К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тин П.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08,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½ доли 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Сузук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92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½ доли 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(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чко Е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95,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68,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чик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49,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1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Ю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24,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39,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91,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Той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91,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цеп для легкового автомобил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О.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302,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Мицубис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8,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94,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488,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Ни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03,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Ла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5,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сева Н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21,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66,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Той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50,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до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Мицубис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56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¼ до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Ж.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70,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лбиева И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06,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Хон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Т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21,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Той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14,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Той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ова И.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6,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½ доли (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манчук В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50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Той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86,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(собственность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4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 Ранж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стерова О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56,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88,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 пользовании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о доходах, расходах, об имуществе и обязательствах имущественного характера мэра Казачинско-Ленского муниципального района его супруги (супруга) и несовершеннолетних детей за период с 1 января 2019 года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59"/>
        <w:gridCol w:w="2753"/>
        <w:gridCol w:w="1581"/>
        <w:gridCol w:w="996"/>
        <w:gridCol w:w="1434"/>
        <w:gridCol w:w="2724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а за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или находящихся в пользовани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 (вид, марка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Сергей Вале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Казачинско-Ленского муниципальн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91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узук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3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1:00Z</dcterms:created>
  <dc:creator>Админ</dc:creator>
  <dc:description/>
  <cp:keywords/>
  <dc:language>en-US</dc:language>
  <cp:lastModifiedBy>Кадры_ск</cp:lastModifiedBy>
  <cp:lastPrinted>2017-05-03T16:28:00Z</cp:lastPrinted>
  <dcterms:modified xsi:type="dcterms:W3CDTF">2020-06-19T03:51:00Z</dcterms:modified>
  <cp:revision>2</cp:revision>
  <dc:subject/>
  <dc:title>Пп</dc:title>
</cp:coreProperties>
</file>