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Приложение 5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Куйту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02» апреля 2015 г. № 178-п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доходах, расходах, об имуществе и обязательствах имущественного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характера лиц, замещающих муниципальные должности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</w:rPr>
        <w:t>на постоянной основе, муниципальных служащих администрации муниципального образования Куйтунский райо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и членов их семей за отчетный период 2019 года для размещения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</w:rPr>
        <w:t>на официальном сайте муниципального образования Куйтунский район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863"/>
        <w:gridCol w:w="1688"/>
        <w:gridCol w:w="128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 ч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1134"/>
        <w:gridCol w:w="841"/>
        <w:gridCol w:w="1427"/>
        <w:gridCol w:w="838"/>
        <w:gridCol w:w="863"/>
        <w:gridCol w:w="1688"/>
        <w:gridCol w:w="1289"/>
        <w:gridCol w:w="1134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вопросам жизнеобеспечения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     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CR-V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ado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lande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42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 с м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управления по правовым вопросам, работе с архивом и кадрами администрации муниципального образования Куйтунский район, консультант - ответственный секрет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 Алекс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аз 431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ACMAN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X3255DR384, </w:t>
            </w:r>
            <w:r>
              <w:rPr>
                <w:sz w:val="20"/>
                <w:szCs w:val="20"/>
              </w:rPr>
              <w:t>Бульдоз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Н</w:t>
            </w:r>
            <w:r>
              <w:rPr>
                <w:sz w:val="20"/>
                <w:szCs w:val="20"/>
                <w:lang w:val="en-US"/>
              </w:rPr>
              <w:t xml:space="preserve"> 165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TU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740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узчик LG 933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W 321F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93.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0"/>
        <w:rPr>
          <w:rStyle w:val="Style12"/>
          <w:sz w:val="20"/>
          <w:szCs w:val="20"/>
        </w:rPr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1134"/>
        <w:gridCol w:w="841"/>
        <w:gridCol w:w="1427"/>
        <w:gridCol w:w="851"/>
        <w:gridCol w:w="850"/>
        <w:gridCol w:w="1688"/>
        <w:gridCol w:w="1289"/>
        <w:gridCol w:w="1134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Сергей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М, Беларус 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93.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 КФХ  Тер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на прем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62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45143-12-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р «Беларус, 82.1-23/12-23/32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р «Беларус, 82.1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/р «Беларус, 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FV</w:t>
            </w:r>
            <w:r>
              <w:rPr>
                <w:sz w:val="20"/>
                <w:szCs w:val="20"/>
              </w:rPr>
              <w:t xml:space="preserve">-погруз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-1218-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ормоуборочный КСК-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, 82.1-С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МТЗ-8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«Беларус-82.1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айн КСК-600 «Полесь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«Полесье1218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МТЗ-82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Беларус-892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-С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»,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065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98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0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84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0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0"/>
        <w:rPr/>
      </w:pPr>
      <w:r>
        <w:rPr>
          <w:rStyle w:val="Style12"/>
          <w:rFonts w:eastAsia="Courier New"/>
          <w:sz w:val="20"/>
          <w:szCs w:val="20"/>
        </w:rPr>
        <w:t xml:space="preserve">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1134"/>
        <w:gridCol w:w="841"/>
        <w:gridCol w:w="1427"/>
        <w:gridCol w:w="838"/>
        <w:gridCol w:w="863"/>
        <w:gridCol w:w="1688"/>
        <w:gridCol w:w="1289"/>
        <w:gridCol w:w="1134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о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795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унов Ю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82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накопления за предыдущие годы), жилой дом (накопления за предыдущие годы),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(доход полученный от продажи автомобиля),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843"/>
        <w:gridCol w:w="1134"/>
        <w:gridCol w:w="841"/>
        <w:gridCol w:w="1427"/>
        <w:gridCol w:w="838"/>
        <w:gridCol w:w="863"/>
        <w:gridCol w:w="1688"/>
        <w:gridCol w:w="1289"/>
        <w:gridCol w:w="113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клубова Ан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hdai Solari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37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ов Алексе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хозяйственному обслуживанию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          Москвич 214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09.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3.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иза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ономического управления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ск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79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78.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 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Хонда Одисс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74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уйтунская СОШ №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206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7"/>
        <w:gridCol w:w="1695"/>
        <w:gridCol w:w="1560"/>
        <w:gridCol w:w="1844"/>
        <w:gridCol w:w="993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зина Виктория Анатольевн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 VI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724.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а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93.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оюзэнергосервис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58.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93"/>
        <w:gridCol w:w="1417"/>
        <w:gridCol w:w="838"/>
        <w:gridCol w:w="1132"/>
        <w:gridCol w:w="1419"/>
        <w:gridCol w:w="1289"/>
        <w:gridCol w:w="113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еева Еле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71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З «Куйтунская  районная больница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оператор электрокотель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СУЗУ Эль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65.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61.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23632 Пикап Патрио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0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ответственный секретарь административной комиссия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06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муниципального образования Куйтунский район, заместитель мэра по вопросам жизне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     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CR-V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ado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lande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42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 с м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8"/>
        <w:gridCol w:w="1124"/>
        <w:gridCol w:w="1427"/>
        <w:gridCol w:w="838"/>
        <w:gridCol w:w="1132"/>
        <w:gridCol w:w="1419"/>
        <w:gridCol w:w="1289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ин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спорта, молодежной политики и туризм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22.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ский бройлер», директор обособлен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 легковой универс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легковой универс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17.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1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Н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ответственный секретарь комиссии по делам несовершеннолетних и защите их прав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8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очн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анкс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3255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>3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грейдер </w:t>
            </w:r>
            <w:r>
              <w:rPr>
                <w:sz w:val="20"/>
                <w:szCs w:val="20"/>
                <w:lang w:val="en-US"/>
              </w:rPr>
              <w:t>Mitsuberg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3253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а Виктори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социально-экономического развития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444.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 «Куйтунский Агропромснаб», 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181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9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арова Надежд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59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.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ДОД Куйтунская районная детская юношеская спортивная школа Иркутской обла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 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6.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ченко 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itz, NISSAN TIDA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83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Евгения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178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6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кутская энергросбытовая компания», начальник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Паджеро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28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6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 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 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72"/>
        <w:gridCol w:w="1842"/>
        <w:gridCol w:w="1411"/>
        <w:gridCol w:w="1835"/>
        <w:gridCol w:w="848"/>
        <w:gridCol w:w="1130"/>
        <w:gridCol w:w="1244"/>
        <w:gridCol w:w="1006"/>
        <w:gridCol w:w="1125"/>
        <w:gridCol w:w="1422"/>
        <w:gridCol w:w="1271"/>
        <w:gridCol w:w="1130"/>
      </w:tblGrid>
      <w:tr>
        <w:trPr>
          <w:trHeight w:val="9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11.0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, пенсион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-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2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417"/>
        <w:gridCol w:w="1276"/>
        <w:gridCol w:w="1134"/>
      </w:tblGrid>
      <w:tr>
        <w:trPr>
          <w:trHeight w:val="2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ров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от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57"/>
        <w:gridCol w:w="1803"/>
        <w:gridCol w:w="881"/>
        <w:gridCol w:w="1130"/>
        <w:gridCol w:w="1108"/>
        <w:gridCol w:w="1152"/>
        <w:gridCol w:w="1130"/>
        <w:gridCol w:w="1412"/>
        <w:gridCol w:w="1271"/>
        <w:gridCol w:w="1130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Валент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48.0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21"/>
        <w:gridCol w:w="1256"/>
        <w:gridCol w:w="1050"/>
      </w:tblGrid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хитектуре отдела архитектуры, строительств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40.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7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жапов Дмитрий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строительств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93.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обеспечения судебных участков мировых су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5"/>
        <w:gridCol w:w="1849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90"/>
        <w:gridCol w:w="978"/>
      </w:tblGrid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Михайл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инспектор комиссии по делам несовершеннолетних и защите их прав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59.6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назначению субсидий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7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Иркутской области, 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Corolla Fielde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узу</w:t>
            </w:r>
            <w:r>
              <w:rPr>
                <w:sz w:val="20"/>
                <w:szCs w:val="20"/>
                <w:lang w:val="en-US"/>
              </w:rPr>
              <w:t xml:space="preserve"> 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5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И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управлению охраной труда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58.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37.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3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ых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, экологии и местных ресурсов отдела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в торн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1849"/>
        <w:gridCol w:w="1417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ксана Эдуард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по социальным вопросам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44.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«Центр методического и финансового сопровождения образовательных учреждений Куйтунского района»,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4"/>
        <w:gridCol w:w="1837"/>
        <w:gridCol w:w="1430"/>
        <w:gridCol w:w="1843"/>
        <w:gridCol w:w="851"/>
        <w:gridCol w:w="1134"/>
        <w:gridCol w:w="1134"/>
        <w:gridCol w:w="1134"/>
        <w:gridCol w:w="1134"/>
        <w:gridCol w:w="1559"/>
        <w:gridCol w:w="1276"/>
        <w:gridCol w:w="992"/>
      </w:tblGrid>
      <w:tr>
        <w:trPr>
          <w:trHeight w:val="9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дола А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циально-экономического развития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35.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ai</w:t>
            </w:r>
            <w:r>
              <w:rPr>
                <w:sz w:val="20"/>
                <w:szCs w:val="20"/>
              </w:rPr>
              <w:t xml:space="preserve"> (доход полученный от продажи легкового автомобиля, кред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унский ОВО, филиал ФГКУ «УВО ВНГ России по Иркутской обла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Ц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4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417"/>
        <w:gridCol w:w="1843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енко Ир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18.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часть 58661-Б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лли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6.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дола Крис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осуществляющий полномочия сельских поселений по соглашению отдела социально-экономического развития экономическ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843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la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32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 «Куйтунский спортивно-технический клуб» регионального отделения Общероссийской общественно-государственной организации «Добровольное общество содействия армии, авиации и флоту России Иркутской област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23.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2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рин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стениеводству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9"/>
        <w:gridCol w:w="1843"/>
        <w:gridCol w:w="1558"/>
        <w:gridCol w:w="1704"/>
        <w:gridCol w:w="866"/>
        <w:gridCol w:w="1132"/>
        <w:gridCol w:w="1272"/>
        <w:gridCol w:w="991"/>
        <w:gridCol w:w="1132"/>
        <w:gridCol w:w="1556"/>
        <w:gridCol w:w="1275"/>
        <w:gridCol w:w="990"/>
      </w:tblGrid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Раис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зоотехник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ad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Wingroa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52.3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ПСС Иркутской области», начальник караула ПЧ 115 с. Тулюшка отряда противопожарной службы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49.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части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43"/>
        <w:gridCol w:w="1833"/>
        <w:gridCol w:w="1540"/>
        <w:gridCol w:w="1748"/>
        <w:gridCol w:w="851"/>
        <w:gridCol w:w="1134"/>
        <w:gridCol w:w="1275"/>
        <w:gridCol w:w="993"/>
        <w:gridCol w:w="1134"/>
        <w:gridCol w:w="1603"/>
        <w:gridCol w:w="1266"/>
        <w:gridCol w:w="958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атова Валентина Викторов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учету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1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99.7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Д Куйтунская районная ДЮСШ Иркут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Racer RC11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r RC</w:t>
            </w:r>
            <w:r>
              <w:rPr>
                <w:sz w:val="20"/>
                <w:szCs w:val="20"/>
                <w:lang w:val="en-US"/>
              </w:rPr>
              <w:t>-G-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6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ФХ управления сельского 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93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5.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>
          <w:trHeight w:val="6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дела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7.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йтунский район водитель отдела по хозяйственному обслужи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вер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91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843"/>
        <w:gridCol w:w="1559"/>
        <w:gridCol w:w="1701"/>
        <w:gridCol w:w="851"/>
        <w:gridCol w:w="1134"/>
        <w:gridCol w:w="1275"/>
        <w:gridCol w:w="993"/>
        <w:gridCol w:w="1134"/>
        <w:gridCol w:w="1559"/>
        <w:gridCol w:w="1276"/>
        <w:gridCol w:w="99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цайкин Андр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ражданской обороне, чрезвычайным ситуациям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3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гражданской обороне, чрезвычайным ситуациям администрации муниципального образования Куйтунский район, оператор системы 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umi</dc:creator>
  <dc:description/>
  <cp:keywords/>
  <dc:language>en-US</dc:language>
  <cp:lastModifiedBy>User</cp:lastModifiedBy>
  <cp:lastPrinted>2015-04-01T14:17:00Z</cp:lastPrinted>
  <dcterms:modified xsi:type="dcterms:W3CDTF">2020-08-17T06:20:00Z</dcterms:modified>
  <cp:revision>78</cp:revision>
  <dc:subject/>
  <dc:title/>
</cp:coreProperties>
</file>