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оходах, расходах,    об имуществе  и  обязательствах   имущественного  характера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мы муниципального образования «Нукутский район» и их супруга (супруги) и несовершеннолетних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период  с   1 января   2019 года  по   31  декабря   2019  года</w:t>
      </w:r>
    </w:p>
    <w:tbl>
      <w:tblPr>
        <w:tblW w:w="1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1373"/>
        <w:gridCol w:w="15"/>
        <w:gridCol w:w="3573"/>
        <w:gridCol w:w="1843"/>
        <w:gridCol w:w="1417"/>
        <w:gridCol w:w="2268"/>
        <w:gridCol w:w="239"/>
        <w:gridCol w:w="1647"/>
        <w:gridCol w:w="7"/>
        <w:gridCol w:w="1047"/>
        <w:gridCol w:w="425"/>
      </w:tblGrid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(1)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утов Рахим Пет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92,1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-карава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трибу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0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н бортовой 23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Обь-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48,31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МТЗ-82.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5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геев Вячеслав Куприя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493,52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vara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– 8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лизинга (аренды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7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83,1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анеев Лев Серге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210,7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05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женков Александр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99,6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Партнер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ИЦУБИСИ Кантер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А Владимировец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752,7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онов Олег Викто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914,3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энд Крузер Прадо 120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71,3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хоев Василий Федо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54,8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 ФИЛДЕР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3 АГП-12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53,38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 Константин Марат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784,2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лендер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635,4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баков Александр Валер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69,2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лдина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 грузови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 Всеволод Пет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7305,4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акшинов Аркадий Владимирович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122,8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64,05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I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унов Александр Андре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50,96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25,39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Константин Клим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01,00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чайзер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 тойота таун айс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ист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ист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9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браков Сергей Владимирович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21,84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етона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титан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делта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74,2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Раиса Иринче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42,90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 82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- 80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3,9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5:00Z</dcterms:created>
  <dc:creator>Евдокия</dc:creator>
  <dc:description/>
  <cp:keywords/>
  <dc:language>en-US</dc:language>
  <cp:lastModifiedBy>Отдел кадров</cp:lastModifiedBy>
  <cp:lastPrinted>2015-06-04T14:12:00Z</cp:lastPrinted>
  <dcterms:modified xsi:type="dcterms:W3CDTF">2020-05-27T06:02:00Z</dcterms:modified>
  <cp:revision>20</cp:revision>
  <dc:subject/>
  <dc:title/>
</cp:coreProperties>
</file>