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Черемховского районного муниципального образования и членов их семей за отчетный период для размещения на официальном сайте администрации Черемховского районн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363"/>
        <w:gridCol w:w="1424"/>
        <w:gridCol w:w="1274"/>
        <w:gridCol w:w="1520"/>
        <w:gridCol w:w="964"/>
        <w:gridCol w:w="1132"/>
        <w:gridCol w:w="1278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вт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72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«Аэропорт-Черемх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пулова 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Проект-смет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частного домовла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6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ушко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-главный редактор МУП ЧРМО «Газета «Моё село, край Черемховски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частного домовла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6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частного домовла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атс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51,1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260"/>
        <w:gridCol w:w="1337"/>
        <w:gridCol w:w="1257"/>
        <w:gridCol w:w="1006"/>
        <w:gridCol w:w="1080"/>
        <w:gridCol w:w="1244"/>
        <w:gridCol w:w="1244"/>
        <w:gridCol w:w="1276"/>
        <w:gridCol w:w="135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ЧРМ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металлического гараж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Ст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260"/>
        <w:gridCol w:w="1337"/>
        <w:gridCol w:w="1257"/>
        <w:gridCol w:w="1006"/>
        <w:gridCol w:w="1080"/>
        <w:gridCol w:w="1244"/>
        <w:gridCol w:w="1244"/>
        <w:gridCol w:w="1276"/>
        <w:gridCol w:w="135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ур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иная дежурно-диспетчерская служба Черемховского район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>A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СИ ПАДЖЕРО 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31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, осуществляющего функции (полномочия) учредителя МУП ЧРМО, МБУ Ч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 ЧРМО    ______________    А.В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0:00Z</dcterms:created>
  <dc:creator>Оля</dc:creator>
  <dc:description/>
  <cp:keywords/>
  <dc:language>en-US</dc:language>
  <cp:lastModifiedBy>ПК</cp:lastModifiedBy>
  <cp:lastPrinted>2017-05-02T15:54:00Z</cp:lastPrinted>
  <dcterms:modified xsi:type="dcterms:W3CDTF">2020-08-03T07:04:00Z</dcterms:modified>
  <cp:revision>134</cp:revision>
  <dc:subject/>
  <dc:title>Отдел кадров администрации ЧРМО</dc:title>
</cp:coreProperties>
</file>