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Сведения о доходах, расходах, об имуществе и обязательствах имущественного характера выборных лиц 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Черемховского районного муниципального образования, и членов их семей за отчетный период 2019 год 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для размещения на официальном сайте администрации Черемховского районного муниципального образования</w:t>
      </w:r>
    </w:p>
    <w:p>
      <w:pPr>
        <w:pStyle w:val="Normal"/>
        <w:jc w:val="center"/>
        <w:rPr>
          <w:rStyle w:val="Style15"/>
          <w:bCs/>
          <w:sz w:val="28"/>
          <w:szCs w:val="28"/>
        </w:rPr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260"/>
        <w:gridCol w:w="1337"/>
        <w:gridCol w:w="1257"/>
        <w:gridCol w:w="1006"/>
        <w:gridCol w:w="1080"/>
        <w:gridCol w:w="1244"/>
        <w:gridCol w:w="1244"/>
        <w:gridCol w:w="1276"/>
        <w:gridCol w:w="135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членов их се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ч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Черемховского районного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ЛЭНД КРУЗ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ОЙОТА хайлакспик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12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tbl>
      <w:tblPr>
        <w:tblW w:w="15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260"/>
        <w:gridCol w:w="1337"/>
        <w:gridCol w:w="1363"/>
        <w:gridCol w:w="900"/>
        <w:gridCol w:w="1080"/>
        <w:gridCol w:w="1303"/>
        <w:gridCol w:w="1185"/>
        <w:gridCol w:w="1276"/>
        <w:gridCol w:w="1350"/>
        <w:gridCol w:w="1434"/>
        <w:gridCol w:w="14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членов их се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459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42,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Stre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96,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704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8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529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53 самос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МТЗ-82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0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29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4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лазар В.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2,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17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81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86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ёл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209,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89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GX</w:t>
            </w:r>
            <w:r>
              <w:rPr/>
              <w:t xml:space="preserve">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русь МТЗ -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6342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47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303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809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магаз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патр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ал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13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rPr/>
            </w:pPr>
            <w:r>
              <w:rPr/>
              <w:t>Керж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ка-Сервис 27844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 Москва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ЛАВ 81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ЗСА 81771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156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садоводства и огородни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635,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садоводства и огоро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936,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анд Кр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НР 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9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5-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7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К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868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КАНТ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Емельянов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Р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ХАН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2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5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51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ИМЗ 810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ММ 3311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2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актор МТЗ-8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ДТ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 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ДТ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Ени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Ени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Енис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4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2 газ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2:00Z</dcterms:created>
  <dc:creator>kadr</dc:creator>
  <dc:description/>
  <cp:keywords/>
  <dc:language>en-US</dc:language>
  <cp:lastModifiedBy>ПК</cp:lastModifiedBy>
  <dcterms:modified xsi:type="dcterms:W3CDTF">2020-08-03T08:05:00Z</dcterms:modified>
  <cp:revision>21</cp:revision>
  <dc:subject/>
  <dc:title>Сведения о доходах, об имуществе и обязательствах имущественного характера муниципальных служащих</dc:title>
</cp:coreProperties>
</file>