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имуществе и обязательствах имущественного характера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района «Думиничский район» (отделов администрации муниципального района «Думиничский район» - юридических лиц), руководителей муниципальных (государственного) учреждения и членов их семей за период с 01 января по 31 декабр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имуществе и обязательствах имущественного характера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района «Думиничский район» и членов их семей за период с 01 января по 31 декабр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194"/>
        <w:gridCol w:w="1080"/>
        <w:gridCol w:w="1620"/>
        <w:gridCol w:w="1620"/>
        <w:gridCol w:w="1980"/>
        <w:gridCol w:w="1980"/>
      </w:tblGrid>
      <w:tr>
        <w:trPr>
          <w:trHeight w:val="13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зарченкова Дина Викторовна,</w:t>
            </w:r>
            <w:r>
              <w:rPr>
                <w:sz w:val="20"/>
                <w:szCs w:val="20"/>
              </w:rPr>
              <w:t xml:space="preserve"> главный специалист 1 разряда отдела ГО ЧС и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3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омнаты в общежити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егковой автомобиль ВАЗ 2112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ева 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.о. заместитель начальника отдела строительства, архитектуры, жилищно-коммунального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7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ведующий отделом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7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гданова Елена Владимировна,</w:t>
            </w:r>
            <w:r>
              <w:rPr>
                <w:sz w:val="20"/>
                <w:szCs w:val="20"/>
              </w:rPr>
              <w:t xml:space="preserve">  главный специалист 1 разряда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4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вартира 1/2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 Ниссан  Альмера       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9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8 0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67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5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АН 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носова Светлана Альбертовна,</w:t>
            </w:r>
            <w:r>
              <w:rPr>
                <w:sz w:val="20"/>
                <w:szCs w:val="20"/>
              </w:rPr>
              <w:t xml:space="preserve"> 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63 1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 5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ино М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ино Д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убарева Елена Васильевна,</w:t>
            </w:r>
            <w:r>
              <w:rPr>
                <w:sz w:val="20"/>
                <w:szCs w:val="20"/>
              </w:rPr>
              <w:t xml:space="preserve"> ведущий специалист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2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Я 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90,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 Лариса Валерьевн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 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6 420.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4 656.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LS FLEX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ченова Алла Викторовна, </w:t>
            </w:r>
            <w:r>
              <w:rPr>
                <w:sz w:val="20"/>
                <w:szCs w:val="20"/>
              </w:rPr>
              <w:t>заместитель заведующего отделом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33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32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 Алев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 – контрольной работы и информационно – 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9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 Александра Михайл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 – контрольной работы и информационно – 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2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ова Юлия Сергеевн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81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ов Владимир Александрович,</w:t>
            </w:r>
            <w:r>
              <w:rPr>
                <w:sz w:val="20"/>
                <w:szCs w:val="20"/>
              </w:rPr>
              <w:t xml:space="preserve"> главный специалист отдела организационно – контрольной работы и информационно – 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5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ундай Эла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гин Михаил Александр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 отдела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8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рина Валентина Николаевна,</w:t>
            </w:r>
            <w:r>
              <w:rPr>
                <w:sz w:val="20"/>
                <w:szCs w:val="20"/>
              </w:rPr>
              <w:t xml:space="preserve">  ведущий специалист 1 разряда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5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1/5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22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81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упикова Елена Романовна,</w:t>
            </w:r>
            <w:r>
              <w:rPr>
                <w:sz w:val="20"/>
                <w:szCs w:val="20"/>
              </w:rPr>
              <w:t xml:space="preserve"> начальник отдела строительства, архитектуры, жилищно-коммунального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3/8 до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ева Евг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ведущего специалиста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5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 д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64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Лунева Марина Алексеевна, </w:t>
            </w:r>
            <w:r>
              <w:rPr>
                <w:sz w:val="20"/>
                <w:szCs w:val="20"/>
              </w:rPr>
              <w:t>ведущий специалист отдела  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50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собственность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ание магазина 1/132 дол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2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я 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2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унева Ольга Владимировна,</w:t>
            </w:r>
            <w:r>
              <w:rPr>
                <w:sz w:val="20"/>
                <w:szCs w:val="20"/>
              </w:rPr>
              <w:t xml:space="preserve">  заведующий отделом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4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шина Яна Викторовна</w:t>
            </w:r>
            <w:r>
              <w:rPr>
                <w:sz w:val="20"/>
                <w:szCs w:val="20"/>
              </w:rPr>
              <w:t>, заведующий правов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ченко 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2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64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Татьяна Александр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19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льнева Надежда Михайловна,</w:t>
            </w:r>
            <w:r>
              <w:rPr>
                <w:sz w:val="20"/>
                <w:szCs w:val="20"/>
              </w:rPr>
              <w:t xml:space="preserve"> заместитель начальника отдела строительства, архитектуры,, жилищно-коммунального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1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 14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трушенкова Ирина Ивановна,</w:t>
            </w:r>
            <w:r>
              <w:rPr>
                <w:sz w:val="20"/>
                <w:szCs w:val="20"/>
              </w:rPr>
              <w:t xml:space="preserve">  главный специалист 1 разряда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8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пкова Юлия Александровна,</w:t>
            </w:r>
            <w:r>
              <w:rPr>
                <w:sz w:val="20"/>
                <w:szCs w:val="20"/>
              </w:rPr>
              <w:t xml:space="preserve"> главный специалист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53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углова Вера Викторовна,</w:t>
            </w:r>
            <w:r>
              <w:rPr>
                <w:sz w:val="20"/>
                <w:szCs w:val="20"/>
              </w:rPr>
              <w:t xml:space="preserve"> заведующий отделом сельского хозяйства и продоволь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7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- 969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7 66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вая грунторез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БГМ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74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95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на 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0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Ауд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 Фургон, 199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нова Наталья Серг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8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Бор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,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ина И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1 разряда, секретарь комиссии по делам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6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81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 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4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имонова Галина Федоровна,</w:t>
            </w:r>
            <w:r>
              <w:rPr>
                <w:sz w:val="20"/>
                <w:szCs w:val="20"/>
              </w:rPr>
              <w:t xml:space="preserve">  ведущий специалист 1 разряда отдела физической культуры, спорта   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¼  + 3/8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атеева Марина Валентиновна,</w:t>
            </w:r>
            <w:r>
              <w:rPr>
                <w:sz w:val="20"/>
                <w:szCs w:val="20"/>
              </w:rPr>
              <w:t xml:space="preserve">  главный специалист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-мебельный це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 ВАЗ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НХ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 255 </w:t>
            </w: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 xml:space="preserve"> 3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ефаз 88332-10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9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 КС-45717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– 93866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93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 самосв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MI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LiuC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 погру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ohn De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лдаткина Олеся Геннадьевна,</w:t>
            </w:r>
            <w:r>
              <w:rPr>
                <w:sz w:val="20"/>
                <w:szCs w:val="20"/>
              </w:rPr>
              <w:t xml:space="preserve">  начальник 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3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30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Эла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а 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тур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 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лкачева Оксана Викторовна,</w:t>
            </w:r>
            <w:r>
              <w:rPr>
                <w:sz w:val="20"/>
                <w:szCs w:val="20"/>
              </w:rPr>
              <w:t xml:space="preserve"> ведущий специалист отдела  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пачева Лидия Михайловн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2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варова Наталья Михайловна,</w:t>
            </w:r>
            <w:r>
              <w:rPr>
                <w:sz w:val="20"/>
                <w:szCs w:val="20"/>
              </w:rPr>
              <w:t xml:space="preserve"> начальник отдела  по делам ГО ЧС и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23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9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рейт Вол Ховер Н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шин Серг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троительства, архитектуры, жилищно-коммунального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29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58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метьева 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работы и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6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оростова Елена Владимир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9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грова Елена Васильевна,</w:t>
            </w:r>
            <w:r>
              <w:rPr>
                <w:sz w:val="20"/>
                <w:szCs w:val="20"/>
              </w:rPr>
              <w:t xml:space="preserve">  заведующий  отделом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575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фан Солан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2017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ч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</w:t>
      </w:r>
      <w:r>
        <w:rPr>
          <w:b/>
          <w:sz w:val="16"/>
          <w:szCs w:val="16"/>
          <w:u w:val="single"/>
        </w:rPr>
        <w:t xml:space="preserve">                                                           </w:t>
      </w:r>
    </w:p>
    <w:p>
      <w:pPr>
        <w:pStyle w:val="Heading"/>
        <w:ind w:right="-362" w:hanging="0"/>
        <w:jc w:val="left"/>
        <w:rPr>
          <w:rFonts w:eastAsia="Bookman Old Style"/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</w:t>
      </w:r>
    </w:p>
    <w:p>
      <w:pPr>
        <w:pStyle w:val="Heading"/>
        <w:ind w:right="-3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имуществе и обязательствах имущественного характера муниципальных служащих отдела финансов админист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района «Думиничский район» и членов их семей за период с 01 января по 31 декабря 2019 года</w:t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9"/>
        <w:gridCol w:w="1833"/>
        <w:gridCol w:w="1144"/>
        <w:gridCol w:w="1134"/>
        <w:gridCol w:w="1842"/>
        <w:gridCol w:w="1134"/>
        <w:gridCol w:w="1276"/>
        <w:gridCol w:w="2410"/>
      </w:tblGrid>
      <w:tr>
        <w:trPr>
          <w:trHeight w:val="294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муниципально-го служащего, должность с указанием структурного подразделения; при наличии- супруг (супруга), несовершенно-летние д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о-ванный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</w:rPr>
              <w:t>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щихся в пользовании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рана     расположения</w:t>
            </w:r>
          </w:p>
        </w:tc>
      </w:tr>
      <w:tr>
        <w:trPr>
          <w:trHeight w:val="7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ина Надежда Владимировна, заместитель заведующего отделом- начальник отдела подразделения казначейского исполнения отдела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62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ЕНДЭ Соля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Елена Алексеевна, 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80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0850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Легковой автомобиль ВАЗ -2104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отоцикл «ИЖ-Юпитер 5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квар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юшин Геннадий Анатольевич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41,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общая    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 (общая    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НИССАН  ти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9973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общая    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 (общая    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льга Петровна,  главный специалист 1 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92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для строительства и обслуживания жилого дома (приусадебный участ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 надворными постройк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90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общая 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Легковой автомобиль УАЗ-315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Легковой автомобиль «Хенде Х</w:t>
            </w:r>
            <w:r>
              <w:rPr>
                <w:lang w:val="en-US"/>
              </w:rPr>
              <w:t>D</w:t>
            </w:r>
            <w:r>
              <w:rPr/>
              <w:t xml:space="preserve"> Элант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Легковой автомобиль ТОЙОТА CAMR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ова Екатерина Анатольевна, ведущий специалист отдел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573,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варти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Елена Геннадьевна, главный специалист отдела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653,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варти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1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нежилого фон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Легковой автомобиль КИA </w:t>
            </w:r>
            <w:r>
              <w:rPr>
                <w:lang w:val="en-US"/>
              </w:rPr>
              <w:t>SOU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рузовой автомобиль ГАЗ 27885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Трактор    ЮМЗ-6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Трактор Беларусь МТЗ 8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варти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17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Ирина Владимировна, главный специалист отдел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86,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варти-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иуса-деб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29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варти-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Приуса-дебный земель-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варти-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риуса-дебный земель-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оссия</w:t>
            </w:r>
          </w:p>
        </w:tc>
      </w:tr>
    </w:tbl>
    <w:p>
      <w:pPr>
        <w:pStyle w:val="Heading"/>
        <w:ind w:right="-362" w:hanging="0"/>
        <w:jc w:val="left"/>
        <w:rPr/>
      </w:pPr>
      <w:r>
        <w:rPr/>
      </w:r>
    </w:p>
    <w:p>
      <w:pPr>
        <w:pStyle w:val="Heading"/>
        <w:ind w:right="-362" w:hanging="0"/>
        <w:rPr/>
      </w:pPr>
      <w:r>
        <w:rPr/>
      </w:r>
    </w:p>
    <w:p>
      <w:pPr>
        <w:pStyle w:val="Heading"/>
        <w:ind w:right="-362" w:hanging="0"/>
        <w:rPr/>
      </w:pPr>
      <w:r>
        <w:rPr/>
      </w:r>
    </w:p>
    <w:p>
      <w:pPr>
        <w:pStyle w:val="Heading"/>
        <w:ind w:right="-36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имуществе и обязательствах имущественного характера муниципальных служащих отдела сельского хозяйства и продовольствия администрации муниципального района «Думиничский район» и членов их семей за период с 01 января по 31 декабря 2019 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084"/>
        <w:gridCol w:w="1953"/>
        <w:gridCol w:w="1411"/>
        <w:gridCol w:w="1260"/>
        <w:gridCol w:w="1620"/>
        <w:gridCol w:w="1856"/>
        <w:gridCol w:w="1236"/>
        <w:gridCol w:w="1276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а Нина Анатольевна -  главный специали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543,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Наталья Михайловна-ведущий специали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87,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 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04,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ИКС-ТРАИЛ,</w:t>
            </w:r>
          </w:p>
          <w:p>
            <w:pPr>
              <w:pStyle w:val="Normal"/>
              <w:jc w:val="center"/>
              <w:rPr/>
            </w:pPr>
            <w:r>
              <w:rPr/>
              <w:t>200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лександр Николаевич-главный специалист-муниципальный земельный инсп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54,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VEO</w:t>
            </w:r>
            <w:r>
              <w:rPr/>
              <w:t xml:space="preserve"> </w:t>
            </w:r>
            <w:r>
              <w:rPr>
                <w:lang w:val="en-US"/>
              </w:rPr>
              <w:t>KLI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08,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муниципальных служащих отдела социальной защиты населения администрации муниципального района «Думиничский район» и членов их семей за период с 01 января по 31 декабря 2019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1834"/>
        <w:gridCol w:w="1406"/>
        <w:gridCol w:w="1980"/>
        <w:gridCol w:w="19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, должность с указанием структурного подразделения; при наличии -   супруг (супруга), несовершеннолетние де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иктор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 ОСЗН администрации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141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нти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СЗН администрации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ченова Елена Евгеньевна, главный специалист ОСНЗ администрации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7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Наталья Николаевна, главный специалист ОСЗН администрации МР «Думинич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1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м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 Галина Вячеславовна, ведущий  специалист  ОСЗН администрации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4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45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Галина Ивановна, ведущий специалист ОСЗН администрации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3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а Ольга Михайлов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СЗН администрации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1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3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Людмила Владимировна, главный специалист ОСЗН администрации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8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5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муниципальных служащих отдела образования администрации муниципального района «Думиничский район» и членов их семей за период с 01 января по 31 декабря 2019 го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2543"/>
        <w:gridCol w:w="1559"/>
        <w:gridCol w:w="1418"/>
        <w:gridCol w:w="16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Людмила Михай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2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28"/>
              </w:rPr>
              <w:t>Земельный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28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Квартира 1/4 доля</w:t>
            </w:r>
          </w:p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Квартира 1/6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72,6</w:t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8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9" w:after="0"/>
              <w:jc w:val="both"/>
              <w:rPr/>
            </w:pPr>
            <w:r>
              <w:rPr>
                <w:rStyle w:val="FontStyle28"/>
                <w:b/>
              </w:rPr>
              <w:t>Супруг</w:t>
            </w:r>
          </w:p>
          <w:p>
            <w:pPr>
              <w:pStyle w:val="Normal"/>
              <w:rPr>
                <w:rStyle w:val="FontStyle28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28"/>
              </w:rPr>
              <w:t>Земельный</w:t>
            </w:r>
          </w:p>
          <w:p>
            <w:pPr>
              <w:pStyle w:val="Style141"/>
              <w:widowControl/>
              <w:jc w:val="left"/>
              <w:rPr/>
            </w:pPr>
            <w:r>
              <w:rPr>
                <w:rStyle w:val="FontStyle28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дом</w:t>
            </w:r>
          </w:p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Квартира 1/6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55,6</w:t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8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Квартира 1/4 доля</w:t>
            </w:r>
          </w:p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Квартира 1/6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72,6</w:t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8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8"/>
                <w:b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Квартира 1/6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8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ишенко Надежда 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 99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6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 42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6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кина Надежда Ив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 43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8"/>
                <w:b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 54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1500,0</w:t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ниверсал, Subaru leg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муниципальных служащих отдела культуры и туризма администрации муниципального района «Думиничский район» и членов их семей за период с 01 января по 31 декабря 2019 го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2543"/>
        <w:gridCol w:w="1559"/>
        <w:gridCol w:w="1418"/>
        <w:gridCol w:w="16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 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культуры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49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имуществе и обязательствах имущественного характера руководителей муниципальных (государственного) учрежде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членов их семей за период с 01 января по 31 декабря 2019 год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2543"/>
        <w:gridCol w:w="1559"/>
        <w:gridCol w:w="1418"/>
        <w:gridCol w:w="16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ртемова Анна Валерьевна, </w:t>
            </w:r>
            <w:r>
              <w:rPr>
                <w:sz w:val="20"/>
                <w:szCs w:val="20"/>
              </w:rPr>
              <w:t>директор муниципального казенного учреждения культуры «Думиничский районны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60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9" w:after="0"/>
              <w:jc w:val="both"/>
              <w:rPr/>
            </w:pPr>
            <w:r>
              <w:rPr>
                <w:rStyle w:val="FontStyle28"/>
                <w:b/>
              </w:rPr>
              <w:t>Сын</w:t>
            </w:r>
          </w:p>
          <w:p>
            <w:pPr>
              <w:pStyle w:val="Normal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 Александр Петрович, </w:t>
            </w:r>
            <w:r>
              <w:rPr>
                <w:sz w:val="20"/>
                <w:szCs w:val="20"/>
              </w:rPr>
              <w:t>директор ГБУ КО «Думиничский центр социальной помощи семье и 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48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, год выпуска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448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данова Татьяна Станислав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Думиничская школа иску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34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56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, 2012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4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тышова Елена Ивановна, </w:t>
            </w:r>
            <w:r>
              <w:rPr>
                <w:sz w:val="20"/>
                <w:szCs w:val="20"/>
              </w:rPr>
              <w:t>директор муниципального казенного учреждения культуры «Думиничская централизованная библиотечная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61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6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>, 2001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ина Елена Станиславовна, </w:t>
            </w:r>
            <w:r>
              <w:rPr>
                <w:sz w:val="20"/>
                <w:szCs w:val="20"/>
              </w:rPr>
              <w:t>главный редактор МАУ «Редакция газеты Думиничские ве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6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6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люев Влади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Теплосе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33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  Х –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9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енков Вадим Александрович, </w:t>
            </w:r>
            <w:r>
              <w:rPr>
                <w:sz w:val="20"/>
                <w:szCs w:val="20"/>
              </w:rPr>
              <w:t>начальник МКУ «Управление строительства, ДЖКХ»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26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 2012 года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554, 1986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мин 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ЕДДС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1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 Elan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ind w:left="-14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i/>
      <w:sz w:val="32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3:00Z</dcterms:created>
  <dc:creator>Admin</dc:creator>
  <dc:description/>
  <cp:keywords/>
  <dc:language>en-US</dc:language>
  <cp:lastModifiedBy>marchenko_sa@adm.kaluga.ru</cp:lastModifiedBy>
  <dcterms:modified xsi:type="dcterms:W3CDTF">2020-06-29T06:00:00Z</dcterms:modified>
  <cp:revision>88</cp:revision>
  <dc:subject/>
  <dc:title/>
</cp:coreProperties>
</file>