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характера муниципальных служащих, Отдела финансов администрации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«Думиничский район», а также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их супруг (супругов) и несовершеннолетних детей за период с 01 января по 31 декабря 2019 год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</w:rPr>
      </w:pPr>
      <w:r>
        <w:rPr>
          <w:sz w:val="26"/>
        </w:rPr>
        <w:t>Наименование структурного подразделения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833"/>
        <w:gridCol w:w="1144"/>
        <w:gridCol w:w="1134"/>
        <w:gridCol w:w="1842"/>
        <w:gridCol w:w="1134"/>
        <w:gridCol w:w="1276"/>
        <w:gridCol w:w="2410"/>
      </w:tblGrid>
      <w:tr>
        <w:trPr>
          <w:trHeight w:val="294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муниципально-го служащего, должность с указанием структурного подразделения; при наличии- супруг (супруга), несовершенно-летние д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клариро-ванны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 в пользовани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рана     расположения</w:t>
            </w:r>
          </w:p>
        </w:tc>
      </w:tr>
      <w:tr>
        <w:trPr>
          <w:trHeight w:val="7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ашина Надежда Владимировна, заместитель заведующего отделом- начальник отдела подразделения казначейского исполнения отдела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62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Елена Алексеевна,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0850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-2104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ИЖ-Юпитер 5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вар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юшин Геннадий Анатол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41,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 ти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9973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  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ова Ольга Петровна,  главный специалист 1  раз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92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и обслуживания жилого дома (приусадебный участ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надворными построй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90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УАЗ-315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егковой автомобиль «Хенде Х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Элантра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 ТОЙОТА CAMR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ова Екатерина Анатольевна, ведущий специалист отдел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0573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нкова Елена Геннадьевна, главный специалист отдела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</w:t>
            </w:r>
            <w:r>
              <w:rPr>
                <w:sz w:val="24"/>
                <w:szCs w:val="24"/>
              </w:rPr>
              <w:t>653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A </w:t>
            </w:r>
            <w:r>
              <w:rPr>
                <w:sz w:val="24"/>
                <w:szCs w:val="24"/>
                <w:lang w:val="en-US"/>
              </w:rPr>
              <w:t>SOU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ГАЗ 27885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  ЮМЗ-6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ь МТЗ 8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7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итонова Ирина Владимировна, главный специалист отдел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86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са-дебны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-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садебный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-дебный земель-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уса-дебный земель-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type w:val="nextPage"/>
          <w:pgSz w:orient="landscape" w:w="16838" w:h="11906"/>
          <w:pgMar w:left="284" w:right="720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2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отдела финансов                                                                  Кузнецова Е.А.  848447 912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***</dc:creator>
  <dc:description/>
  <cp:keywords/>
  <dc:language>en-US</dc:language>
  <cp:lastModifiedBy>user</cp:lastModifiedBy>
  <cp:lastPrinted>2018-05-08T08:57:00Z</cp:lastPrinted>
  <dcterms:modified xsi:type="dcterms:W3CDTF">2020-04-30T11:40:00Z</dcterms:modified>
  <cp:revision>2</cp:revision>
  <dc:subject/>
  <dc:title>Сведения о транспортных средствах </dc:title>
</cp:coreProperties>
</file>