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</w:rPr>
        <w:t>о доходах, расходах, об имуществе и обязательствах имущественного характера, представленные лицами, замещающими иные муниципальные должности в органах местного самоуправления Районного Собрания МО МР «Козельский район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за период с 1 января по 31 декабря 2019</w:t>
      </w:r>
      <w:r>
        <w:rPr/>
        <w:t xml:space="preserve"> год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3"/>
        <w:gridCol w:w="1239"/>
        <w:gridCol w:w="1134"/>
        <w:gridCol w:w="850"/>
        <w:gridCol w:w="1276"/>
        <w:gridCol w:w="1276"/>
        <w:gridCol w:w="1157"/>
        <w:gridCol w:w="969"/>
      </w:tblGrid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за 2019 год (руб.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Полищук Анна Василь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695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ого участка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го дома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80,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го дома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,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льск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ен Т4, 199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>МТЗ 82, 1989 г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  <w:tab/>
              <w:tab/>
              <w:tab/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оскин Владимир Иванов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0799,86</w:t>
              <w:tab/>
              <w:tab/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вартира 1/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АЗ 21043 1998г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Василевич Виктор Викторов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80777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NISSAN QASHQAI 2016 </w:t>
            </w:r>
            <w:r>
              <w:rPr>
                <w:b/>
                <w:bCs/>
                <w:sz w:val="19"/>
                <w:szCs w:val="19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УДИ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Q5</w:t>
            </w:r>
            <w:r>
              <w:rPr>
                <w:b/>
                <w:bCs/>
                <w:sz w:val="19"/>
                <w:szCs w:val="19"/>
              </w:rPr>
              <w:t>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2114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Кондрахина Валентина Никола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4431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9965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ЗДА 6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ЕНО </w:t>
            </w:r>
            <w:r>
              <w:rPr>
                <w:b/>
                <w:bCs/>
                <w:sz w:val="19"/>
                <w:szCs w:val="19"/>
                <w:lang w:val="en-US"/>
              </w:rPr>
              <w:t>LOGAN</w:t>
            </w:r>
            <w:r>
              <w:rPr>
                <w:b/>
                <w:bCs/>
                <w:sz w:val="19"/>
                <w:szCs w:val="19"/>
              </w:rPr>
              <w:t>.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0.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амедов Гусейнали Иса оглы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421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762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анаева Анна Серг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3411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ЕВРОЛЕ Нива, 20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ИА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QLE (sportege)</w:t>
            </w:r>
            <w:r>
              <w:rPr>
                <w:b/>
                <w:bCs/>
                <w:sz w:val="19"/>
                <w:szCs w:val="19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en-US"/>
              </w:rPr>
              <w:t>2019</w:t>
            </w:r>
            <w:r>
              <w:rPr>
                <w:b/>
                <w:bCs/>
                <w:sz w:val="19"/>
                <w:szCs w:val="19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603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7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Calibri"/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АЗ 452А, 198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рактор Белару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2.1.57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0, 1982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Земельный учас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урова Светлана Анатол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0354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0248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</w:t>
            </w:r>
            <w:r>
              <w:rPr>
                <w:b/>
                <w:bCs/>
                <w:sz w:val="19"/>
                <w:szCs w:val="19"/>
                <w:lang w:val="en-US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А </w:t>
            </w:r>
            <w:r>
              <w:rPr>
                <w:b/>
                <w:bCs/>
                <w:sz w:val="19"/>
                <w:szCs w:val="19"/>
                <w:lang w:val="en-US"/>
              </w:rPr>
              <w:t>RIO</w:t>
            </w:r>
            <w:r>
              <w:rPr>
                <w:b/>
                <w:bCs/>
                <w:sz w:val="19"/>
                <w:szCs w:val="19"/>
              </w:rPr>
              <w:t>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мырева Светла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5315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валова Гали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76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829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акаева Ольг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9127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6563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тенкова Ольг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5800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0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ива Шевроле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72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,7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96255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шелев Юрий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4428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Nissan Qashqai+2</w:t>
            </w:r>
            <w:r>
              <w:rPr>
                <w:b/>
                <w:bCs/>
                <w:sz w:val="19"/>
                <w:szCs w:val="19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9266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Жилой д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йдюк Лидия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8710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идорова Светла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146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8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жо 206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9183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уди 80, 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ирюхин Никола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5298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1, 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ихонов Александр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7932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YUNDAY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SOLARIS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0941</w:t>
            </w:r>
            <w:r>
              <w:rPr>
                <w:b/>
                <w:bCs/>
                <w:sz w:val="19"/>
                <w:szCs w:val="19"/>
              </w:rPr>
              <w:t>,</w:t>
            </w:r>
            <w:r>
              <w:rPr>
                <w:b/>
                <w:bCs/>
                <w:sz w:val="19"/>
                <w:szCs w:val="19"/>
                <w:lang w:val="en-US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ЕАЗ 11113-02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юкина Еле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4286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толяров Валерий Александ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9636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420000,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308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Вороненкова Ольга Владими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608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ВАЗ 2101, 197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ХЕНДЭ АКЦЕНТ,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кус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вкова Екатерина Клавд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7266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0795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исимов Александр Михайлович,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9014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 21230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891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едотов Александр Федо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016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3, 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73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валева Валентина Алекс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872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717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 Логан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темьева Ирина Юр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8196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584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АЗ 211340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ркина Алла Александ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4968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075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,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Лада «Гранта», седан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 «Беларус» МТЗ-82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кив Степан Михайл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824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151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0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2,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22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цов Геннади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41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, Дастер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родилина Елена Дмитр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937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укиян Петр Семе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6375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558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йорова Лариса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85071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8378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HEVROLET NIVA 212300-55</w:t>
            </w:r>
            <w:r>
              <w:rPr>
                <w:b/>
                <w:bCs/>
                <w:sz w:val="19"/>
                <w:szCs w:val="19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иков Серге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0" w:name="_GoBack"/>
            <w:bookmarkEnd w:id="0"/>
            <w:r>
              <w:rPr>
                <w:b/>
                <w:bCs/>
                <w:sz w:val="19"/>
                <w:szCs w:val="19"/>
              </w:rPr>
              <w:t>199474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54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ТЗ -80, 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>
          <w:trHeight w:val="1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0,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1,0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6,6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457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7:00Z</dcterms:created>
  <dc:creator>User</dc:creator>
  <dc:description/>
  <cp:keywords/>
  <dc:language>en-US</dc:language>
  <cp:lastModifiedBy>User</cp:lastModifiedBy>
  <cp:lastPrinted>2017-04-06T14:50:00Z</cp:lastPrinted>
  <dcterms:modified xsi:type="dcterms:W3CDTF">2020-06-16T13:17:00Z</dcterms:modified>
  <cp:revision>7</cp:revision>
  <dc:subject/>
  <dc:title>Сведения</dc:title>
</cp:coreProperties>
</file>