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34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ы  администрации Усть-Джегутинского муниципального  района  </w:t>
      </w:r>
      <w:r>
        <w:rPr/>
        <w:t>, и членов его семьи</w:t>
      </w:r>
    </w:p>
    <w:p>
      <w:pPr>
        <w:pStyle w:val="Normal"/>
        <w:jc w:val="center"/>
        <w:rPr/>
      </w:pPr>
      <w:r>
        <w:rPr/>
        <w:t>за период 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чиева Роберта Рашид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Лещенко Светла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/>
      </w:pPr>
      <w:r>
        <w:rPr>
          <w:b/>
        </w:rPr>
        <w:t>Каппушева Керама Борис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0" w:name="_Hlk47965679"/>
            <w:bookmarkEnd w:id="0"/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30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9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Кубанова Башира Мурат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Батчаева Алия Хас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1" w:name="_Hlk514159925"/>
            <w:bookmarkEnd w:id="1"/>
            <w:r>
              <w:rPr>
                <w:sz w:val="24"/>
                <w:szCs w:val="24"/>
              </w:rPr>
              <w:t xml:space="preserve">Батча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1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7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2" w:name="_Hlk514160730"/>
            <w:bookmarkEnd w:id="2"/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Шунгарова Ханафия Ахматовича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Хасана Шагбановича</w:t>
      </w:r>
    </w:p>
    <w:p>
      <w:pPr>
        <w:pStyle w:val="Normal"/>
        <w:jc w:val="center"/>
        <w:rPr/>
      </w:pPr>
      <w:r>
        <w:rPr/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34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9335283"/>
            <w:bookmarkEnd w:id="3"/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нко Евгении Евгеньевны</w:t>
      </w:r>
    </w:p>
    <w:p>
      <w:pPr>
        <w:pStyle w:val="Normal"/>
        <w:jc w:val="center"/>
        <w:rPr/>
      </w:pPr>
      <w:r>
        <w:rPr/>
        <w:t>начальник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20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ли в государственном жилищном сертифика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дит и личные сбереже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товой Татьяны Магометовны</w:t>
      </w:r>
    </w:p>
    <w:p>
      <w:pPr>
        <w:pStyle w:val="Normal"/>
        <w:jc w:val="center"/>
        <w:rPr/>
      </w:pPr>
      <w:r>
        <w:rPr/>
        <w:t>Начальник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29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иева Бориса Умаровича</w:t>
      </w:r>
    </w:p>
    <w:p>
      <w:pPr>
        <w:pStyle w:val="Normal"/>
        <w:jc w:val="center"/>
        <w:rPr/>
      </w:pPr>
      <w:r>
        <w:rPr/>
        <w:t>Председатель комитета по культуре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7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5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76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53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7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бережения за предыдущие  годы</w:t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ой Лилианы Ханафиевны</w:t>
      </w:r>
    </w:p>
    <w:p>
      <w:pPr>
        <w:pStyle w:val="Normal"/>
        <w:jc w:val="center"/>
        <w:rPr/>
      </w:pPr>
      <w:r>
        <w:rPr/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5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уровой Мариям Мухамедовны</w:t>
      </w:r>
    </w:p>
    <w:p>
      <w:pPr>
        <w:pStyle w:val="Normal"/>
        <w:jc w:val="center"/>
        <w:rPr/>
      </w:pPr>
      <w:r>
        <w:rPr/>
        <w:t>Начальника отдела-главного бухгалтера администрации, и членов ее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Мариям 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8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2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бучиевой Паризат Гитче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архивного отдела администрации, и членов  ее семьи 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02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6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хматьяновой Юлии Сапаровны</w:t>
      </w:r>
    </w:p>
    <w:p>
      <w:pPr>
        <w:pStyle w:val="Normal"/>
        <w:jc w:val="center"/>
        <w:rPr/>
      </w:pPr>
      <w:r>
        <w:rPr/>
        <w:t>начальник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54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АЗ </w:t>
            </w:r>
            <w:r>
              <w:rPr>
                <w:lang w:val="en-US" w:eastAsia="en-US"/>
              </w:rPr>
              <w:t xml:space="preserve">LADA </w:t>
            </w:r>
            <w:r>
              <w:rPr>
                <w:lang w:eastAsia="en-US"/>
              </w:rPr>
              <w:t>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3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бовской Линды Александ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/>
            </w:pPr>
            <w:r>
              <w:rPr>
                <w:sz w:val="22"/>
                <w:szCs w:val="22"/>
              </w:rPr>
              <w:t>Нежибовская Линда Александров</w:t>
            </w:r>
          </w:p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31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1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уюнчева Радмила Дахировна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юнчева Радмила Д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1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3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</w:t>
            </w:r>
          </w:p>
          <w:p>
            <w:pPr>
              <w:pStyle w:val="31"/>
              <w:rPr>
                <w:lang w:eastAsia="en-US"/>
              </w:rPr>
            </w:pPr>
            <w:r>
              <w:rPr>
                <w:sz w:val="26"/>
                <w:szCs w:val="26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байхановой Мадины Магомето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байханова Мадина Маго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34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иной Елены Ив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бщего отдела администраци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иевой Фатимы Али-Магомето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748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а Азамата Рамазановича</w:t>
      </w:r>
    </w:p>
    <w:p>
      <w:pPr>
        <w:pStyle w:val="Normal"/>
        <w:jc w:val="center"/>
        <w:rPr/>
      </w:pPr>
      <w:r>
        <w:rPr/>
        <w:t xml:space="preserve">Заместителя начальник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/>
        <w:t>администрации,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аманов Азамат </w:t>
            </w:r>
            <w:r>
              <w:rPr>
                <w:sz w:val="22"/>
                <w:szCs w:val="22"/>
                <w:lang w:eastAsia="en-US"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1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44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джиева Руслана Назб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отдела по правовым вопросам, и членов ее семьи 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иев Руслан Наз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таркуловой Марины Илья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ГО и ЧС администрации  и членов  ее семьи 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ул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</w:t>
      </w:r>
      <w:r>
        <w:rPr/>
        <w:t xml:space="preserve">земельных отношений, охраны окружающей среды и сельского хозяйства </w:t>
      </w:r>
      <w:r>
        <w:rPr>
          <w:sz w:val="26"/>
          <w:szCs w:val="26"/>
        </w:rPr>
        <w:t xml:space="preserve">админист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71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4" w:name="_Hlk483059559"/>
      <w:bookmarkEnd w:id="4"/>
      <w:r>
        <w:rPr>
          <w:b/>
        </w:rPr>
        <w:t>Джилкиевой Танзили Азрет-Алиевны</w:t>
      </w:r>
    </w:p>
    <w:p>
      <w:pPr>
        <w:pStyle w:val="Normal"/>
        <w:ind w:right="-109" w:hanging="0"/>
        <w:jc w:val="center"/>
        <w:rPr/>
      </w:pPr>
      <w:r>
        <w:rPr/>
        <w:t>главного специалиста по образованию и организации деятельности административной комиссии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Авенси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кания </w:t>
            </w:r>
            <w:r>
              <w:rPr>
                <w:lang w:val="en-US" w:eastAsia="en-US"/>
              </w:rPr>
              <w:t>G 44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цеп бортовой штора </w:t>
            </w:r>
            <w:r>
              <w:rPr>
                <w:lang w:val="en-US" w:eastAsia="en-US"/>
              </w:rPr>
              <w:t>KRO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D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тний ребенок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483059559"/>
      <w:bookmarkStart w:id="6" w:name="_Hlk48305955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/>
        <w:t>консультанта общего отдела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9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335,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4 до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4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43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айлиевой Мадины Назбиевны</w:t>
      </w:r>
    </w:p>
    <w:p>
      <w:pPr>
        <w:pStyle w:val="Normal"/>
        <w:ind w:right="-109" w:hanging="0"/>
        <w:jc w:val="center"/>
        <w:rPr/>
      </w:pP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7" w:name="_Hlk514517529"/>
            <w:bookmarkEnd w:id="7"/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390,3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54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АЗ LADA 2170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8" w:name="_Hlk48231442"/>
            <w:bookmarkEnd w:id="8"/>
            <w:r>
              <w:rPr>
                <w:sz w:val="22"/>
                <w:szCs w:val="22"/>
                <w:lang w:eastAsia="en-US"/>
              </w:rPr>
              <w:t>Несоверш</w:t>
            </w:r>
          </w:p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</w:t>
            </w:r>
          </w:p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ой Сусаны Борисовны</w:t>
      </w:r>
    </w:p>
    <w:p>
      <w:pPr>
        <w:pStyle w:val="Normal"/>
        <w:jc w:val="center"/>
        <w:rPr/>
      </w:pPr>
      <w:r>
        <w:rPr/>
        <w:t>ведущего специалис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9" w:name="_Hlk9325819"/>
            <w:bookmarkEnd w:id="9"/>
            <w:r>
              <w:rPr>
                <w:lang w:eastAsia="en-US"/>
              </w:rPr>
              <w:t xml:space="preserve">Байрамуков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10" w:name="_Hlk9325879"/>
            <w:bookmarkEnd w:id="10"/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5315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катуевой Майи Федоровны</w:t>
      </w:r>
    </w:p>
    <w:p>
      <w:pPr>
        <w:pStyle w:val="Normal"/>
        <w:jc w:val="center"/>
        <w:rPr/>
      </w:pPr>
      <w:r>
        <w:rPr/>
        <w:t>консультант по организации и осуществлению деятельности по опеке и попечительству 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катуева Май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92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7321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МВ седа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сан примера 1.6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Зарият Джатдаевны</w:t>
      </w:r>
    </w:p>
    <w:p>
      <w:pPr>
        <w:pStyle w:val="Normal"/>
        <w:jc w:val="center"/>
        <w:rPr/>
      </w:pPr>
      <w:r>
        <w:rPr/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89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63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бек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бек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4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инаевой Рады Расу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Дина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7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урузова Аслана Султан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559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урузов Аслан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45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ой Марины Курм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1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/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839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Илхамы Тарие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рганизации и осуществлению деятельности по опеке и попечительству отдела по правовым вопросам администрации, и членов ее семьи за период с 1 января по 31 декабря 2019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8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99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/>
        <w:t>консультанта общего отдела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года</w:t>
      </w:r>
    </w:p>
    <w:p>
      <w:pPr>
        <w:pStyle w:val="Normal"/>
        <w:jc w:val="center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65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евой Кулины Тах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комитета по культуре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Венеры Солтанхам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бщего отдела администрации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хамит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740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ева Эльдара Махт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 третьего разряда администрации  и членов  его семьи 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Леонид Але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Э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ппушева Магомета Аубекировича</w:t>
      </w:r>
    </w:p>
    <w:p>
      <w:pPr>
        <w:pStyle w:val="Normal"/>
        <w:jc w:val="center"/>
        <w:rPr/>
      </w:pPr>
      <w:r>
        <w:rPr/>
        <w:t>Ведущего специалист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701"/>
        <w:gridCol w:w="1701"/>
        <w:gridCol w:w="1843"/>
        <w:gridCol w:w="1276"/>
        <w:gridCol w:w="1560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пуш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ом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бек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22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дыевой Маргарите Солтан-Мурат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ого специалиста по делам несовершеннолетних и защите их прав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1" w:name="_Hlk482982537"/>
      <w:bookmarkStart w:id="12" w:name="_Hlk482982518"/>
      <w:bookmarkStart w:id="13" w:name="_Hlk482982537"/>
      <w:bookmarkStart w:id="14" w:name="_Hlk482982518"/>
      <w:bookmarkEnd w:id="13"/>
      <w:bookmarkEnd w:id="14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Марины Аскерби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5" w:name="_Hlk482982537"/>
      <w:bookmarkStart w:id="16" w:name="_Hlk482982537"/>
      <w:bookmarkEnd w:id="16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7" w:name="_Hlk482982546"/>
            <w:bookmarkEnd w:id="17"/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пшокова Марина Аске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6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8" w:name="_Hlk482982518"/>
      <w:bookmarkStart w:id="19" w:name="_Hlk482982518"/>
      <w:bookmarkEnd w:id="19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Элькановой Аминат Хусе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Эльк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минат Ху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51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1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217030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З 374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2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71 А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менова Камиля Нюрчук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земельных отношений, сельского хозяйства и охраны окружающей среды администрации, и членов его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менов Камиль Нюрч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55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Лада приора </w:t>
            </w:r>
            <w:r>
              <w:rPr>
                <w:sz w:val="22"/>
                <w:szCs w:val="22"/>
                <w:lang w:eastAsia="en-US"/>
              </w:rPr>
              <w:t>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0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20" w:name="_Hlk48561270"/>
            <w:bookmarkEnd w:id="20"/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иловой Елены Николаевны</w:t>
      </w:r>
    </w:p>
    <w:p>
      <w:pPr>
        <w:pStyle w:val="Normal"/>
        <w:ind w:right="-1" w:hanging="0"/>
        <w:jc w:val="center"/>
        <w:rPr/>
      </w:pPr>
      <w:r>
        <w:rPr/>
        <w:t xml:space="preserve">Начальника отдела-главного бухгалтера администрации, и членов ее семьи за период с 1 января по 31 декабря 2019 года </w:t>
      </w:r>
    </w:p>
    <w:p>
      <w:pPr>
        <w:pStyle w:val="Normal"/>
        <w:ind w:right="-1" w:hanging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19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рилов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 xml:space="preserve">613764,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rPr/>
            </w:pPr>
            <w:r>
              <w:rPr/>
              <w:t>3/10 дол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2,7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bookmarkStart w:id="21" w:name="_Hlk48226402"/>
            <w:bookmarkEnd w:id="21"/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96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56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седес Бенц Е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5:00Z</dcterms:created>
  <dc:creator>USER1</dc:creator>
  <dc:description/>
  <cp:keywords/>
  <dc:language>en-US</dc:language>
  <cp:lastModifiedBy>Магомет Каппушев</cp:lastModifiedBy>
  <cp:lastPrinted>2015-05-15T10:37:00Z</cp:lastPrinted>
  <dcterms:modified xsi:type="dcterms:W3CDTF">2020-08-19T06:58:00Z</dcterms:modified>
  <cp:revision>5</cp:revision>
  <dc:subject/>
  <dc:title>Сведения</dc:title>
</cp:coreProperties>
</file>