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105"/>
        <w:gridCol w:w="1559"/>
        <w:gridCol w:w="1559"/>
        <w:gridCol w:w="1130"/>
        <w:gridCol w:w="1560"/>
        <w:gridCol w:w="1560"/>
        <w:gridCol w:w="1560"/>
        <w:gridCol w:w="1085"/>
        <w:gridCol w:w="1325"/>
      </w:tblGrid>
      <w:tr>
        <w:trPr>
          <w:trHeight w:val="1263" w:hRule="atLeast"/>
        </w:trPr>
        <w:tc>
          <w:tcPr>
            <w:tcW w:w="15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к Поряд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мещения сведений о доходах,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,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также сведений о доходах, об имуществе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бязательствах имущественного характера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супруги (супруга) и несовершеннолетних детей 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руководителей муниципальных учреждений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евальского муниципального района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фициальном сайте в сети Интернет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едоставления этих сведений средствам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ой информации для опубликования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за отчетный период с 1 января 2019 года по 31 декабря 2019 года, об имуществе и обязательствах имущественного характер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конец отчетного периода, представленных  депутатами Совета Калевальского муниципальн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5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 имя   </w:t>
              <w:br/>
              <w:t xml:space="preserve">отчество </w:t>
              <w:br/>
              <w:t xml:space="preserve"> 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 &gt;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</w:t>
              <w:br/>
              <w:t xml:space="preserve">годовой </w:t>
              <w:br/>
              <w:t xml:space="preserve">доход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2019 год </w:t>
              <w:br/>
              <w:t>(рублей)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 имущества и транспортных    средств, принадлежащих на праве собственно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недвижимого имущества, находящихся в     </w:t>
              <w:br/>
              <w:t>пользовании</w:t>
            </w:r>
          </w:p>
        </w:tc>
      </w:tr>
      <w:tr>
        <w:trPr>
          <w:trHeight w:val="126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го имуще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- </w:t>
              <w:br/>
              <w:t>щадь,</w:t>
              <w:br/>
              <w:t>кв. 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>жения</w:t>
            </w:r>
          </w:p>
        </w:tc>
      </w:tr>
      <w:tr>
        <w:trPr>
          <w:trHeight w:val="126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мого имуще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gt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- </w:t>
              <w:br/>
              <w:t xml:space="preserve">щадь, </w:t>
              <w:br/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 xml:space="preserve">распо- </w:t>
              <w:br/>
              <w:t>лож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 Юри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алевальского городского посел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Калевальского городского посел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2 58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ЖС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общая долевая 2/5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8 67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нен Надежда Ивано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Луусалмского сельского поселе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долевая 1/3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 недвижимое имуще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дание магазин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кович Виктор Васильеви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Луусалмского сельского поселения, депутат Совета Калевальского муниципального райо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лесозаготовительного участка ООО « Карелиан Вуд Камп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80 46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цубиси Паджеро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 24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общая долевая 1/4 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ьянович Александр Геннадьеви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Боровского сельского поселе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ОО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 Ис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 08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ДЖИП Митцубиси Падже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ш Ольга Анатолье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Калевальского городского поселе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 17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цубиси Ланс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а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З 5322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3-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колесный МТЗ 8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колесный Т-40А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тракторный 2 ПТС 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тракторный 2 ПТС-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прицеп бортовой прицеп ЛАВ 81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прицеп лесовозный прицеп СЗАП 835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55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бров Александр Валерьеви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 Совета Юшкозерского сельского поселе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 31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 27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Дасте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да Фаби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к легковому автомобилю КМ38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данов Артур Султанови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Юшкозерского сельского посел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итель МБОУ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Юшкозер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 32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седес Бенц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ифер Нина Юрье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Юшкозерского сельского поселе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 05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Рено Лог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инкиян Иван Михайлови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Луусалм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 78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 общая долевая 1/2 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 Тойота Хай Люк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ЛАВ 8101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 78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 общая долевая 1/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зовой Алексей Викторови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Калевальского городского поселе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 52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5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EAT WALL DEER PICK 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 94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олевская Марина Владимиро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Юшкозерского сельского посел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 9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23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й прицеп КМЗ 8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айкина Любовь Валерие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Боровского сельского посел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алевальского муниципального райо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 6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авторемонтного цех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8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Фокус-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нда Кроссту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ка деревя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хова Марина Леонтье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Боровского сельского поселе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, директор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 28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Х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шецкий Сергей Григорьеви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Калевальского городского поселе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40 18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прачечной,нежило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 ВАЗ 2108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Ку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К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 16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9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дин Алексей Владимирови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Боровского сельского посел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 32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5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общая доле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 Ни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К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 93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5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5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5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качев Алексей Александрови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Луусалмского сельского поселе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 62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 23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½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 Рено Меган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ab/>
      </w:r>
      <w:r>
        <w:rPr>
          <w:rFonts w:cs="Times New Roman" w:ascii="Times New Roman" w:hAnsi="Times New Roman"/>
          <w:sz w:val="22"/>
          <w:szCs w:val="22"/>
        </w:rPr>
        <w:t>&lt; 1 &gt; Указывается только ФИО руководителя, ФИО супруги (супруга) и несовершеннолетних детей не указываются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&lt; 2 &gt; Указывается только должность руководител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&lt; 3 &gt; Например, жилой дом, земельный участок, квартира и т.д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&lt; 4 &gt; Россия или иная страна  (государств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992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2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4:00Z</dcterms:created>
  <dc:creator>www.PHILka.RU</dc:creator>
  <dc:description/>
  <cp:keywords/>
  <dc:language>en-US</dc:language>
  <cp:lastModifiedBy>comcorp</cp:lastModifiedBy>
  <cp:lastPrinted>2020-05-19T11:58:00Z</cp:lastPrinted>
  <dcterms:modified xsi:type="dcterms:W3CDTF">2020-05-19T08:00:00Z</dcterms:modified>
  <cp:revision>46</cp:revision>
  <dc:subject/>
  <dc:title> </dc:title>
</cp:coreProperties>
</file>