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105"/>
        <w:gridCol w:w="1559"/>
        <w:gridCol w:w="1559"/>
        <w:gridCol w:w="1130"/>
        <w:gridCol w:w="1560"/>
        <w:gridCol w:w="1560"/>
        <w:gridCol w:w="1560"/>
        <w:gridCol w:w="1085"/>
        <w:gridCol w:w="1325"/>
      </w:tblGrid>
      <w:tr>
        <w:trPr>
          <w:trHeight w:val="1263" w:hRule="atLeast"/>
        </w:trPr>
        <w:tc>
          <w:tcPr>
            <w:tcW w:w="152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к Поряд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мещения сведений о доходах,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,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также сведений о доходах, об имуществ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язательствах имущественного характера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супруги (супруга) и несовершеннолетних детей 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руководителей муниципальных учреждений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вальского муниципального района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сайте в сети Интернет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едоставления этих сведений средствам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й информации для опубликова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за отчетный период с 1 января 2019 года по 31 декабря 2019 года, об имуществе и обязательствах имущественного характе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конец отчетного периода, представленных руководителями муниципальных учрежден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вальского муниципальн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5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 имя   </w:t>
              <w:br/>
              <w:t xml:space="preserve">отчество </w:t>
              <w:br/>
              <w:t xml:space="preserve">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 1 &gt;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</w:t>
              <w:br/>
              <w:t xml:space="preserve">годовой </w:t>
              <w:br/>
              <w:t xml:space="preserve">доход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2019 год </w:t>
              <w:br/>
              <w:t>(рублей)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>
          <w:trHeight w:val="12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аева Наталья Геннадь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яющий обязанности директора МБОУ Луусалм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 64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afei B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окас Игорь Илмарови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Хозяйственная 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 16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для перевозки грузов МЗСА  817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 67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6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Светлана Василь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Калевал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7 93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шая долевая 1/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1/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1/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1/2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1/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адежда Суло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Этнокультурный центр « КАЛЕВАЛАТА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 81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QLE SPORTAGE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QLE SPORT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 62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танен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кторовн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Архив Калевал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 33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 LACETTI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46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 97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УАЗ-3303-024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-33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хозяйственная техн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1-ПТ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дка Обь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ул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 45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 41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Рено Лог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МЗСА 817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яя дочь 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яя дочь 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довина Марина Анатоль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Кепская основная общеобразовательная школа им. Ортье Степа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 74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ть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яйневич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Информационный Центр «Новости Калева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 65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ш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тольевн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Централизованная клуб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 17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ицубиси Ланс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а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и грузов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АЗ 33-03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32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Т-40А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МТЗ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ПТС-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ПТС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прицеп ЛАВ81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прицеп СЗАП835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инкиян Наталья Никола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Луусалмская основна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 78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 78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Хай Люк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сильевн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Централизованная бухгалтерия муниципальных образовательных учреждений п.Боро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 60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 50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LOG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лодка Ворон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х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онтьевн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Боровская 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 28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а Надежда Алексе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яющий обязанности директора МБОУ Юшкозер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 18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4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 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212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бур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льевна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ДО «Калевальская РДМ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 2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а Марина Владимир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БДОУ «Детский сад № 2 п.Калев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4 92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оролла (общая долевая 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жанка З 12-78 ШН (общая долевая ¼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оролла (общая долевая 3/4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жанка З 12-78 ШН (общая долевая 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чк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лериевн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Централизованная бухгалтерия Администрации Калеваль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 76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5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 Ульяна Никола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Юшкозер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20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,4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 22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З 2121,универса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YMB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для перевозки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лицы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дреевн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БОУ «Детский сад п.Боро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 59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евроле Н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 98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(1/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оссове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nda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стихи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ежд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н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«Калевальский районный 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5 3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 02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Тойота Хайлюкс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лод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лов Юрий Владимиро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ДО « Калевальская районная детско-юноше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 58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2/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 67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ёдор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Управлен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 65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</w:rPr>
        <w:t>&lt; 1 &gt; Указывается только ФИО руководителя, ФИО супруги (супруга) и несовершеннолетних детей не указываются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2 &gt; Указывается только должность руковод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>&lt; 3 &gt; Например, жилой дом, земельный участок, квартира и т.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&lt; 4 &gt; Россия или иная страна  (государств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92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0:00Z</dcterms:created>
  <dc:creator>www.PHILka.RU</dc:creator>
  <dc:description/>
  <cp:keywords/>
  <dc:language>en-US</dc:language>
  <cp:lastModifiedBy>comcorp</cp:lastModifiedBy>
  <cp:lastPrinted>2020-06-03T11:09:00Z</cp:lastPrinted>
  <dcterms:modified xsi:type="dcterms:W3CDTF">2020-06-03T07:12:00Z</dcterms:modified>
  <cp:revision>22</cp:revision>
  <dc:subject/>
  <dc:title> </dc:title>
</cp:coreProperties>
</file>