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доходах, об имуществе и обязательствах имущественного характера, представленные руководителями муниципальных учреждений Суоярвского района за отчетный период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 1 января 2019 года по 31 декабря 2019 года</w:t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14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37"/>
        <w:gridCol w:w="1230"/>
        <w:gridCol w:w="1650"/>
        <w:gridCol w:w="956"/>
        <w:gridCol w:w="1384"/>
        <w:gridCol w:w="1539"/>
        <w:gridCol w:w="1418"/>
        <w:gridCol w:w="1134"/>
        <w:gridCol w:w="2126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, имя, отчество руководителя муниципального учрежд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&lt;1&gt;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жность руководителя муниципального учрежд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екларированный годовой доход за 2019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рублей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 объектов недвижимого имущества </w:t>
            </w:r>
            <w:r>
              <w:rPr>
                <w:rFonts w:eastAsia="Calibri"/>
                <w:sz w:val="18"/>
                <w:szCs w:val="18"/>
              </w:rPr>
              <w:t>&lt;2&gt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 (кв.м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&lt;3&gt;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объектов недвижимого имуще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енисова Елена Михайл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ая МДОУ Детский сад №7 «Родничок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3 649,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 ¾ дол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 земель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амореняк Ольга Михайл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ДО «Суоярвская спортивная школ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7 374,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) 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 KIA SPOR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0 779,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АЗ 46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сакова Олеся Викто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 МОУ «Лоймольская СОШ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0732,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 </w:t>
            </w:r>
            <w:r>
              <w:rPr>
                <w:rFonts w:eastAsia="Calibri"/>
                <w:lang w:val="en-US" w:eastAsia="en-US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Львова Анна Александ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аведующая МДОУ «Детский сад № 26» п.Поросозер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126,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6927,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6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но Ло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948,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етрова Наталья Викто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ая МДОУ №5 «Радуг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4445,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             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217,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             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 </w:t>
            </w:r>
            <w:r>
              <w:rPr>
                <w:rFonts w:eastAsia="Calibri"/>
                <w:lang w:val="en-US" w:eastAsia="en-US"/>
              </w:rPr>
              <w:t>Mitsubishi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ajero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25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одионова Ирина Геннад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«Вешкельская СОШ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3318,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общая совместна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Renault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uste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 xml:space="preserve">2 </w:t>
            </w:r>
            <w:r>
              <w:rPr>
                <w:rFonts w:eastAsia="Calibri"/>
                <w:lang w:val="en-US" w:eastAsia="en-US"/>
              </w:rPr>
              <w:t>GB</w:t>
            </w:r>
            <w:r>
              <w:rPr>
                <w:rFonts w:eastAsia="Calibri"/>
                <w:lang w:eastAsia="en-US"/>
              </w:rPr>
              <w:t xml:space="preserve">4 </w:t>
            </w:r>
            <w:r>
              <w:rPr>
                <w:rFonts w:eastAsia="Calibri"/>
                <w:lang w:val="en-US" w:eastAsia="en-US"/>
              </w:rPr>
              <w:t>M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964,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общая совместна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ВАЗ 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ендо Оксана Викто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«Лахколампинская СОШ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3370,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автомобиль легковой  Шкода Рапи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автомобиль легковой Форд 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Щербакова Елена Геннад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«Поросозерская СОШ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0580,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ашкиров Алексей Валерь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«Суоярвская средняя общеобразовательная школ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4881,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 ШКОДА окта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607,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4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Гиссиева Светлана Павл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818,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 </w:t>
            </w:r>
            <w:r>
              <w:rPr>
                <w:rFonts w:eastAsia="Calibri"/>
                <w:lang w:val="en-US" w:eastAsia="en-US"/>
              </w:rPr>
              <w:t>MITSUBISHI OUTL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15:00Z</dcterms:created>
  <dc:creator>Admin</dc:creator>
  <dc:description/>
  <cp:keywords/>
  <dc:language>en-US</dc:language>
  <cp:lastModifiedBy>SUD</cp:lastModifiedBy>
  <cp:lastPrinted>2018-05-10T16:33:00Z</cp:lastPrinted>
  <dcterms:modified xsi:type="dcterms:W3CDTF">2020-08-14T11:48:00Z</dcterms:modified>
  <cp:revision>3</cp:revision>
  <dc:subject/>
  <dc:title/>
</cp:coreProperties>
</file>