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center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ind w:left="7371" w:hanging="0"/>
        <w:jc w:val="center"/>
        <w:rPr>
          <w:sz w:val="18"/>
        </w:rPr>
      </w:pPr>
      <w:bookmarkStart w:id="0" w:name="Par73"/>
      <w:bookmarkEnd w:id="0"/>
      <w:r>
        <w:rPr>
          <w:sz w:val="18"/>
        </w:rPr>
        <w:t>к Положению о порядке размещения сведений о доходах, расходах,</w:t>
      </w:r>
    </w:p>
    <w:p>
      <w:pPr>
        <w:pStyle w:val="Normal"/>
        <w:ind w:left="7371" w:hanging="0"/>
        <w:jc w:val="center"/>
        <w:rPr>
          <w:sz w:val="18"/>
        </w:rPr>
      </w:pPr>
      <w:r>
        <w:rPr>
          <w:sz w:val="18"/>
        </w:rPr>
        <w:t>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Беловского муниципального района и членов их семей на официальном сайте администрации Бе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19г. по 31 декабря 2019 г. по состоянию на конец отчетного периода, представленных лицами, замещающими муниципальные должности на постоянной основе, муниципальными служащими администрации Беловского муниципального района и руководителями муниципальных учреждений Бе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9"/>
        <w:gridCol w:w="1452"/>
        <w:gridCol w:w="992"/>
        <w:gridCol w:w="992"/>
        <w:gridCol w:w="993"/>
        <w:gridCol w:w="992"/>
        <w:gridCol w:w="992"/>
        <w:gridCol w:w="992"/>
        <w:gridCol w:w="993"/>
        <w:gridCol w:w="1842"/>
        <w:gridCol w:w="1418"/>
        <w:gridCol w:w="135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уга Родион Вячеслав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заместитель глав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 Toyota Premio, 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727,6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55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6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6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ймов Евгений Юрь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района, председатель МКУ «КУМИ Бе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290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83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3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тов Артем 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района по ЖКХ и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71-0000010, 2018 г.в.</w:t>
            </w:r>
          </w:p>
          <w:p>
            <w:pPr>
              <w:pStyle w:val="Normal"/>
              <w:spacing w:lineRule="atLeast" w:line="2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875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March</w:t>
            </w:r>
            <w:r>
              <w:rPr>
                <w:sz w:val="18"/>
                <w:szCs w:val="18"/>
              </w:rPr>
              <w:t>, 2001 г.в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ри Т11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660, 2014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748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цев Александр Серге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района по сельскому хозяйству и природо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– ТС ЮМЗ 81024, 1992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560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кроссовер -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18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48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цова Анастасия Серге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района по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–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34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ова Оксана Васил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района, 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35,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64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а Лариса Владими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Управления социальной защиты населения администрации Бе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221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- MITSUBISHI COLT, 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223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Светлана Александ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Управления опеки и попечительства администрации Бе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607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2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33" w:hanging="0"/>
              <w:rPr>
                <w:rStyle w:val="InternetLink"/>
              </w:rPr>
            </w:pPr>
            <w:hyperlink r:id="rId2" w:tgtFrame="_blank">
              <w:r>
                <w:rPr>
                  <w:rFonts w:cs="Arial"/>
                  <w:sz w:val="18"/>
                  <w:szCs w:val="18"/>
                </w:rPr>
              </w:r>
            </w:hyperlink>
          </w:p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 xml:space="preserve">легковой автомобиль - 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Volkswagen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Polo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 , 2019 г.в.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67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турова Ирина Алексе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 МБУ «Редакция газеты «Сельские зо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478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ошкин Андрей Александр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Управление жизнеобеспечения  населенных пунктов Белов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533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–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 2016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852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дан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Управление образования Бе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- Mitsubishi Lancer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74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ёнкина Елена Вильгельм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Управление культуры и национальной политики Бел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21,7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кроссовер -  Volkswagen Tiguan, 201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217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Егор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ячеслав 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Управление по делам ГО и предупреждению ЧС» Бе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кроссове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>Х 60х60, 2014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 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a</w:t>
            </w:r>
            <w:r>
              <w:rPr>
                <w:sz w:val="18"/>
                <w:szCs w:val="18"/>
              </w:rPr>
              <w:t>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08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8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 если в отчетном периоде лицу, замещающему муниципальную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муниципальную должность, служащего (работника) и его супруги (супруга) за три последних года, предшествующих совершению сдел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volkswagen/polo/all/?from=wizard.model&amp;utm_source=auto_wizard&amp;utm_medium=desktop&amp;utm_campaign=model&amp;utm_content=listing&amp;sort_offers=fresh_relevance_1-DESC" TargetMode="External"/><Relationship Id="rId3" Type="http://schemas.openxmlformats.org/officeDocument/2006/relationships/hyperlink" Target="https://auto.ru/rossiya/cars/volkswagen/polo/all/?from=wizard.model&amp;utm_source=auto_wizard&amp;utm_medium=desktop&amp;utm_campaign=model&amp;utm_content=listing&amp;sort_offers=fresh_relevance_1-DESC" TargetMode="External"/><Relationship Id="rId4" Type="http://schemas.openxmlformats.org/officeDocument/2006/relationships/hyperlink" Target="https://auto.ru/rossiya/cars/volkswagen/polo/all/?from=wizard.model&amp;utm_source=auto_wizard&amp;utm_medium=desktop&amp;utm_campaign=model&amp;utm_content=listing&amp;sort_offers=fresh_relevance_1-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9:00Z</dcterms:created>
  <dc:creator>IVShenberg</dc:creator>
  <dc:description/>
  <cp:keywords/>
  <dc:language>en-US</dc:language>
  <cp:lastModifiedBy>Кетов Андрей Евгеньевич</cp:lastModifiedBy>
  <cp:lastPrinted>2012-05-29T13:41:00Z</cp:lastPrinted>
  <dcterms:modified xsi:type="dcterms:W3CDTF">2020-09-23T07:43:00Z</dcterms:modified>
  <cp:revision>80</cp:revision>
  <dc:subject/>
  <dc:title/>
</cp:coreProperties>
</file>