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СВЕДЕНИЯ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>руководителей муниципальных  учреждений  Куменского района и членов их семей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Cs w:val="28"/>
          <w:shd w:fill="FFFFFF" w:val="clear"/>
        </w:rPr>
        <w:t>за 2019 год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9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230"/>
        <w:gridCol w:w="1378"/>
        <w:gridCol w:w="1056"/>
        <w:gridCol w:w="1528"/>
        <w:gridCol w:w="1567"/>
        <w:gridCol w:w="1056"/>
        <w:gridCol w:w="1528"/>
        <w:gridCol w:w="166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должность руководителя  муниципального учрежд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8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далова Татьяна Викто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ректор </w:t>
            </w:r>
            <w:r>
              <w:rPr>
                <w:szCs w:val="28"/>
              </w:rPr>
              <w:t>муниципального бюджетного учреждения «Спортивная школа пгт. Кумены Куменского района Кировской обла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7380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долевая 1/3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адовый земельный участок (индивидуальная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далов Сергей 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2813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-21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МКУ «Служба хозяйственного обеспечения администрации Куменского райо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3702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Жилой дом (общая совместная Головкина Наталья Николаевна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ИЖС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совместная Головкина Наталья Николаевн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da Granta 219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ль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676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Жилой дом (общая совместная Головкин Александр Владимирович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ИЖС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совместная Головкин Александр Владимирови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2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вк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1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арски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ле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ннад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ректор МКУК «Куменский районный краеведческий музе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3103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(долевая 1/6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арски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4561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адовый  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-65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Ж-5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ТЗ-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тих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л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ректор МКУК «Центр библиотечного обслуживания поселений Куменского района - библиотека им. А.В.Фище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7167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чный 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1/2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мещение склада № 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3/100 до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,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тих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р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5910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я 1/2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йота РАВ-4</w:t>
            </w:r>
          </w:p>
        </w:tc>
      </w:tr>
    </w:tbl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  <w:t>Для сайта Куменского района</w:t>
      </w:r>
    </w:p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  <w:t>Хохрина Елена Николаевна</w:t>
      </w:r>
    </w:p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  <w:t>8 (83343) 2-17-41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1:00Z</dcterms:created>
  <dc:creator>ГАС "Выборы"</dc:creator>
  <dc:description/>
  <cp:keywords/>
  <dc:language>en-US</dc:language>
  <cp:lastModifiedBy>Пользователь</cp:lastModifiedBy>
  <cp:lastPrinted>2014-05-14T16:41:00Z</cp:lastPrinted>
  <dcterms:modified xsi:type="dcterms:W3CDTF">2020-05-22T06:27:00Z</dcterms:modified>
  <cp:revision>5</cp:revision>
  <dc:subject/>
  <dc:title>Срок действия доверенности</dc:title>
</cp:coreProperties>
</file>