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, депутатов Немской районной Думы Кировской области,5 созыва, их супругов и несовершеннолетних детей за период с 1 января 2019 года по 31 декабря 2019</w:t>
      </w:r>
      <w:r>
        <w:rPr/>
        <w:t xml:space="preserve">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99"/>
        <w:gridCol w:w="2409"/>
        <w:gridCol w:w="1492"/>
        <w:gridCol w:w="1560"/>
        <w:gridCol w:w="2532"/>
      </w:tblGrid>
      <w:tr>
        <w:trPr>
          <w:trHeight w:val="1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жк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«Средняя школа с Архангельское Немского района»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255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бессроч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бессроч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яжкин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К «Красное знамя» Куменского района Кировской области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2475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ок приусадебный (индивидуальная собственность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223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П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 УАЗ -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упа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ведующий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7207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долевая,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, 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4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аровских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меститель директора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469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>,111930 ЛАДА КАЛИНА, легковой комби (хэтчбе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корняк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О «Агрофирма «Немский», управля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20096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, срок не определе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112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м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 г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лькина Н.Н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УК Немский РДК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635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завершенное строительство жилого дома с хозпострой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приусадеб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тап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БУЗ «Немская ЦРБ», заведующий-фельдшер фельдшерско-акушерским пунктом с.Васильев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485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общая долевая собственность, доля -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, 11830, Лада Калина 2011 г.в </w:t>
            </w:r>
          </w:p>
        </w:tc>
      </w:tr>
      <w:tr>
        <w:trPr>
          <w:trHeight w:val="3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389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1/4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RA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B</w:t>
            </w:r>
            <w:r>
              <w:rPr>
                <w:szCs w:val="28"/>
              </w:rPr>
              <w:t>110,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зако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435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участок (безвозмездное пользование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1011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ссрочное 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-25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ще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П «Лес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6091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9655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здания общежит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олов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жит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объектов торговли, общественного питания и бытового обслуживания(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,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UGEOT PARTNER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ван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ОО «ВИТА», провиз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781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ь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О «Агрофирма «Немск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7813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2-х комнатная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 ВОСХОД-3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ЭО-26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ДТ-75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0526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икул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ОУ «Средняя школа пгт Нема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511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ен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трудоустройства Немского района КОГКУ ЦЗН Нол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6621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бед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полнительный офис № 3349/22/14 в пгт Нема Кировского РФ АО «Россельхозбанк», управля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516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9017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IA RI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л/а 8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500-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м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, главный вр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284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</w:t>
            </w:r>
            <w:r>
              <w:rPr>
                <w:lang w:val="en-US"/>
              </w:rPr>
              <w:t>GAB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0337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5381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39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452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 27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ав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е областное государственное предприятие «Вятские автомобильные дороги» Нолинское дорожное управление №27, начальник Немского участ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9828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НО ЛОГ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242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1</dc:creator>
  <dc:description/>
  <dc:language>en-US</dc:language>
  <cp:lastModifiedBy>2549</cp:lastModifiedBy>
  <cp:lastPrinted>2018-03-29T12:59:00Z</cp:lastPrinted>
  <dcterms:modified xsi:type="dcterms:W3CDTF">2020-12-18T11:24:00Z</dcterms:modified>
  <cp:revision>6</cp:revision>
  <dc:subject/>
  <dc:title/>
</cp:coreProperties>
</file>