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сведения о доходах за 2019</w:t>
      </w:r>
      <w:r>
        <w:rPr/>
        <w:t xml:space="preserve"> год.</w:t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ВЕДЕНИЯ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 доходах, об имуществе и обязательствах имущественного характера муниципальных служащих администрации Немского района Кировской области, его супруги (супруга) и несовершеннолетних детей за период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с 01 января 2019 по 31 декабря 2019 года</w:t>
            </w:r>
          </w:p>
          <w:p>
            <w:pPr>
              <w:pStyle w:val="Normal"/>
              <w:spacing w:before="28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145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2126"/>
              <w:gridCol w:w="1843"/>
              <w:gridCol w:w="1119"/>
              <w:gridCol w:w="1007"/>
              <w:gridCol w:w="2459"/>
              <w:gridCol w:w="1615"/>
              <w:gridCol w:w="999"/>
              <w:gridCol w:w="1549"/>
            </w:tblGrid>
            <w:tr>
              <w:trPr/>
              <w:tc>
                <w:tcPr>
                  <w:tcW w:w="18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ларированный доход (рублей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сти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е средства (с указанием вида и марки)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галова Елена Викторовн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главный специалист сектора земельно – имущественных отношений, комитета по управлению имуществом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397 805,4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YOTA AVENSIS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 373,1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-469 Б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2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962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ангина Раиса Максимовна, Заместитель главы администрации по социальным вопросам, начальник управления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 292,1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2 084,1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Шевроле </w:t>
                  </w:r>
                  <w:r>
                    <w:rPr>
                      <w:sz w:val="24"/>
                      <w:szCs w:val="24"/>
                      <w:lang w:val="en-US"/>
                    </w:rPr>
                    <w:t>CRUZ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закова Екатерина Александровназаведующий сектором бухгалтерского учета и отчетности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323 140,7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 241,7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Автомобили легковые: ШевролеНив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yotaLandCruiserPrado</w:t>
                  </w:r>
                  <w:r>
                    <w:rPr>
                      <w:sz w:val="24"/>
                      <w:szCs w:val="24"/>
                    </w:rPr>
                    <w:t xml:space="preserve"> 150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грузовые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АЗ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АЗ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FREIGHTLINER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CENTURY</w:t>
                  </w:r>
                  <w:r>
                    <w:rPr>
                      <w:sz w:val="24"/>
                      <w:szCs w:val="24"/>
                    </w:rPr>
                    <w:t xml:space="preserve"> 12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ГКБ 8350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-роспуск90470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ГКБ 8552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9370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КМЗ 8284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прицеп </w:t>
                  </w:r>
                  <w:r>
                    <w:rPr>
                      <w:sz w:val="24"/>
                      <w:szCs w:val="24"/>
                      <w:lang w:val="en-US"/>
                    </w:rPr>
                    <w:t>KRONE</w:t>
                  </w:r>
                  <w:r>
                    <w:rPr>
                      <w:sz w:val="24"/>
                      <w:szCs w:val="24"/>
                    </w:rPr>
                    <w:t xml:space="preserve"> 9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before="0" w:after="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егоболотоход РМ 800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шмелева Лариса Николаевна, начальник управления культуры, молодежной политики и спорт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342 963,8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 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Opel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Vectra</w:t>
                  </w:r>
                  <w:r>
                    <w:rPr>
                      <w:sz w:val="24"/>
                      <w:szCs w:val="24"/>
                    </w:rPr>
                    <w:t xml:space="preserve"> В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 805,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ание пилоцех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3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 3102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3462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45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ева Наталья Николаевна, ведущий специалист управления культуры, молодежной политики и спорта администрации Не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237 725,3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593 282,9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индивидуальная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7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68 438,8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чихина Людмила Сергеевна, заведующий сектором экономического развития и прогнозирования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 503,0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, с дочерью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4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44 121,8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, с дочерью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2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NAULTSR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AZHunter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транспортное средство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Ж-6.114-01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14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ков Владимир Дмитриевич, главный специалист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260 319,7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3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 ВАЗ 2123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 техника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ктор Т-40А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прицеп 1ПТС-4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 175,0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(1/3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обин Алексей Евгеньевич, начальник управления жизнеобеспечения, главный архитектор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75 579,4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 (½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ISSAN TIIDA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17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2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 874,6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2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аваева Маргарита Ивановна, главный специалист сектора экономического развития и прогнозирования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79 727,72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sz w:val="24"/>
                      <w:szCs w:val="24"/>
                    </w:rPr>
                    <w:t>½ доли</w:t>
                  </w:r>
                  <w:r>
                    <w:rPr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0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икова Лариса Анатольевна, управляющий делам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9 136,1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Квартира </w:t>
                  </w: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½ доли</w:t>
                  </w:r>
                  <w:r>
                    <w:rPr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33,1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 533,8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3 доли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  <w:r>
                    <w:rPr>
                      <w:sz w:val="24"/>
                      <w:szCs w:val="24"/>
                      <w:lang w:val="en-US"/>
                    </w:rPr>
                    <w:t>KIA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315120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 211,2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реватых Ксения Сергеевн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ведущий специалист сектора земельно – имущественных отношений, комитета по управлению имуществом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 596,3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 242,2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 ВАЗ 21083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зьминых Ольга Михайловн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У Немская районная Дума Председатель контрольно-счетной комисси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7 302,1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1/3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7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1/3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4,7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3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шкина Светлана Николаевна, заместитель главы администрации по финансам и экономике, начальник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 821,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обственность с дочерью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6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150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00 517,7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61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913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арова Наталья Николаевна, главный специалист отдела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95 316,0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вартира          (1/3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4,6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5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37 880,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    (1/3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6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и грузовые: </w:t>
                  </w:r>
                  <w:r>
                    <w:rPr>
                      <w:sz w:val="24"/>
                      <w:szCs w:val="24"/>
                      <w:lang w:val="en-US"/>
                    </w:rPr>
                    <w:t>VOLVO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прицепы: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SCHMITZS</w:t>
                  </w:r>
                  <w:r>
                    <w:rPr>
                      <w:sz w:val="24"/>
                      <w:szCs w:val="24"/>
                    </w:rPr>
                    <w:t xml:space="preserve">01,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КБ-8551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Снегоход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BOMBARDIR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51</w:t>
                  </w:r>
                  <w:r>
                    <w:rPr>
                      <w:sz w:val="24"/>
                      <w:szCs w:val="24"/>
                      <w:lang w:val="en-US"/>
                    </w:rPr>
                    <w:t>.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         </w:t>
                  </w: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1/3 доли</w:t>
                  </w:r>
                  <w:r>
                    <w:rPr>
                      <w:sz w:val="24"/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ототранспортные средства: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Снегоболотоход </w:t>
                  </w:r>
                  <w:r>
                    <w:rPr>
                      <w:sz w:val="24"/>
                      <w:szCs w:val="24"/>
                      <w:lang w:val="en-US"/>
                    </w:rPr>
                    <w:t>CFMOT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TERRALANDER</w:t>
                  </w: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а Светлана Васильевна</w:t>
                  </w:r>
                  <w:r>
                    <w:rPr>
                      <w:sz w:val="22"/>
                    </w:rPr>
                    <w:t xml:space="preserve"> заведующий отделом правовой и кадровой работы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788 </w:t>
                  </w:r>
                  <w:r>
                    <w:rPr>
                      <w:sz w:val="24"/>
                      <w:szCs w:val="24"/>
                      <w:lang w:val="en-US"/>
                    </w:rPr>
                    <w:t>302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8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8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095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мякова Лариса Адгамо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земельно-имущественных отношений, председатель комитета по управлению имущество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 283,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½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6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гожников Александр Николаевич, первый заместитель главы админист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6 555,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  <w:r>
                    <w:rPr>
                      <w:sz w:val="24"/>
                      <w:szCs w:val="24"/>
                      <w:lang w:val="en-US"/>
                    </w:rPr>
                    <w:t>LADAGFL VESTA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 249,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(Общая совместная с дочерью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нец Ирина Григорье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правления эконом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6 030,7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(общая совместная   с сыно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8,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нова Лариса Валерие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делам архи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6 082,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Автомобилилегковые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ADA</w:t>
                  </w:r>
                  <w:r>
                    <w:rPr>
                      <w:sz w:val="24"/>
                      <w:szCs w:val="24"/>
                    </w:rPr>
                    <w:t xml:space="preserve">-гранта ВАЗ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хина Светлана Викторовна, заместитель начальника финансового управления, заведующий сектором планирования и исполнения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333 655,6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3151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87 88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YOTAAVENS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УАЗ </w:t>
                  </w:r>
                  <w:r>
                    <w:rPr>
                      <w:sz w:val="24"/>
                      <w:szCs w:val="24"/>
                      <w:lang w:val="en-US"/>
                    </w:rPr>
                    <w:t>HUNTER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Автомобили грузовые:Грузовой тягач седельный 17448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 техника: трактор колесный Т-40А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 полуприцеп фургонШмитц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кова Анна Сергеевна, заведующий сектором казначейского исполнения бюджета финансового управ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en-US"/>
                    </w:rPr>
                    <w:t>56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943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200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офилактова Татьяна Валентиновна заведующий отделом сельского хозяй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364 283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5 500,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Автомобиль легковой  </w:t>
                  </w:r>
                  <w:r>
                    <w:rPr>
                      <w:sz w:val="24"/>
                      <w:szCs w:val="24"/>
                      <w:lang w:val="en-US"/>
                    </w:rPr>
                    <w:t>KIARIO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транспортное средство: Мотоцикл ИЖ Ю5 6.114,0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529</w:t>
                  </w:r>
                  <w:r>
                    <w:rPr>
                      <w:sz w:val="24"/>
                      <w:szCs w:val="24"/>
                      <w:lang w:val="en-US"/>
                    </w:rPr>
                    <w:t>.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лявина Наталья Викторо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опеке и попечительству управления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  <w:r>
                    <w:rPr>
                      <w:sz w:val="24"/>
                      <w:szCs w:val="24"/>
                    </w:rPr>
                    <w:t>1 234,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251 896,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стина Наталья Алексеевна, заведующий отделом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 725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 433 880,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пай (долев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дание гараж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0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ые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Хундай </w:t>
                  </w:r>
                  <w:r>
                    <w:rPr>
                      <w:sz w:val="24"/>
                      <w:szCs w:val="24"/>
                      <w:lang w:val="en-US"/>
                    </w:rPr>
                    <w:t>SOLARIS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ADA 21144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и грузовые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OLVO</w:t>
                  </w:r>
                  <w:r>
                    <w:rPr>
                      <w:sz w:val="24"/>
                      <w:szCs w:val="24"/>
                    </w:rPr>
                    <w:t xml:space="preserve"> 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-23602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ый транспорт: Лодка Казанк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 прицеп сст 7132-09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Полуприцеп-фургон</w:t>
                  </w:r>
                  <w:r>
                    <w:rPr>
                      <w:sz w:val="24"/>
                      <w:szCs w:val="24"/>
                      <w:lang w:val="en-US"/>
                    </w:rPr>
                    <w:t>SOR IBERIKA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раж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974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6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това Олеся Станиславовн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ведущий специалист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 907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4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¼ дол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4:00Z</dcterms:created>
  <dc:creator>LEX-PEX.NET</dc:creator>
  <dc:description/>
  <cp:keywords/>
  <dc:language>en-US</dc:language>
  <cp:lastModifiedBy>Yurist</cp:lastModifiedBy>
  <dcterms:modified xsi:type="dcterms:W3CDTF">2020-05-20T13:52:00Z</dcterms:modified>
  <cp:revision>7</cp:revision>
  <dc:subject/>
  <dc:title/>
</cp:coreProperties>
</file>