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ходах, имуществе и обязательствах имущественного характера депутатов Собрания депутатов ЗАТО Первомайский Кировской области, их супругов (супруги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</w:t>
      </w:r>
    </w:p>
    <w:tbl>
      <w:tblPr>
        <w:tblW w:w="160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93"/>
        <w:gridCol w:w="1677"/>
        <w:gridCol w:w="1131"/>
        <w:gridCol w:w="1452"/>
        <w:gridCol w:w="1661"/>
        <w:gridCol w:w="1342"/>
        <w:gridCol w:w="1275"/>
        <w:gridCol w:w="1560"/>
      </w:tblGrid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4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 Рафхатови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983,30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68,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5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и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ь Владимирови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300,00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З Chahce, 2010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сников Владимир Николае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6,42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NF SONATA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указание площади не предусмотре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14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лий Анатольеви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23,23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 SERENA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0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Александр Павло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71,65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-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7 НС Караве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2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Б – 887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Т 730/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3 СА 817714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стова Ирина Михайл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24,19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Александр Евгенье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68,17</w:t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янкина Любовь Михайл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64,35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300,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субсидия на приобретение жилого помещения (МОРФ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74,44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98,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орожное мотосредсво (квадрацик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G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Марина Геннадь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49,69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тов Николай Павло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76,33</w:t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XRAYGAB110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24,7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ина Светлана Олег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3200,53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0:00Z</dcterms:created>
  <dc:creator>pom</dc:creator>
  <dc:description/>
  <cp:keywords/>
  <dc:language>en-US</dc:language>
  <cp:lastModifiedBy>Николай</cp:lastModifiedBy>
  <cp:lastPrinted>2012-04-13T14:25:00Z</cp:lastPrinted>
  <dcterms:modified xsi:type="dcterms:W3CDTF">2020-07-27T07:25:00Z</dcterms:modified>
  <cp:revision>12</cp:revision>
  <dc:subject/>
  <dc:title>Сведения о доходах за период с 1 января по 31 декабря</dc:title>
</cp:coreProperties>
</file>