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>
          <w:b w:val="false"/>
        </w:rPr>
        <w:t>Сведения о доходах</w:t>
      </w:r>
      <w:r>
        <w:rPr/>
        <w:t xml:space="preserve">, </w:t>
      </w:r>
      <w:r>
        <w:rPr>
          <w:b w:val="false"/>
        </w:rPr>
        <w:t>об имуществе и обязательствах имущественного характера муниципальных служащих администраци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городского округа город Мантурово Костромской  области и членов их семей за период с 1 января 2019 года по 31 декабря 2019 года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05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70"/>
        <w:gridCol w:w="1455"/>
        <w:gridCol w:w="1575"/>
        <w:gridCol w:w="1305"/>
        <w:gridCol w:w="1260"/>
        <w:gridCol w:w="1365"/>
        <w:gridCol w:w="1785"/>
        <w:gridCol w:w="1125"/>
        <w:gridCol w:w="1260"/>
        <w:gridCol w:w="150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 служащег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 годовой доход за 2018 год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ирнов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ексей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городского округа город Мантур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  <w:t>1 744 579,15 в том числе: пенсия, выплаты участникам боев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  <w:t>Квартира 1/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  <w:t>49,9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  <w:t>715 616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  <w:t xml:space="preserve">Кварти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</w:rPr>
            </w:pPr>
            <w:r>
              <w:rPr>
                <w:b w:val="false"/>
                <w:sz w:val="20"/>
                <w:szCs w:val="20"/>
                <w:highlight w:val="whit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white"/>
                <w:lang w:val="ru-RU"/>
              </w:rPr>
            </w:pPr>
            <w:r>
              <w:rPr>
                <w:b w:val="false"/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7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ябцов Андрей Виталь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заместитель главы администрации — заведующий отделом по развитию сельских территор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4 322,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½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,0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8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ироки, 2004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цикл Ямаха Гризли, 2005г.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Мотоцикл Ямаха </w:t>
            </w:r>
            <w:r>
              <w:rPr>
                <w:sz w:val="20"/>
                <w:szCs w:val="20"/>
                <w:lang w:val="en-US"/>
              </w:rPr>
              <w:t xml:space="preserve">V-max, </w:t>
            </w:r>
            <w:r>
              <w:rPr>
                <w:sz w:val="20"/>
                <w:szCs w:val="20"/>
                <w:lang w:val="ru-RU"/>
              </w:rPr>
              <w:t>2001г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 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, 1986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охин Андрей Дмитри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 главы администрации по ЖКХ — заведующий отделом коммунального хозяйства и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 199,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А Спортейдж, 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бедева Елена Анатол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администрации  по социальным вопросам — заведующий отделом социальных и трудовых отношений, опеки и попеч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6 491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5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Марина Никола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 главы админист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8 034,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½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РЕНО </w:t>
            </w:r>
            <w:r>
              <w:rPr>
                <w:b w:val="false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 052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,5</w:t>
            </w:r>
          </w:p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>1050,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Юлия Леонид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 422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Ольга Александр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  отделом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3 283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ова Любовь Леонид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 323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3 373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½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 ½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2,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2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ссан Альмера №16, 200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йдук Маргарита Витал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экономического развития, промышленности и торговли и АП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5 081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2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,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 580,00, в т. числе от продажи иного Т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2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,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е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е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е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TOUAREG, 2011 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VO FH12, 1998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MERSEDES BENZ 1840 AXOR, </w:t>
            </w:r>
            <w:r>
              <w:rPr>
                <w:b w:val="false"/>
                <w:sz w:val="20"/>
                <w:szCs w:val="20"/>
                <w:lang w:val="ru-RU"/>
              </w:rPr>
              <w:t>2003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MAN 18.410, </w:t>
            </w:r>
            <w:r>
              <w:rPr>
                <w:b w:val="false"/>
                <w:sz w:val="20"/>
                <w:szCs w:val="20"/>
                <w:lang w:val="ru-RU"/>
              </w:rPr>
              <w:t>2000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олуприцеп  </w:t>
            </w:r>
            <w:r>
              <w:rPr>
                <w:b w:val="false"/>
                <w:sz w:val="20"/>
                <w:szCs w:val="20"/>
                <w:lang w:val="en-US"/>
              </w:rPr>
              <w:t xml:space="preserve">SCHMITZ S01, </w:t>
            </w:r>
            <w:r>
              <w:rPr>
                <w:b w:val="false"/>
                <w:sz w:val="20"/>
                <w:szCs w:val="20"/>
                <w:lang w:val="ru-RU"/>
              </w:rPr>
              <w:t>2000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олуприцеп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RONE SDP27, </w:t>
            </w:r>
            <w:r>
              <w:rPr>
                <w:b w:val="false"/>
                <w:sz w:val="20"/>
                <w:szCs w:val="20"/>
                <w:lang w:val="ru-RU"/>
              </w:rPr>
              <w:t>2006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олуприцеп 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KRONE SDP27, 200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0,5/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,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0,5/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,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а Наталья Валер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коммунального хозяйства, архитектуры и градо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399 185,04,  в т.числе от продажи кварти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8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 389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Skoda Oktavia, </w:t>
            </w:r>
            <w:r>
              <w:rPr>
                <w:b w:val="false"/>
                <w:sz w:val="20"/>
                <w:szCs w:val="20"/>
                <w:lang w:val="ru-RU"/>
              </w:rPr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 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ова Марта Евген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коммунального хозяйства, архитектуры  и градо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 437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олова Людмила Петр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сектором по управлению муниципальным имуществом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2 420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.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3 30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 </w:t>
              <w:br/>
              <w:t>квартира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4,4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хомирова Ольга Никола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3 794,51, в т. числе пособие по уходу за ребен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ADA VESTA, </w:t>
            </w:r>
            <w:r>
              <w:rPr>
                <w:b w:val="false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 423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кторова Наталья Леонидов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7 024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5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0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лова Вера Виктор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 604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7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0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ляпина Наталья Виктор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коммунального хозяйства, архитектуры и градо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3 992,96 в т. числе ежемесячные пособия на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 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 474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 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 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 1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5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 1/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2,0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нилова Наталья Георги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едатель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3 748,65 в т. числе пен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 5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накова Ирина Алекс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глав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8 839, 01    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(долевая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21104, 2006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 689,49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8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мянцева Галина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контрольно-ревизионным сектор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3 687,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9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7 869,8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9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ADA GRANTA 219060, </w:t>
            </w:r>
            <w:r>
              <w:rPr>
                <w:b w:val="false"/>
                <w:sz w:val="20"/>
                <w:szCs w:val="20"/>
                <w:lang w:val="ru-RU"/>
              </w:rPr>
              <w:t>2015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южнова Елена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 665,5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3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 449,8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лова Виктория Серг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сектором территориального планирования и зонирования отдела архитектуры и градостро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 142,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сева Елена Валентин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глав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 543,87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1/191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 727,86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АЗ 46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хоручкина Наталья Серг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экономического развития, промышленности и торговли и АП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 996, 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 465,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8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бедева Марина Владими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управления делами глав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 394,67 в т. числе алимен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руз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АМАЗ 53215</w:t>
            </w:r>
            <w:r>
              <w:rPr>
                <w:b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250 000 </w:t>
            </w:r>
            <w:r>
              <w:rPr>
                <w:b w:val="false"/>
                <w:sz w:val="20"/>
                <w:szCs w:val="20"/>
                <w:lang w:val="ru-RU"/>
              </w:rPr>
              <w:t>в т. числе от продажи автомоби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  <w:r>
              <w:rPr>
                <w:b w:val="false"/>
                <w:sz w:val="20"/>
                <w:szCs w:val="20"/>
                <w:lang w:val="en-US"/>
              </w:rPr>
              <w:t>1/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АЗ 452А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бросердова Валентина Валерь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- помощник управляющего делами главы админист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2 640,3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Зуруева Наталья Иван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Помощник глав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378 662,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  <w:t>ВАЗ 211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61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32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286 16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6,5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  <w:t xml:space="preserve">Renault Megane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61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32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  <w:lang w:val="ru-RU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61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32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0"/>
                <w:szCs w:val="20"/>
              </w:rPr>
            </w:pPr>
            <w:r>
              <w:rPr>
                <w:b w:val="false"/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а Юлия Леонид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ник глав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 515,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по делам архив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9 094, 51 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hevrolet Niva 44НХ834054, 2007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 594,16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филова Елена Анатоль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сектором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 032,5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4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 794,13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4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2112, 2007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4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ина Ксения Андр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комитета по управлению муниципальным имуществом и земельными ресурсам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501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3/16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3/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3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3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 2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3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еева Мирина Никола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отделом информационных технолог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 272,38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 133,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бедева Ирина Серг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 006,5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,9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4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7 903,9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АЗ 2008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,9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,9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а Ольга Василь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социальных и трудовых отношений,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 129,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ирнова Татьян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ектора опеки и попечительства отдела социальных и трудовых отношений,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 090,9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дведева Юлия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 001,5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йота 120, 2007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дреева Инна Владими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лавный специалистотдела образ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 908,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иия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21102, 2003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иия 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иия 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иия 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родумова Наталья Никола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лавный специалистотдела образова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 427,63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 015,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Хонда 2, 2001 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Рено Логан, 2009 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ED1C24"/>
                <w:sz w:val="20"/>
                <w:szCs w:val="20"/>
                <w:lang w:val="ru-RU"/>
              </w:rPr>
            </w:pPr>
            <w:r>
              <w:rPr>
                <w:b w:val="false"/>
                <w:color w:val="ED1C24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ED1C24"/>
                <w:sz w:val="20"/>
                <w:szCs w:val="20"/>
                <w:lang w:val="ru-RU"/>
              </w:rPr>
            </w:pPr>
            <w:r>
              <w:rPr>
                <w:b w:val="false"/>
                <w:color w:val="ED1C24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ED1C24"/>
                <w:sz w:val="20"/>
                <w:szCs w:val="20"/>
                <w:lang w:val="ru-RU"/>
              </w:rPr>
            </w:pPr>
            <w:r>
              <w:rPr>
                <w:b w:val="false"/>
                <w:color w:val="ED1C24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кровная Елена Юрь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едующий контрольно-правовым отдел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 893,9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никова Анна Алекс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по мобилизационной подготовке отдела ГО, ЧС и мобилизационной подготовк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 667,87, в т. числе алимент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3/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Лада </w:t>
            </w:r>
            <w:r>
              <w:rPr>
                <w:b w:val="false"/>
                <w:sz w:val="20"/>
                <w:szCs w:val="20"/>
                <w:lang w:val="en-US"/>
              </w:rPr>
              <w:t>XRAY-CROS, 2019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рушев Виктор Аркадь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по развитию сельских территорий п.Октябрьск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 271,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 859,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снокова Наталья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по развитию сельских территорий д.Самылов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19 742,56, в т. числе пенсия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191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0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ыжова Ирина Викто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нтрольно-правового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 293,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 014,43, в т. числе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5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koda Oktavia, 2011 г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ковлева Анна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ектора опеки и попечительства отдела социальных и трудовых отношений,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 758,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LADA </w:t>
            </w:r>
            <w:r>
              <w:rPr>
                <w:b w:val="false"/>
                <w:sz w:val="20"/>
                <w:szCs w:val="20"/>
                <w:lang w:val="ru-RU"/>
              </w:rPr>
              <w:t>219010, 2013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сева Анна Владими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по развитию сельских территорий п.Октябрьск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 894,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101,4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льскохоз. техник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АЗ 469Б,1976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ракторТДТ 55А, 1989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иппова Ольга Алексе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социальных и трудовых отношений, опеки и попеч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 997, 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1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 435, 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1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ВАЗ </w:t>
            </w:r>
            <w:r>
              <w:rPr>
                <w:b w:val="false"/>
                <w:sz w:val="20"/>
                <w:szCs w:val="20"/>
                <w:lang w:val="en-US"/>
              </w:rPr>
              <w:t>LADA 111730 (Lada kalina), 2010</w:t>
            </w:r>
            <w:r>
              <w:rPr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1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ова Оксана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 отдела по развитию сельских территор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 036,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м 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9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а Наталья Леонид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сектора по земельным ресурсам комитета по управлению муниципальным имуществом и земельными ресурса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 962,29, в т.ч. социальная пен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¼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3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6,7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6,7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21103, 2004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6,7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8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2</w:t>
            </w:r>
          </w:p>
          <w:p>
            <w:pPr>
              <w:pStyle w:val="ConsPlusTitle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абухова Наталья Александровна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хивариус отдела по делам архив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 189,9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ада Гранта 219010, 2017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 245,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вьева Ирина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отдела по развитию сельских территор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 967,6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2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…………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 866,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1/256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00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льскохоз. техник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но седан, 2011г.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рактор ЮМЗ-6КЛ, 1990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…………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бкова Наталья Александро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 250,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совместная)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½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7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7 395,73, в т.ч.  выплаты участникам боевых действ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овместна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Hyundai Solaris, 2014 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аницина Екатерина Николаев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 310,5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1/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емельный участок</w:t>
              <w:b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1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575,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Легков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АЗ Лада 219220,2013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емельный участок</w:t>
              <w:b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17,0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</w:tbl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9:00Z</dcterms:created>
  <dc:creator>sokolovamn</dc:creator>
  <dc:description/>
  <dc:language>en-US</dc:language>
  <cp:lastModifiedBy/>
  <cp:lastPrinted>1995-11-21T17:41:00Z</cp:lastPrinted>
  <dcterms:modified xsi:type="dcterms:W3CDTF">2020-07-06T11:34:44Z</dcterms:modified>
  <cp:revision>70</cp:revision>
  <dc:subject/>
  <dc:title>Сведения о доходах, об имуществе и обязательствах имущественного характера муниципальных служащих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