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Абинский район за 2019 год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наименование Совета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92"/>
        <w:gridCol w:w="1236"/>
        <w:gridCol w:w="1740"/>
        <w:gridCol w:w="1108"/>
        <w:gridCol w:w="1213"/>
        <w:gridCol w:w="1813"/>
        <w:gridCol w:w="1108"/>
        <w:gridCol w:w="1190"/>
        <w:gridCol w:w="1843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депутата (члены семьи без указания Ф.И.О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 Александр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472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енд Крузер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Тойота Лексус </w:t>
            </w:r>
            <w:r>
              <w:rPr>
                <w:lang w:val="en-US"/>
              </w:rPr>
              <w:t>IS</w:t>
            </w:r>
            <w:r>
              <w:rPr/>
              <w:t xml:space="preserve">250 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53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ХОНДА Фи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натолий Леонид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13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Окта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№33 в садовом товариществе «Фак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60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Октав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№33 в садовом товариществе «Факел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Сергей Иосиф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36,1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Камри</w:t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96,1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ин Владимир Алекс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 727,4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М21</w:t>
            </w:r>
          </w:p>
        </w:tc>
      </w:tr>
      <w:tr>
        <w:trPr>
          <w:trHeight w:val="5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Е2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</w:tr>
      <w:tr>
        <w:trPr>
          <w:trHeight w:val="5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Хондай </w:t>
            </w:r>
            <w:r>
              <w:rPr>
                <w:lang w:val="en-US"/>
              </w:rPr>
              <w:t>HDCOUNTYSWB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Тайота Костер</w:t>
            </w:r>
          </w:p>
        </w:tc>
      </w:tr>
      <w:tr>
        <w:trPr>
          <w:trHeight w:val="9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Аэро Экспресс</w:t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Хондай Аэро Экспресс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Аэро Экспресс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Хондай Кантри</w:t>
            </w:r>
          </w:p>
        </w:tc>
      </w:tr>
      <w:tr>
        <w:trPr>
          <w:trHeight w:val="8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Хондай </w:t>
            </w:r>
            <w:r>
              <w:rPr>
                <w:lang w:val="en-US"/>
              </w:rPr>
              <w:t>Universe Noble</w:t>
            </w:r>
          </w:p>
        </w:tc>
      </w:tr>
      <w:tr>
        <w:trPr>
          <w:trHeight w:val="7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Хондый Universe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 ХЕНДЭ Чорус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263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Тойота Ленд Крузер,20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УАЗ Патрио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 3221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ГАЗ 3221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роса С8361033</w:t>
            </w:r>
          </w:p>
        </w:tc>
      </w:tr>
      <w:tr>
        <w:trPr>
          <w:trHeight w:val="83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Мерседес бенс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ьянов Сергей Пет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318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кода Рапид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тикопуло Михаил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0426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А-108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Бенц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15,4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Михаил Серге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343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730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Пежо боксер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Вадим Павл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6 685, 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LC 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45143-42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огрузчик </w:t>
            </w:r>
            <w:r>
              <w:rPr>
                <w:lang w:val="en-US"/>
              </w:rPr>
              <w:t>MAXIMAL FD35T-MGE3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6,1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)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IX 35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35551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грузовой СЗАПВ 527-01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ади Харлампий Ива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5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Альмера 1,6РЕ+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ГАЗ СА 33507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ГАЗ 2752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ой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построй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47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Татьяна Василье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879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евроле авио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ан Николай Степан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323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Хундай Солярис</w:t>
            </w:r>
          </w:p>
        </w:tc>
      </w:tr>
      <w:tr>
        <w:trPr>
          <w:trHeight w:val="2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размещения домов индивидуальной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 А/прицеп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14,8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кин Александр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608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слер 300С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жев Али Авдилла-огл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756,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69 вездеход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Андрей Анатол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45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029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 xml:space="preserve"> 4 мапс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БМВ 3 3161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сити-борд 3х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сити-борд 3х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сити-борд 3х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сити-борд 3х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ая конструкция сити-борд 3х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сти не предусмотрено указание площ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 – рекламная констр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дстан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в Николай Вячеслав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83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959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Владимир Никола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200,7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рав4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цубиси Паджеро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33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незавершенное 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 Николай Викто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360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ольво ХС90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87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ченко Наталья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06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973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шевроле НИВА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ва Светлана Борис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135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5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0342,1</w:t>
            </w:r>
            <w:r>
              <w:rPr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ВАЗ Приора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Газель</w:t>
            </w:r>
          </w:p>
        </w:tc>
      </w:tr>
      <w:tr>
        <w:trPr>
          <w:trHeight w:val="30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еенко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натолье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445,9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 Е300</w:t>
            </w:r>
          </w:p>
        </w:tc>
      </w:tr>
      <w:tr>
        <w:trPr>
          <w:trHeight w:val="27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с </w:t>
            </w:r>
          </w:p>
          <w:p>
            <w:pPr>
              <w:pStyle w:val="Normal"/>
              <w:jc w:val="center"/>
              <w:rPr/>
            </w:pPr>
            <w:r>
              <w:rPr/>
              <w:t>С180</w:t>
            </w:r>
          </w:p>
        </w:tc>
      </w:tr>
      <w:tr>
        <w:trPr>
          <w:trHeight w:val="8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КРАЗ 250</w:t>
            </w:r>
          </w:p>
        </w:tc>
      </w:tr>
      <w:tr>
        <w:trPr>
          <w:trHeight w:val="8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ый Николай Филипп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67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450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69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1512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4120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Павел Юр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муниципального образования Абин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653,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4007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77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отлендер</w:t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3:00Z</dcterms:created>
  <dc:creator>Генералов</dc:creator>
  <dc:description/>
  <cp:keywords/>
  <dc:language>en-US</dc:language>
  <cp:lastModifiedBy>Беленькова Ольга Виссарионовна</cp:lastModifiedBy>
  <cp:lastPrinted>2020-02-14T08:22:00Z</cp:lastPrinted>
  <dcterms:modified xsi:type="dcterms:W3CDTF">2020-04-28T11:27:00Z</dcterms:modified>
  <cp:revision>43</cp:revision>
  <dc:subject/>
  <dc:title>Начальнику__________________</dc:title>
</cp:coreProperties>
</file>