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о доходах, расходах, об имуществе и обязательствах имущественного характера председателя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онтрольно-счетной палаты муниципального образования Апшеронский район и членов его семьи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а период с 1 января 2018 года по 31 декабря 2018 года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539"/>
        <w:gridCol w:w="2258"/>
        <w:gridCol w:w="2888"/>
        <w:gridCol w:w="1279"/>
        <w:gridCol w:w="1776"/>
        <w:gridCol w:w="2537"/>
      </w:tblGrid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&lt;1&gt;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Декларированный годовой доход за 2018 г. (руб.)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&lt;3&gt;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еречень объектов недвижимого имущества,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br/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ид, марка)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лощадь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в. 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расположен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&lt;4&gt;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аркунов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Ирина Александров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нтрольно-счетной палаты муниципального образования Апшеронский рай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331 124,3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индивидуальная собственность, для ведения ЛПХ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безвозмездное пользование с 2016 г. по 2020 г.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 (безвозмездное пользование с 2016 г. по 2020 г.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946,0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490,0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8,4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16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КИА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RI</w:t>
            </w:r>
            <w:r>
              <w:rPr>
                <w:rFonts w:eastAsia="Times New Roman" w:cs="Times New Roman"/>
                <w:sz w:val="22"/>
                <w:szCs w:val="22"/>
              </w:rPr>
              <w:t>О (индивидуальная собственность),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АЗ 212140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торож МКУДОДДиЮТиЭ(ЮТ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53 516,9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безвозмездное пользование с 2016 г. по 2020 г.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 (безвозмездное пользование с 2016 г. по 2020 г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490,0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8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АЗ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Kalin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(индивидуальная собственность)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прицеп к легковым ТС  легковой МЗСА817710 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>(индивидуальная собственность)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безвозмездное пользование с 2016 г. по 2020 г.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 (безвозмездное пользование с 2016 г. по 2020 г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490,0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8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Несовершеннолетний сы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безвозмездное пользование с 2016 г. по 2020 г.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 (безвозмездное пользование с 2016 г. по 2020 г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490,0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8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онтрольно-счетной палаты муниципального образования Апшеронский район и членов их семей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за период с 1 января 2019 года по 31 декабря 2019 года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"/>
          <w:sz w:val="28"/>
          <w:szCs w:val="28"/>
        </w:rPr>
      </w:pPr>
      <w:r>
        <w:rPr>
          <w:rFonts w:eastAsia="Times New Roman" w:cs="Times New Roman" w:ascii="Times New Roman CYR" w:hAnsi="Times New Roman CYR"/>
          <w:sz w:val="28"/>
          <w:szCs w:val="28"/>
        </w:rPr>
      </w:r>
    </w:p>
    <w:tbl>
      <w:tblPr>
        <w:tblW w:w="1573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539"/>
        <w:gridCol w:w="2258"/>
        <w:gridCol w:w="2888"/>
        <w:gridCol w:w="1279"/>
        <w:gridCol w:w="1776"/>
        <w:gridCol w:w="2395"/>
      </w:tblGrid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&lt;1&gt;</w:t>
            </w:r>
          </w:p>
        </w:tc>
        <w:tc>
          <w:tcPr>
            <w:tcW w:w="253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225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Декларированный годовой доход за 2019 г. (руб.)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&lt;3&gt;</w:t>
            </w:r>
          </w:p>
        </w:tc>
        <w:tc>
          <w:tcPr>
            <w:tcW w:w="5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еречень объектов недвижимого имущества,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br/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3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ид, марка)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лощадь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в. м)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расположен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&lt;4&gt;</w:t>
            </w:r>
          </w:p>
        </w:tc>
        <w:tc>
          <w:tcPr>
            <w:tcW w:w="2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елоусов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ветлана Олеговна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Инспектор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нтрольно-счетной палаты муниципального образования Апшеронский район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 903,68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43</w:t>
            </w:r>
            <w:r>
              <w:rPr>
                <w:rFonts w:eastAsia="Times New Roman" w:cs="Times New Roman"/>
                <w:sz w:val="22"/>
                <w:szCs w:val="22"/>
              </w:rPr>
              <w:t>,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889</w:t>
            </w:r>
            <w:r>
              <w:rPr>
                <w:rFonts w:eastAsia="Times New Roman" w:cs="Times New Roman"/>
                <w:sz w:val="22"/>
                <w:szCs w:val="22"/>
              </w:rPr>
              <w:t>,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Лада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GFL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120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LAD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VES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(индивидуальная собственность)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тарший государственный инспектор безопасности дорожного движения МРЭО ГИБДД (по обслуживанию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г. Горячий Ключ, Белореченского и Апшеронского районов) 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01 100,57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3,3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89,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Volkswagen Polo,УАЗ 469Б (индивидуальная собственность)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ное транспортное средство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Легковой прицеп 7435Р1(бортовой)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(индивидуальная собственность)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Несовершеннолетний сын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3,3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89,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</w:tr>
      <w:tr>
        <w:trPr>
          <w:trHeight w:val="1544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Кочканьян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Татьяна Андрониковна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Инспектор Контрольно-счетной палаты муниципального образования Апшеронский район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55 260,77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 (долевая собственность ½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индивидуальная собственность, под ИЖС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76,2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54,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</w:tr>
      <w:tr>
        <w:trPr>
          <w:trHeight w:val="1243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Обламская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ветлана Анатольевна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Инспектор Контрольно-счетной палаты муниципального образования Апшеронский район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83 035,41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индивидуальная собственность, под ИЖС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1,2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99,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</w:tr>
      <w:tr>
        <w:trPr>
          <w:trHeight w:val="1780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енсионер МВД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67 510,79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бессрочное безвозмездное пользование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бессрочное безвозмездное пользование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1,2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99,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ШЕВРОЛЕ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LACETT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(индивидуальная собственность),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АЗ 2121 (индивидуальная собственность)</w:t>
            </w:r>
          </w:p>
        </w:tc>
      </w:tr>
      <w:tr>
        <w:trPr>
          <w:trHeight w:val="1551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Несовершеннолетний сын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бессрочное безвозмездное пользование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бессрочное безвозмездное пользование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1,2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99,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етрукович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Татьяна Владимировна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Инспектор Контрольно-счетной палаты муниципального образования Апшеронский район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79 439,13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бессрочное безвозмездное пользование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1,7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</w:tr>
      <w:tr>
        <w:trPr>
          <w:trHeight w:val="1243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ременно не работающий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,01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бессрочное безвозмездное пользование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1,7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ФОЛЬКСВАГЕН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Shara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(индивидуальная собственность)</w:t>
            </w:r>
          </w:p>
        </w:tc>
      </w:tr>
      <w:tr>
        <w:trPr>
          <w:trHeight w:val="842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Несовершеннолетний сын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бессрочное безвозмездное пользование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1,7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бессрочное безвозмездное пользование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1,7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1:00Z</dcterms:created>
  <dc:creator>админ</dc:creator>
  <dc:description/>
  <cp:keywords/>
  <dc:language>en-US</dc:language>
  <cp:lastModifiedBy>Home</cp:lastModifiedBy>
  <cp:lastPrinted>2019-02-05T16:43:00Z</cp:lastPrinted>
  <dcterms:modified xsi:type="dcterms:W3CDTF">2020-11-10T13:48:00Z</dcterms:modified>
  <cp:revision>35</cp:revision>
  <dc:subject/>
  <dc:title/>
</cp:coreProperties>
</file>