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  <w:r>
        <w:rPr>
          <w:b/>
          <w:lang w:eastAsia="ru-RU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муниципального образования Брюховецкий район, и членов их семей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период с 1 января 2019 г. по 31 декабря 2019 г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134"/>
        <w:gridCol w:w="850"/>
        <w:gridCol w:w="993"/>
        <w:gridCol w:w="1134"/>
        <w:gridCol w:w="850"/>
        <w:gridCol w:w="992"/>
        <w:gridCol w:w="1560"/>
        <w:gridCol w:w="1417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жа С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МО Брюховец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39,0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Шкода Фабия, 200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95,7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17,9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17,9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главы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21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имскл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МВ Х 1,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350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 БМВ Х1, 2019 (доход полученный от продажи автомобиля)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дание </w:t>
              <w:br/>
              <w:t>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ий Е.Д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главы МО Брюховецкий район, начальник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Pathfinder, 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Мурена 463, 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к легковым ТС 81021, 1992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5,5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Pathfinder, 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ход полученный от продажи автомобиля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03592,5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енко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главы МО, начальник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, 1971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43,9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 Мицубиси голт, 200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37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ущев В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главы 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рседес Бенц С500Л, 200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090,4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93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омната в спальном корп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евич Е.С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ХЕНДЭ ГЕТЦ 1.4 </w:t>
            </w:r>
            <w:r>
              <w:rPr>
                <w:sz w:val="16"/>
                <w:szCs w:val="16"/>
                <w:lang w:val="en-US"/>
              </w:rPr>
              <w:t>GLAT</w:t>
            </w:r>
            <w:r>
              <w:rPr>
                <w:sz w:val="16"/>
                <w:szCs w:val="16"/>
              </w:rPr>
              <w:t>, 2007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96,5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7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81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дурова М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Elantra,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78,1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тышова В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 20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98,2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6419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киров О.Р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63,1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21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кирова В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7621,2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6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ик С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34,6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(А-Н)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11 А, 19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, 19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самосвала СЗАП 8551, 199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дингер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экономики управления экономики, прогнозирования и потребительской </w:t>
              <w:br/>
              <w:t>сфер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92,7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ВАЗ 21011, 19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8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Бескоровай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оценки качества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1716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1440,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ус Т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92,8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ые накопления, ипотек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25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Не 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Хонда цивик, 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луприцеп </w:t>
              <w:br/>
            </w:r>
            <w:r>
              <w:rPr>
                <w:sz w:val="16"/>
                <w:szCs w:val="16"/>
                <w:lang w:val="en-US"/>
              </w:rPr>
              <w:t>HAP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, 2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59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ощник главы по взаимодействию со СМ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) 2015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72,0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автоматизированных систем управлени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86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86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ус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18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87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акоп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ин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управления сель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00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Hyundai Solaris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60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ов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специалист отдела экономики управления экономики, 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8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езько А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18,8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жа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Шкода Фабия, 200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95,7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39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на У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11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2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маш А.Р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ГО и Ч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ke</w:t>
            </w:r>
            <w:r>
              <w:rPr>
                <w:sz w:val="16"/>
                <w:szCs w:val="16"/>
              </w:rPr>
              <w:t>, 201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16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 И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, 2012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85,2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3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 Д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95,2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3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, 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жая Н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</w:r>
            <w:r>
              <w:rPr>
                <w:bCs/>
                <w:sz w:val="16"/>
                <w:szCs w:val="16"/>
              </w:rPr>
              <w:t>FORD FIESTA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0,8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вой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Ведущи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80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бенюк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9270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9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92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щенко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, 199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авео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28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16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шивец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86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Insignia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01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дк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Ведущи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Hyundai Solaris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25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37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бова Н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Начальник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ивик, 200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77,8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ицеп к легковым автомобилям </w:t>
            </w:r>
            <w:r>
              <w:rPr>
                <w:sz w:val="16"/>
                <w:szCs w:val="16"/>
                <w:lang w:val="en-US"/>
              </w:rPr>
              <w:t>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il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BF</w:t>
            </w:r>
            <w:r>
              <w:rPr>
                <w:sz w:val="16"/>
                <w:szCs w:val="16"/>
              </w:rPr>
              <w:t>230, 2013г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½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кач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54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, 19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33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чугова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12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d Fusion, 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 – 2217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енко Н.Б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8,7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, 19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08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ченко Т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1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.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афос А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ведующая приемно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8,6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Mitsubishi Lancer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мовец М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3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з Э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64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шина Г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val F7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6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Astra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168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йд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архив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7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</w:r>
            <w:r>
              <w:rPr>
                <w:bCs/>
                <w:sz w:val="16"/>
                <w:szCs w:val="16"/>
                <w:lang w:val="en-US"/>
              </w:rPr>
              <w:t>Suzuk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grand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vitara</w:t>
            </w:r>
            <w:r>
              <w:rPr>
                <w:bCs/>
                <w:sz w:val="16"/>
                <w:szCs w:val="16"/>
              </w:rPr>
              <w:t>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99043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шник А.С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Помощник главы МО Брюховецкий район по социальным вопросам, вопросам ГО и ЧС, взаимодействию с правоохранительными органами и казачество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  <w:r>
              <w:rPr>
                <w:sz w:val="16"/>
                <w:szCs w:val="16"/>
              </w:rPr>
              <w:t>, 200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8,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бще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5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2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в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53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Д 2278 Д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зда 6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2278 Д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ход полученный от продажи автомобиля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ход полученный от продажи автомобиля, креди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ймен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a Spectra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54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яин М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оценки качества образования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91,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ь О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ведующая приемно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69644,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тун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финансового управления, начальник отдела учета и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yundai </w:t>
            </w:r>
            <w:r>
              <w:rPr>
                <w:bCs/>
                <w:sz w:val="16"/>
                <w:szCs w:val="16"/>
                <w:lang w:val="en-US"/>
              </w:rPr>
              <w:t>VF (i40)</w:t>
            </w:r>
            <w:r>
              <w:rPr>
                <w:bCs/>
                <w:sz w:val="16"/>
                <w:szCs w:val="16"/>
              </w:rPr>
              <w:t>, 20</w:t>
            </w:r>
            <w:r>
              <w:rPr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51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я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ЛЬ АСТРА 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06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32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>ЛАДА Веста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иец Л.Д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3,2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Автоприцеп 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03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бственные накопления, доход от продажи легкового автомобиля </w:t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иец С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Автоприцеп легково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037,8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бственные накопления, доход от продажи легкового автомобиля 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3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ильцева Н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кадров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92,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76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урова А.Ю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21,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чицкая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88,3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83, 19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ич 2140, 1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0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иц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3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да супер Б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 xml:space="preserve">груз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 3302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Легковой прицеп к транспортному средству, 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наренко Г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кадров организационно-правов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49,0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очк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учета и отчетности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2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 xml:space="preserve">Шк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ктавия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конец А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67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85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овк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9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ская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12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41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3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 САЗ 8299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72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3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Т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30,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19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4/19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ада 2107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26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Специалист </w:t>
              <w:br/>
              <w:t>1 категории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rato</w:t>
            </w:r>
            <w:r>
              <w:rPr>
                <w:sz w:val="16"/>
                <w:szCs w:val="16"/>
              </w:rPr>
              <w:t>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4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дание медицинск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рседес бенц спринтер, 19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2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дание медицинск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шкин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ощник главы по взаимодействию с общественными объединениями и религиоз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94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ская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053, 2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596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 1/1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pacing w:val="-2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лаш Е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управления экономики, прогнозирования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86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67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енко С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едущи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автомобиль Нисан Альмера классик, 201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63,6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автомобиль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ЛАДА 111930, 201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72,8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074,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3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ог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архив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211440, 20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59,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шко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экономики управления экономики, прогнозирования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прицеп МОД 32151, 19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2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 Е-250 купе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04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хина Н.М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10,6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0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еч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 организационно-правового управления, начальник организац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иссан Кашкай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79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ше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чальник отдела автоматизированных систем управле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Hyundai Solaris,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62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отороллер «Муровей№ ТМ 354 03.03.К, 1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 долевая, 458/79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458/79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6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але Круз, 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60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щеп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бще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sun ON-DO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39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13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д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отраслевого финансирования и доходов бюджета финансовог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99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2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ачев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имущественных </w:t>
              <w:br/>
              <w:t>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7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ькин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83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Веста, 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нчик Е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77,3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06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цкая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а Е.А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yundai Accent, 200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407,5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а Т.Ю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70,9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лианс Н-530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37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ушко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94,8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¾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983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ичный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ощник главы по мобилизационной работ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дустер, 201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91,1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59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: </w:t>
              <w:br/>
              <w:t xml:space="preserve">ВАЗ 21099, 1998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Elantra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1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3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</w:t>
              <w:br/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7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енко А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К и спорту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ундай Элантра, 200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30,0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Matiz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055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енко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60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ленко М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 специалист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80,4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епко К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 20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55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ыль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архитектор района, начальник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82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ба Л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пециалист 1 категории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5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ская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35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ВАЗ 21074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14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ма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 xml:space="preserve">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2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ункова Р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Micra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3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ченко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учета и отчетности 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прицеп </w:t>
            </w:r>
            <w:r>
              <w:rPr>
                <w:sz w:val="16"/>
                <w:szCs w:val="16"/>
                <w:lang w:val="en-US"/>
              </w:rPr>
              <w:t>KIA Spectr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2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8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козова Е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95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не жилое з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ская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бщего отдела организационно-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44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5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ут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архив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Е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)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96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44/3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достроенный 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28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кова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02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пециалист 1 категории отдела по регулирования контрак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76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ерато,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гков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ю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066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а Т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1440, 201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369,2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X-TRAIL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21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хордин М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ФК и с</w:t>
              <w:br/>
              <w:t>порт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72,5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ова В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целевых програ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31,7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, 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514382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514382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51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.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иев Р.Х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щий обязанности начальник управления образован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 1,8, 2011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7,9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Matiz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0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а Е.Г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initi FX45, 200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54,0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76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хно М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, 201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08,0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щук М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48,3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Пользователь</dc:creator>
  <dc:description/>
  <cp:keywords/>
  <dc:language>en-US</dc:language>
  <cp:lastModifiedBy>Наталья Н. Кормильцева</cp:lastModifiedBy>
  <cp:lastPrinted>2014-02-27T15:59:00Z</cp:lastPrinted>
  <dcterms:modified xsi:type="dcterms:W3CDTF">2020-08-20T13:18:00Z</dcterms:modified>
  <cp:revision>20</cp:revision>
  <dc:subject/>
  <dc:title/>
</cp:coreProperties>
</file>