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 председателя и  инспектора Контрольно-счетной палаты 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Крыл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2019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4"/>
        <w:gridCol w:w="1266"/>
        <w:gridCol w:w="1370"/>
        <w:gridCol w:w="1426"/>
        <w:gridCol w:w="845"/>
        <w:gridCol w:w="949"/>
        <w:gridCol w:w="1183"/>
        <w:gridCol w:w="1197"/>
        <w:gridCol w:w="1133"/>
        <w:gridCol w:w="1559"/>
        <w:gridCol w:w="1418"/>
        <w:gridCol w:w="156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шина Ульяна Тимоф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палаты  муниципального образования Крыловский рай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земельный участок сельскохозяйственного назначения (па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(78/319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З </w:t>
            </w:r>
            <w:r>
              <w:rPr>
                <w:sz w:val="24"/>
                <w:szCs w:val="24"/>
                <w:lang w:val="en-US"/>
              </w:rPr>
              <w:t xml:space="preserve"> CHANG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579 457,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йленко Ирина Николае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Контрольно-счетной палаты муниципального образования Крыловский рай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земельные участки ,выделенные для индивидуального стро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земли сельскохозяйственного 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69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,полученный от продажи легкового автомобиля (Мицубиси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utlander),накопления за предыдущие го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Войленко А.В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 7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,полученный от продажи легкового автомобиля (Рено Дастер 2016г.)накопления за предыдущие годы </w:t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9:00Z</dcterms:created>
  <dc:creator>Русакова Ирина</dc:creator>
  <dc:description/>
  <dc:language>en-US</dc:language>
  <cp:lastModifiedBy>Пользователь</cp:lastModifiedBy>
  <cp:lastPrinted>2020-03-16T20:05:00Z</cp:lastPrinted>
  <dcterms:modified xsi:type="dcterms:W3CDTF">2020-05-19T12:28:00Z</dcterms:modified>
  <cp:revision>20</cp:revision>
  <dc:subject/>
  <dc:title>ьонкн</dc:title>
</cp:coreProperties>
</file>