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отчётный период с 1 января 2019 года по 31 декабря 2019 года лиц, замещающих муниципальные должности и 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Приморско-Ахтарский район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"/>
        <w:gridCol w:w="1922"/>
        <w:gridCol w:w="1772"/>
        <w:gridCol w:w="2008"/>
        <w:gridCol w:w="1305"/>
        <w:gridCol w:w="1432"/>
        <w:gridCol w:w="6"/>
        <w:gridCol w:w="15"/>
        <w:gridCol w:w="1400"/>
        <w:gridCol w:w="923"/>
        <w:gridCol w:w="12"/>
        <w:gridCol w:w="1390"/>
        <w:gridCol w:w="1503"/>
      </w:tblGrid>
      <w:tr>
        <w:trPr>
          <w:trHeight w:val="54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 (вид, марка)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Максим Владимир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Приморско-Ахтар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8 59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G 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31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 Ray 275 ях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Вельбот 51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лодк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дюралевая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Kohler 35 л/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 34AB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1Е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9 74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2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танова Альбина Адил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главы муниципального образования Приморско-Ахтарский район службы советников и помощников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93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щенко Юл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 556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¼ 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1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Hyundai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Cetz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Казанка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Обь-3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 ПЛМ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ель Мотор ПЛ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о Меркурий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2,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якова Еле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сектора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008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008,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д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Михайл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по военно-мобилизационной раб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094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132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котченко Евгений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главы муниципального образования Приморско-Ахтарский район, начальник управления экономики и инвести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 493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Амарок</w:t>
            </w:r>
          </w:p>
        </w:tc>
      </w:tr>
      <w:tr>
        <w:trPr>
          <w:trHeight w:val="1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6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везде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-AM OUTLANDER MA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для перевозки грузов МЗС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 259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Порш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ayen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акян Елен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 658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2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Самара 2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пикова Светла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 591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 568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повченко Екатери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 461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ипцова Надежд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инвестиций, целевых программ и поддержки субъектов МСП управления экономики и инвести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016,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многоквартирным домом,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имущество многоквартирного дома, 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8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исеева Анн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нвестиций, целевых программ и поддержки субъектов МСП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038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075,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uncarq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яднева Надежд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нвестиций, целевых программ и поддержки субъектов МСП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51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 436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</w:rPr>
              <w:t xml:space="preserve">Nissan Laurel </w:t>
            </w:r>
            <w:r>
              <w:rPr>
                <w:b w:val="false"/>
                <w:sz w:val="18"/>
                <w:szCs w:val="18"/>
                <w:lang w:val="en-US"/>
              </w:rPr>
              <w:t>Meda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 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объекта незавершё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енко Евгений Вад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429, 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ix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ачев Александр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 626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рное судно с подвесным бензиновым двигател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 Лиман- 43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ому автомобилю 82944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979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ман Мари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муниципальной собственности, начальник отдела имущественных и земельных отно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293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домов индивидуальной жилой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4/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4 498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керт Наталья Андр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 109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ина Людмил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946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 563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21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Civik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автомобилям КРД 05012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Мар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5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 734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ькуша Елен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 517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игина Ан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 428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6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 476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нетко Александра Вита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имущественных отношений отдела имущественных и земельных отношений управления муниципальной собствен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24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KU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?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уканова Оксана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 574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 247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YARI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706,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вченко Алексей Ю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оносцева Дарь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 090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яг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лий Витал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492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956,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пе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Евген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архитектуры и градостроительства, главный архитектор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648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ицубис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s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онова Екатери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527,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487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шенко Дарья Серг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369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к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5 595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ва Мари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960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246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болотоход СТЕЛС 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4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дильянц Алл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733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РД ФОКУС СЕ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 (60800/2452300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39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ько Мари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253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рова Еле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95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88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arle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Супр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яшина Нон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621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 958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шова Татьяна Серг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308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9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Лада Гран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43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ькова Алл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1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 (590/17003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елева Наталья Ив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658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44,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12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ченко Татьяна Вале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870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02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¾ доли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¾ доли жилого до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оциального развития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618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лодка Прогресс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979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енина Надежд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вопросам социального развития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799,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G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яднев Артур Вале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 по взаимодействию с общественными организациями и СМИ, пресс-служ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 436,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</w:rPr>
              <w:t xml:space="preserve">Nissan Laurel </w:t>
            </w:r>
            <w:r>
              <w:rPr>
                <w:b w:val="false"/>
                <w:sz w:val="18"/>
                <w:szCs w:val="18"/>
                <w:lang w:val="en-US"/>
              </w:rPr>
              <w:t>Meda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объекта незавершё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351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дь Александр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 110,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21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 892,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7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а София Вад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жилищно-коммунального хозяйства отдела ЖКХ и капитального стро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608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П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S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 225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Тигуа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ина Еле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сектора жилищно-коммунального хозяйства отдела ЖКХ и капитального стро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 180,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аева Светла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сектора жилищно-коммунального хозяйства отдела ЖКХ и капиталь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 840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кин Александр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дорожного хозяйства и транспорта отдела ЖКХ и капиталь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 429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902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ренко Дмитрий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, начальник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 020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оролл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ДЭУ матиз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УРАЛ ИМЗ8.103-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398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 Алексей Пет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сельского хозяйства и поддержки малых форм хозяйствования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 301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ерседес Бенц 2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I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30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9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, 60800/402043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803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6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 744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81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льксваген Тигуа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30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1/6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сюк Светла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сельского хозяйства и поддержки малых форм хозяйствования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79 501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D VITA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аевский Алексе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храны окружающей среды и воспроизводства биоресурсов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 125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одческого товари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ce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2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 590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евец Роман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храны окружающей среды и воспроизводства биоресурсов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 312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 758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инцев Евгений Вале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580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 703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o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йц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бще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769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581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Meriv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 Андре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информатизации и связ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859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usion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 979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ова Анастас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о организационно-кадровой раб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711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VIK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уленко Наталия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063,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ксо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шко Ан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981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592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гелес Еле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569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56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VEST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ГЭСА 3777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тракторный 2ПТС 4-887Б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я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архивн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273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60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ская Елена Дмитр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архивного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111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ьцев Виктор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ражданской обороны и защит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4 868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- 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717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ченко Андрей Викто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86 864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НИССАН ПАТФАНДЕР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ММЗ Д-245.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хозяйственной деятель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4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ий Александр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заимодействию с силовыми структурами и делам каз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 638,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2"/>
              <w:ind w:left="-23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Heading2"/>
              <w:ind w:left="-2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rtex Tin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 274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 Егор Андр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 734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5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икуко Илья Михайл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физической культуры и 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453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инская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315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X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каш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38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781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at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якова Ан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545, 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 560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VF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2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 Андрей Павл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62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19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лковник Ан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390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7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ющева Ольг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796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313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лане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кова Ири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599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ewoo Matiz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орова Ольг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058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ыганкова Ольга Евген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90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596,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РЕНО Сандер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ма Олег Олег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389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 282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1,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Лилия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19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62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лих Татьян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442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строительство малоэтажных и среднеэтажных многоквартирных жилых домов, доля в праве общей долевой собственности на общее имущество в многоквартирном доме (4/1000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080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юба Алл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337,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ERS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7 16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 Вадим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340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азда 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5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479,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 755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ТС САЗ 899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561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88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кулина Ольг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262,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145,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рд Фоку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8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½ доля земельного участка под индивидуальное жилищное строитель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син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 753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аева Елена Дмитр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180,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ARK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онова Надежда Валерь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959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ерседес Бенц А14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раменко Оксана Серге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429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 СХ-5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Цивик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3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цева Елена Владими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428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ович Анна Серге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462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АЗ 310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936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енко Елена Михайл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образования, начальник отдела дошкольно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368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КИА РИ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алтдинова Мария Владими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19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я земельного участка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-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3" w:hanging="23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5" w:leader="none"/>
      </w:tabs>
      <w:autoSpaceDE w:val="fals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2:00Z</dcterms:created>
  <dc:creator>Uprav</dc:creator>
  <dc:description/>
  <cp:keywords/>
  <dc:language>en-US</dc:language>
  <cp:lastModifiedBy>kadri</cp:lastModifiedBy>
  <cp:lastPrinted>2011-03-21T13:05:00Z</cp:lastPrinted>
  <dcterms:modified xsi:type="dcterms:W3CDTF">2020-08-10T06:57:00Z</dcterms:modified>
  <cp:revision>748</cp:revision>
  <dc:subject/>
  <dc:title>Справка о доходах за отчётный период с 1 января 2011 года по 31 декабря 2011 года лиц, замещающих должности муниципальной службы в администрации Кочевского муниципального района, их супругов и несовершеннолетних детей, о доходах, об имуществе, принадлежа</dc:title>
</cp:coreProperties>
</file>