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муниципального образования Щербиновский район, и членов их сем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276"/>
        <w:gridCol w:w="1276"/>
        <w:gridCol w:w="1559"/>
        <w:gridCol w:w="1134"/>
        <w:gridCol w:w="1134"/>
        <w:gridCol w:w="1418"/>
        <w:gridCol w:w="944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00/1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мбайн ВЕКТОР-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74/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0/30912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4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/4827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Х5</w:t>
            </w:r>
            <w:r>
              <w:rPr>
                <w:sz w:val="20"/>
                <w:szCs w:val="20"/>
                <w:lang w:val="en-US"/>
              </w:rPr>
              <w:t>DRIV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шкевич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2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здание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административное  здание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подв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рансформатор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С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 420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ым с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е помещ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авая Ларис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6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615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480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гун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униципального образования Щербинов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/6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/66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44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1178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/44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1090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3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 (j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ti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гроб Викт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/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8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ван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9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нг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а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ой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Н А</w:t>
            </w:r>
            <w:r>
              <w:rPr>
                <w:sz w:val="20"/>
                <w:szCs w:val="20"/>
                <w:lang w:val="en-US"/>
              </w:rPr>
              <w:t>ma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 3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К-744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самохо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ым И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ихаил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10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ж/д пути не общего пользования, линейно-кабельн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душ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аровой ме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52000/1336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08700/189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20100/1077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18000/566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/75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00600/189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/1329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/75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900/4770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9700/10496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/18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250/1168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n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-0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юлер 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универсальный ПУ-1 на базе трактора Беларусь-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ходный опрыскиватель  </w:t>
            </w:r>
            <w:r>
              <w:rPr>
                <w:sz w:val="20"/>
                <w:szCs w:val="20"/>
                <w:lang w:val="en-US"/>
              </w:rPr>
              <w:t>Sp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kker</w:t>
            </w:r>
            <w:r>
              <w:rPr>
                <w:sz w:val="20"/>
                <w:szCs w:val="20"/>
              </w:rPr>
              <w:t xml:space="preserve">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4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>-5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платформа для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3ПТ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Сармат-95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с гаражом 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яков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Евгения Белая</cp:lastModifiedBy>
  <cp:lastPrinted>2019-04-17T11:51:00Z</cp:lastPrinted>
  <dcterms:modified xsi:type="dcterms:W3CDTF">2020-08-07T08:31:00Z</dcterms:modified>
  <cp:revision>665</cp:revision>
  <dc:subject/>
  <dc:title>Сведения </dc:title>
</cp:coreProperties>
</file>