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имуществе и обязательствах имущественного характера муниципального служащего, замещающего должность муниципальной службы, а также сведения о доходах,  расходах, имуществе и обязательствах имущественного характера супруга (супруги) и несовершеннолетних детей за 2019 год по состоянию на 31 декабря 2019 года, представленные муниципальными служащими Финансового управления администрации г. Лесосибирск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74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1"/>
        <w:gridCol w:w="1430"/>
        <w:gridCol w:w="1294"/>
        <w:gridCol w:w="1966"/>
        <w:gridCol w:w="992"/>
        <w:gridCol w:w="992"/>
        <w:gridCol w:w="1276"/>
        <w:gridCol w:w="992"/>
        <w:gridCol w:w="992"/>
        <w:gridCol w:w="1135"/>
        <w:gridCol w:w="992"/>
        <w:gridCol w:w="709"/>
        <w:gridCol w:w="973"/>
      </w:tblGrid>
      <w:tr>
        <w:trPr>
          <w:trHeight w:val="72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 xml:space="preserve">Фамилия, имя,     </w:t>
              <w:br/>
              <w:t xml:space="preserve">  отчество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жность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Общая </w:t>
              <w:br/>
              <w:t xml:space="preserve"> сумма </w:t>
              <w:br/>
              <w:t xml:space="preserve"> дохода</w:t>
              <w:br/>
              <w:t>за год,</w:t>
              <w:br/>
              <w:t xml:space="preserve">    руб. 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ечень объектов недвижимости,  </w:t>
              <w:br/>
              <w:t xml:space="preserve">     принадлежащих на праве       </w:t>
              <w:br/>
              <w:t xml:space="preserve">          собственности          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ечень объектов недвижимости,  </w:t>
              <w:br/>
              <w:t xml:space="preserve">    находящихся в пользовании    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Перечень  </w:t>
              <w:br/>
              <w:t>транспортных</w:t>
              <w:br/>
              <w:t xml:space="preserve">  средств,  принадлежащих на праве собственности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сточники получения средств, за счет которых совершена сделка</w:t>
            </w:r>
          </w:p>
        </w:tc>
      </w:tr>
      <w:tr>
        <w:trPr>
          <w:trHeight w:val="52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ощадь,</w:t>
              <w:br/>
              <w:t xml:space="preserve"> кв. м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рана   </w:t>
              <w:br/>
              <w:t>располож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ощадь,</w:t>
              <w:br/>
              <w:t xml:space="preserve"> кв. м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рана   </w:t>
              <w:br/>
              <w:t>расположения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ар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мет сделк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сточники получения средств</w:t>
            </w:r>
          </w:p>
        </w:tc>
      </w:tr>
      <w:tr>
        <w:trPr>
          <w:trHeight w:val="25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Авдеева Марина Владимиров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чальник бюджетного отдел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37935,04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1,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ЕНДЭ Соляр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для строительства индивидуальных гаражей боксового типа</w:t>
            </w:r>
          </w:p>
          <w:p>
            <w:pPr>
              <w:pStyle w:val="ConsPlusCell"/>
              <w:jc w:val="center"/>
              <w:rPr/>
            </w:pPr>
            <w:r>
              <w:rPr/>
              <w:t>Общая долевая собственность, доля 1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араж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тародубцев Дмитрий Васильевич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37771,8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/>
              <w:t>Общая долевая собственность дол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втомобиль  легков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val="en-US"/>
              </w:rPr>
              <w:t>Toyota Corolla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Fiel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ConsPlusCell"/>
              <w:jc w:val="center"/>
              <w:rPr/>
            </w:pPr>
            <w:r>
              <w:rPr/>
              <w:t>Общая долевая собственность доля 1/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(огород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2212,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/>
              <w:t>Общая долевая собственность дол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4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ConsPlusCell"/>
              <w:jc w:val="center"/>
              <w:rPr/>
            </w:pPr>
            <w:r>
              <w:rPr/>
              <w:t>Общая долевая собственность  дол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(огород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Жилой     </w:t>
            </w:r>
          </w:p>
          <w:p>
            <w:pPr>
              <w:pStyle w:val="ConsPlusCell"/>
              <w:rPr/>
            </w:pPr>
            <w:r>
              <w:rPr/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Безденежных Ирина Геннадьев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9614,48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ая 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1.</w:t>
            </w:r>
            <w:r>
              <w:rPr/>
              <w:t>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Казакова Марина Владимиров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35044,1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араж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1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8981,8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ойота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Coro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для размещения гаражей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араж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араж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араж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лешакова Ольга Владимиров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чальник отдела учета, отчетности и контрол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91431,5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Общая долевая собственность дол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ConsPlusCell"/>
              <w:jc w:val="center"/>
              <w:rPr/>
            </w:pPr>
            <w:r>
              <w:rPr/>
              <w:t>дол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для ведения приусадебного хозяйства</w:t>
            </w:r>
          </w:p>
          <w:p>
            <w:pPr>
              <w:pStyle w:val="ConsPlusCell"/>
              <w:jc w:val="center"/>
              <w:rPr/>
            </w:pPr>
            <w:r>
              <w:rPr/>
              <w:t>Общая долевая собственность дол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Исакова Надежда Александ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лавный специали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3270,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30564,07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АЗ 2115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КОДА ОКТАVI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пова Ольга Иван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ер-ревиз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89110,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Общая долевая собственность доля 1/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Козулина Наталья Евгень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едущий специали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4113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4710,4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Mazda Aten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ядышев Иван Сергее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едущий специали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0119,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Общая долевая собственность дол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Индивидуальная 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4375,67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Общая долевая собственность дол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Ботева Елена Александров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едущий специалист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93074,57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Общая долевая  собственность доля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8666,74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Общая долевая  собственность доля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ИССАН сед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59:00Z</dcterms:created>
  <dc:creator>Admin</dc:creator>
  <dc:description/>
  <cp:keywords/>
  <dc:language>en-US</dc:language>
  <cp:lastModifiedBy>Узбекова Елена Владимировна</cp:lastModifiedBy>
  <cp:lastPrinted>2020-07-31T10:13:00Z</cp:lastPrinted>
  <dcterms:modified xsi:type="dcterms:W3CDTF">2020-07-31T04:19:00Z</dcterms:modified>
  <cp:revision>187</cp:revision>
  <dc:subject/>
  <dc:title/>
</cp:coreProperties>
</file>