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, РАСХОДАХ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</w:rPr>
        <w:t xml:space="preserve">ОБ ИМУЩЕСТВЕ И </w:t>
      </w:r>
      <w:r>
        <w:rPr>
          <w:color w:val="000000"/>
          <w:sz w:val="20"/>
          <w:szCs w:val="20"/>
          <w:shd w:fill="FFFFFF" w:val="clear"/>
        </w:rPr>
        <w:t xml:space="preserve">ОБЯЗАТЕЛЬСТВАХ ИМУЩЕСТВЕННОГО ХАРАКТЕРА МУНИЦИПАЛЬНЫХ СЛУЖАЩИХ,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ЗАМЕЩАЮЩИХ В АДМИНИСТРАЦИИ РЫБИНСКОГО РАЙОНА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ОЛЖНОСТИ МУНИЦИПАЛЬНОЙ  СЛУЖБЫ ВЫСШЕЙ, ГЛАВНОЙ, ВЕДУЩЕЙ И СТАРШЕЙ ГРУПП ДОЛЖНОСТЕЙ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 ТАКЖЕ ИХ СУПРУГОВ И НЕСОВЕРШЕННОЛЕТНИХ ДЕТЕЙ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ЗА 2019 ГОД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805"/>
        <w:gridCol w:w="2031"/>
        <w:gridCol w:w="1843"/>
        <w:gridCol w:w="1406"/>
        <w:gridCol w:w="2509"/>
        <w:gridCol w:w="2823"/>
        <w:gridCol w:w="20"/>
        <w:gridCol w:w="81"/>
        <w:gridCol w:w="1640"/>
      </w:tblGrid>
      <w:tr>
        <w:trPr>
          <w:trHeight w:val="1934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униципального</w:t>
              <w:br/>
              <w:t>образова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сноярск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я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должност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Фамилия, имя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тчеств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мущества, принадлежащих</w:t>
              <w:br/>
              <w:t>лицу на праве собственности</w:t>
              <w:br/>
              <w:t>или находящихся в пользовани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 указанием вида, площади и страны расположения каждого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их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ранспортны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редств,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указани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 приобретен-ного имущества, источни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района по вопросам сельского хозяйства и продовольств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Ефимов Андрей Владимир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91,7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 общая совместная с супругой  1012,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ой дом, общая совместная с супругой, 107.3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 индивидуальная, 33,8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Style w:val="Appleconvertedspace"/>
                <w:sz w:val="20"/>
                <w:szCs w:val="20"/>
                <w:lang w:val="en-US"/>
              </w:rPr>
              <w:t> Hyndai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lang w:val="en-US"/>
              </w:rPr>
              <w:t>Solaris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легковой</w:t>
            </w:r>
            <w:r>
              <w:rPr>
                <w:rStyle w:val="Appleconvertedspace"/>
                <w:sz w:val="20"/>
                <w:szCs w:val="20"/>
              </w:rPr>
              <w:t> ВАЗ 2121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0,0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общая совместная с супругом, 1012,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,  общая совместная с супругом , 107,3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района по финансово-экономическим вопрос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лова Светлана Алексе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88,7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доля в праве ½, 1263 кв.м.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2. Квартира, доля в праве 2/4, 65,7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3. Земельный участок (аренда), 80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1. Автомобиль легковой </w:t>
            </w: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района по обеспечению жизнедеятельности территор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Константин Александр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90,85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½ доли,  684 кв.м., Россия      2. Квартира, ½ доли, 38,1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Легковой автомобиль Toyota ist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67,46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½ доли,  684 кв.м., Россия.     2. Квартира, ½ доли, 38,1 кв.м., Россия.</w:t>
            </w:r>
            <w:r>
              <w:rPr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. Земельный участок, аренда, 3960 кв.м., Россия.</w:t>
            </w:r>
          </w:p>
          <w:p>
            <w:pPr>
              <w:pStyle w:val="Consplusnormal"/>
              <w:spacing w:lineRule="atLeast" w:line="285" w:before="28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 Жилой дом, 32,1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района по социальным вопрос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ечкин Денис Василье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74,9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3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43,1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 бокс, 3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земельный участок 715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 ВАЗ-21074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атьяна Васил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00,3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89,9 кв.м (1/2) 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2 кв.м.(безвозмездное пользование) 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  902,00 кв.м.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29,3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3 кв.м, Росс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2 кв.м. 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окс) 29,3 кв.м.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, ответственный секретарь комиссии по делам несовершеннолетних и защите их прав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ских Анна Альберт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22,9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1. Квартира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долевая (1/3), 51,8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00,0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 общая долевая (1/3), 51,8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1. Квартира,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возмездное пользование, 51,8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ь управления образова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сензова Татьяна Никола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78,55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1. Земельный участок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 1100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2. Земельный участок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 72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3. Земельный участо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  1000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4. Квартира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 53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5. Квартира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 38,7 кв.м.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6. Хозяйственная постройк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  8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71,4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1. Земельный участо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  60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ный бокс, 2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, аренда, 20 кв.м., Россия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 безвозмездное пользование, 53,8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З лада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3. Трактор Т-40 АП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4. Прицеп легковой КМЗ 828421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и воспитания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енко Наталья Константин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607,79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, индивидуальная, 36 кв.м, Россия.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4,5 кв.м, доля в праве ½, Россия.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общая долевая, 5/6, , 23 кв. м., Россия.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, 2/3, 45,5кв. 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Toyota Corolla,2011г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color w:val="000000"/>
                <w:sz w:val="20"/>
                <w:szCs w:val="20"/>
              </w:rPr>
              <w:t xml:space="preserve"> нормативно-правового и ресурсного обеспечения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Любовь Анатол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54,1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овместная, 72,7 кв. м, Россия.</w:t>
            </w:r>
          </w:p>
          <w:p>
            <w:pPr>
              <w:pStyle w:val="Consplusnormal"/>
              <w:numPr>
                <w:ilvl w:val="0"/>
                <w:numId w:val="1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индивидуальная,43,8 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334,8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</w:rPr>
              <w:t>общая совместная</w:t>
            </w:r>
            <w:r>
              <w:rPr>
                <w:color w:val="000000"/>
                <w:sz w:val="20"/>
                <w:szCs w:val="20"/>
              </w:rPr>
              <w:t>, 72,7 кв.м, Россия.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индивидуальная,47,7 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214, Нива, 2003.</w:t>
            </w:r>
          </w:p>
          <w:p>
            <w:pPr>
              <w:pStyle w:val="Consplusnormal"/>
              <w:numPr>
                <w:ilvl w:val="0"/>
                <w:numId w:val="3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SUN</w:t>
            </w:r>
            <w:r>
              <w:rPr>
                <w:color w:val="000000"/>
                <w:sz w:val="20"/>
                <w:szCs w:val="20"/>
              </w:rPr>
              <w:t>, 2000г.</w:t>
            </w:r>
          </w:p>
          <w:p>
            <w:pPr>
              <w:pStyle w:val="Consplusnormal"/>
              <w:numPr>
                <w:ilvl w:val="0"/>
                <w:numId w:val="3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Главный  </w:t>
            </w:r>
            <w:r>
              <w:rPr>
                <w:color w:val="000000"/>
                <w:sz w:val="20"/>
                <w:szCs w:val="20"/>
              </w:rPr>
              <w:t>специалист отдела нормативно – правового и ресурсного обеспечения 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а Ирина Викто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21,7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26.6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митета по управлению муниципальным имуществом Ры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Александр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28,8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общая совместная с супругом,  902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3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 общая совместная с супругом  195,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,  общая совместная с супругом  39,9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ный бокс, индивидуальная, 28 кв.м., Россия.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 КУМИ Ры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ева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Геннадьевна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,6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999,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й жилой дом, 10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22,8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езвозмездном пользовании: 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999,9 кв.м., Россия,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10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1.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легковой Москвич 2141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земельных  отношений КУМИ Рыбинского района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Валентина Никола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92,1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доля в праве 1/2, 50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51,3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628,31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 Квартира, доля в праве 1/2, 50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51,3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1.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2.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51,3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емельных отношений КУМИ Рыбинского района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анина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75,6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723 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65,3 кв.м., Россия.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889,8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65,3 кв.м, Россия,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земельный участок, 723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1.Автомобиль легковой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ЗДА 6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легковой ВАЗ 2121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65,3 кв.м Россия,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земельный участок, 723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емельных отношений КУМИ Рыбинского района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далева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39,5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Квартира, 106,7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00,66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раж (бокс), 21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25 кв.м., Россия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106,7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 ВАЗ-21144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легковой Тойота Авенсис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емельных отношений КУМИ Ры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бниченко Татьяна Михайл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3,4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езвозмездном пользовании: 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13 кв.м., Россия,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78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37,6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, 1500 кв.м., Россия.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 земельный участок 380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езвозмездном пользовании: 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13 кв.м., Россия,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78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 РЕНО-Меган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, 130 кв. м., Россия, договор подряда № 3 на строительство жилого дома от 29.03.2019, социальная выплата на приобретение жилого помещения или создания объекта индивидуального жилищного строительства, накопления за предыдущие годы</w:t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Consplusnormal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езвозмездном пользовании: 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13 кв.м., Россия,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78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Consplusnormal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езвозмездном пользовании: 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813 кв.м., Россия,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78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имущественных отношений КУМИ Рыбинского района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45,7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Квартира, доля в праве 1/2,  67,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 18,4 кв.м., Россия.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1.Автомобиль легковой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 II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имущественных отношений КУМИ Ры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юк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3,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доля в праве 1/2, 46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доля в праве 1/4, 54,8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Квартира, 54,8 кв. м., доля в праве 1/4, Россия, договор купли-продажи от 20.09.2019, кредит, ПАО «Сбербанк России», Кредитор, кредитный договор от 20.09.2019 № 83143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67,8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Земельный участок, 30,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 доля в праве 1/2, 46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доля в праве 1/4, 54,8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,  24,7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,  24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: земельный участок 1200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Автомобиль легковой  ТОЙОТА РАВ4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8 кв. м., доля в праве 1/4, Россия, договор купли-продажи от 20.09.2019, кредит, ПАО «Сбербанк России», Кредитор, кредитный договор от 20.09.2019 № 83143</w:t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доля в праве 1/4, 54,8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доля в праве 1/4, 54,8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имущественных отношений КУМИ Ры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ександра Михайл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81,5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оля в праве 1/4, 538 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доля в праве 1/4, 59,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99 кв.м., Россия,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234,6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: земельный участок 2000 кв.м. Россия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14,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199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доля в праве 1/4, 538 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ый жилой дом, 234,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, доля в праве 1/4, 59,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: земельный участок 28 кв.м. Россия,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земельный участок 601 кв.м. Россия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Автомобиль  грузовой ЗИЛ 37081А,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2. Автомобиль легковой ХОНДА </w:t>
            </w:r>
            <w:r>
              <w:rPr>
                <w:sz w:val="20"/>
                <w:szCs w:val="20"/>
                <w:lang w:val="en-US"/>
              </w:rPr>
              <w:t>FREE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оля в праве 1/4, 538 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доля в праве 1/4, 59,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99 кв.м., Россия,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234,6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оля в праве 1/4, 538 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доля в праве 1/4, 59,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99 кв.м., Россия,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234,6 кв.м.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имущественных отношений КУМИ Ры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29,8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39,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егковой КИА РИО.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39,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бекова Ирина Льв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06,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  Квартира, 51,3 кв.м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81,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вартира, 51.3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Легковой автомобиль 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экономического анализа и прогнозирования 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чин Александр Ю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99,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 3960537 кв.м,  долевая 1/30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46,8 кв.м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41,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46,8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46,8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отдела экономического анализа и прогнозирования 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цкая Вер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452,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Жилой дом, 95,8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557,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 садовый, 519 кв.м,  индивидуальная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огородный, 1131 кв.м,  индивидуальная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 под индивидуальное жилищное строительство, 1174 кв.м,  индивидуальная, Россия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Жилой дом, 95,8 кв.м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, 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отдела экономического анализа и прогнозирования 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ушкина Мари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50,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Квартира, 52.2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257,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1.  Квартира, 51,9 кв. м, долевая 1/4. Россия 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52.2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Мицубиси </w:t>
            </w:r>
            <w:r>
              <w:rPr>
                <w:color w:val="000000"/>
                <w:sz w:val="20"/>
                <w:szCs w:val="20"/>
                <w:lang w:val="en-US"/>
              </w:rPr>
              <w:t>E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gon</w:t>
            </w:r>
            <w:r>
              <w:rPr>
                <w:color w:val="000000"/>
                <w:sz w:val="20"/>
                <w:szCs w:val="20"/>
              </w:rPr>
              <w:t>, универс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 отдела экономического анализа и прогнозирова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зилова Дарья Пав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53,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 Квартира, 40.8 кв. м, долевая 1/2. Россия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Квартира,  45,0 кв. м,  долевая 1/3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75,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 для ведения личного подсобного хозяйства, 1263,0 кв.м,  долевая 1/2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65,7 кв. м,  долевая 1/4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, 45,0 кв.м, безвозмездное пользование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вартира, 60,0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ia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Легковой автомобиль УАЗ 3962;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3. Груз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tan</w:t>
            </w:r>
            <w:r>
              <w:rPr>
                <w:color w:val="000000"/>
                <w:sz w:val="20"/>
                <w:szCs w:val="20"/>
              </w:rPr>
              <w:t xml:space="preserve"> (1995 г.в.);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Груз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tan</w:t>
            </w:r>
            <w:r>
              <w:rPr>
                <w:color w:val="000000"/>
                <w:sz w:val="20"/>
                <w:szCs w:val="20"/>
              </w:rPr>
              <w:t xml:space="preserve"> (1997 г.в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5.0 кв. 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отдела экономического анализа и прогнозирова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ер Лариса Семе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87,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 дачный, 741,5 кв.м, индивидуальная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под гараж, 24,0 кв.м, индивидуальная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ача нежилое здание, 16,3 кв.м, индивидуальная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вартира, 68,6 кв.м, общая Шефер И.В., Россия;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5. Квартира, 40.4 кв. м, индивидуальная. Россия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 Гараж,  20,5 кв. м,  индивидуальная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Земельный участок для размещения домов индивидуальной жилой застройки, 2000,0 кв.м, аренда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Легковой автомобиль ПЕЖО 3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99,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68,6 кв.м, общая Шефер Л.С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Легковой автомобиль ТОЙОТА ИПСУН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мобиль грузовой ЗИЛ 53-01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втомобиль грузовой 4744 АВ 4744 А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68,6 кв.м, 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Александр Степан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33,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оля в праве ¼, 1330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2.Жилой дом, доля в праве 1/4 , 92,9 кв. 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доля в праве 1/2, 38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tsubishi ASX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41,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оля в праве ¼, 1330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2.Жилой дом, доля в праве 1/4 , 92,9 кв. 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оля в праве ¼, 133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доля в праве 1/4 , 92,9 кв. 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оля в праве ¼, 133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доля в праве 1/4 , 92,9 кв. 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ферова Елена Ю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52,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1. Квартира, безвозмездное пользование 66,6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Наталья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4,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индивидуальная 51,9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легковой </w:t>
            </w: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c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Квартира, безвозмездное пользование,  51,9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шкина Екатери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безвозмездное пользование, 78,7 кв.м., Россия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безвозмездное пользование, 947 кв.м., Россия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ol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9,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индивидуальная, 51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2.Жилой дом, безвозмездное пользование, 78,7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>3. Земельный участок, безвозмездное пользование, 947 кв.м., Россия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  <w:lang w:val="en-US"/>
              </w:rPr>
              <w:t>Ford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lang w:val="en-US"/>
              </w:rPr>
              <w:t>focus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Автомобиль легковой </w:t>
            </w:r>
            <w:r>
              <w:rPr>
                <w:rFonts w:cs="Helvetica" w:ascii="Helvetica" w:hAnsi="Helvetica"/>
                <w:color w:val="000000"/>
                <w:spacing w:val="-14"/>
                <w:sz w:val="90"/>
                <w:szCs w:val="90"/>
              </w:rPr>
              <w:t xml:space="preserve"> </w:t>
            </w:r>
            <w:r>
              <w:rPr>
                <w:sz w:val="20"/>
                <w:szCs w:val="20"/>
              </w:rPr>
              <w:t>Volkswagen Tiguan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гковой автомобиль УАЗ 39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безвозмездное пользование, 78,7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безвозмездное пользование, 947 кв.м., Россия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безвозмездное пользование, 78,7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безвозмездное пользование, 947 кв.м., Россия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жилищно-коммунального хозяйства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никова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21,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20"/>
                <w:szCs w:val="20"/>
              </w:rPr>
              <w:t>1. Земельный участок, 1502,0 кв. м. долевая 1/4, Россия                                 2. Жилой дом, 104,1 кв. м., долевая 1/4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94,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sz w:val="20"/>
                <w:szCs w:val="20"/>
              </w:rPr>
              <w:t>1. Земельный участок, 1502,0 кв. м. долевая 1/4, Россия                                 2. Жилой дом, 104,1 кв .м., долевая 1/4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втомобиль легковой </w:t>
            </w: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втомобиль грузовой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subishi Cante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1502,0 кв. м. долевая 1/4, Россия                                 2. Жилой дом, 104,1 кв .м., долевая 1/4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1502,0 кв. м. долевая 1/4, Россия                                 2. Жилой дом, 104,1 кв .м., долевая 1/4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Шабалин Андрей Геннад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25,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безвозмездное пользование, 46 кв. 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, безвозмездное пользование, 629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1. Автомобиль легковой </w:t>
            </w: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мобиль легковой ВАЗ 21214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ельскохозяйственная техника мини трактор </w:t>
            </w:r>
            <w:r>
              <w:rPr>
                <w:sz w:val="20"/>
                <w:szCs w:val="20"/>
                <w:lang w:val="en-US"/>
              </w:rPr>
              <w:t>ISE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</w:t>
            </w:r>
            <w:r>
              <w:rPr>
                <w:sz w:val="20"/>
                <w:szCs w:val="20"/>
              </w:rPr>
              <w:t xml:space="preserve"> 23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индивидуальная 3969,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индивидуальная, 42,5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доля в праве 1/4, 64,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Жилой дом, безвозмездное пользование, 46 кв. м 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Земельный участок, безвозмездное пользование, 629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Автомобиль легковой </w:t>
            </w: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безвозмездное пользование, 41.5 кв. м 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Земельный участок, безвозмездное пользование, 503,0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  <w:highlight w:val="dark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безвозмездное пользование, 46 кв. м., Россия.               2.Земельный участок, безвозмездное пользование, 629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капитального строительства и архитектуры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никова Юлия Пав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334,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/>
            </w:pPr>
            <w:r>
              <w:rPr>
                <w:sz w:val="20"/>
                <w:szCs w:val="20"/>
              </w:rPr>
              <w:t>1.Квартира, индивидуальная, 71,1 кв.м., Россия.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049,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безвозмездном пользовании квартира 71,1,кв.м., Россия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 Мицубиси Ланцер 10, 2010 г.;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ВАЗ 21214, 2013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безвозмездном пользовании квартира 71,1,кв.м., Россия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безвозмездном пользовании квартира 71,1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капитального строительства и архитектуры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тко Елена Леонид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008,39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 индивидуальная, 43,7 кв.м., Россия;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 индивидуальная, 31,2 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для строительства индивидуального жилого дома, аренда с 2011 г. по 2021 г., 995 кв.м., Россия;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для строительства индивидуального жилого дома, аренда с 2015 г. по 2018 г., 100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ект незавершенного строительства,  38,0 кв.м. индивидуальная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капитального строительства и архитектуры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Мария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72,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Жилой дом, общая долевая (1/3), 336,3 кв.м., Россия;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для размещения домов индивидуальной жилой застройки,  общая долевая  (1/3), 1696,0 кв.м., Россия;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 894,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Жилой дом, общая долевая (1/3), 336,3 кв.м., Россия;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для размещения домов индивидуальной жилой застройки, общая долевая  (1/3), 1696,0 кв.м., Россия;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 Автомобиль легковой ИЖ ОДА, 2002 г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легково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ЭМИО, 2003г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обиль грузовой ГАЗ 330202, 2009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Жилой дом, общая долевая (1/3), 336,3 кв.м., Россия;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для размещения домов индивидуальной жилой застройки, общая долевая  (1/3), 1696,0 кв.м., Россия;                    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безвозмездном пользовании жилой дом 336,3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безвозмездном пользовании земельный участок для размещения домов индивидуальной жилой застройки 1696,0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-юридического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алинникова Валенти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83,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безвозмездное пользование  100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, безвозмездное пользование  106,2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8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1. Земельный участок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, 1000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sz w:val="20"/>
                <w:szCs w:val="20"/>
              </w:rPr>
              <w:t xml:space="preserve">2. Жилой дом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, 106,2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,  безвозмездное пользование 24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, аренда, 1284,0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f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брецова Нина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94,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индивидуальная 41,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, индивидуальная, 395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е строение без права регистрации проживания, индивидуальное 17,5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культуры, молодежи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сова Валентин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52,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индивидуальная 60,1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N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01,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безвозмездное пользование 60,1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индивидуальная, 410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прицеп ММ 000524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оцикл ИЖ ЮЗ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отдела Ки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Мария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666,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ое пользование жилым домом,42,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звозмездное пользование земельным участком для индивидуального жилищного строительства, 1495,6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z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3 550,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ое пользование жилым домом, 42,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звозмездное пользование земельным участком для индивидуального жилищного строительства, 1495,6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Ки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елова Еле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808,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од индивидуальное жилищное строительство, общая совместная собственность, 1097,0 кв. м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ндивидуальное жилищное строительство, общая совместная собственность, 690,8 кв. 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под индивидуальное жилищное строительство, общая совместная собственность, 1200,0 кв. 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, общая долевая (1/2) собственность, 42,4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Жилой дом, общая совместная собственность, 30,0 кв. м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258,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од индивидуальное жилищное строительство, общая совместная собственность, 690,8 кв. 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индивидуальное жилищное строительство, общая совместная собственность, 1200,0 кв. 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, общая совместная собственность, 30,0 кв. м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звозмездное пользование жилым домом, 42,4 кв. м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 Безвозмездное пользование земельным участком под индивидуальное жилищное строительство, 1097,0 кв. м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МИЦУБИСИ </w:t>
            </w:r>
            <w:r>
              <w:rPr>
                <w:color w:val="000000"/>
                <w:sz w:val="20"/>
                <w:szCs w:val="20"/>
                <w:lang w:val="en-US"/>
              </w:rPr>
              <w:t>DELIKA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 Легковой автомобиль ВАЗ 2109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ое пользование жилым домом, 42,4 кв. м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звозмездное пользование земельным участком под индивидуальное жилищное строительство, 1097,0 кв. м, Россия.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бщим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а Татьяна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7,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индивидуальная 62,8 кв.м., Россия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 Евгений 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28,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1/3  доли, 21,0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 ВАЗ 21099.                2.Селскохозяйственная техника Экскаватор ЮМЗ-6 ЭО-26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, безвозмездное пользование, 28,0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бщего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Елена Анато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16,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½ доля благоустроенной квартиры, общая долевая собственность, 66,1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50,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½ доля благоустроенной квартиры, общая долевая собственность, 66,1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Автомобиль легковой TOYOTA VIST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ое пользование благоустроенной квартирой, 66,1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звозмездное пользование благоустроенной квартирой, 66,1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огнозированию, экономическому анализу, учету и отчетности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Елизавета Михайло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55,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безвозмездное пользование 43,6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sz w:val="20"/>
                <w:szCs w:val="20"/>
              </w:rPr>
              <w:t> Мицубиси оутлэнд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79,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индивидуальная, 43,6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стениеводству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усов Сергей Владими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78,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657,4 кв.м., Россия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, доля в праве ½, 44,3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Style w:val="Appleconvertedspace"/>
                <w:sz w:val="20"/>
                <w:szCs w:val="20"/>
                <w:lang w:val="en-US"/>
              </w:rPr>
              <w:t> Mazda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lang w:val="en-US"/>
              </w:rPr>
              <w:t>Axe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45,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34,9 кв.м., Россия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, безвозмездное пользование 44,3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учету и отчетности 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матникова Еле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5135,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pacing w:lineRule="atLeast" w:line="120" w:before="0" w:after="0"/>
              <w:ind w:left="72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 Квартира, долевая 2/3,   </w:t>
            </w:r>
          </w:p>
          <w:p>
            <w:pPr>
              <w:pStyle w:val="Consplusnormal"/>
              <w:numPr>
                <w:ilvl w:val="0"/>
                <w:numId w:val="36"/>
              </w:numPr>
              <w:spacing w:lineRule="atLeast" w:line="120" w:before="0" w:after="0"/>
              <w:ind w:left="72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6,6 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5230,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pacing w:lineRule="atLeast" w:line="120" w:before="0" w:after="0"/>
              <w:ind w:left="-3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долевая  1/3,</w:t>
            </w:r>
          </w:p>
          <w:p>
            <w:pPr>
              <w:pStyle w:val="Consplusnormal"/>
              <w:numPr>
                <w:ilvl w:val="0"/>
                <w:numId w:val="15"/>
              </w:numPr>
              <w:spacing w:lineRule="atLeast" w:line="120" w:before="0" w:after="0"/>
              <w:ind w:left="-3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 кв. 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pacing w:lineRule="atLeast" w:line="120" w:before="0" w:after="0"/>
              <w:ind w:left="-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ind w:left="-35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76,6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о учету и отчетности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 Светлана Алекс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379,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197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ст-главный специалист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свянский Владимир Анатол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86,09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долевая  1/3,    64,4 кв.м., Россия</w:t>
            </w:r>
          </w:p>
          <w:p>
            <w:pPr>
              <w:pStyle w:val="Consplusnormal"/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«Урал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1,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долевая 1/3,     64,4 кв.м., Россия</w:t>
            </w:r>
          </w:p>
          <w:p>
            <w:pPr>
              <w:pStyle w:val="Consplusnormal"/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ер-ревизор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Вера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640,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долевая, 1/5, 40,2 кв.м.,  Россия</w:t>
            </w:r>
          </w:p>
          <w:p>
            <w:pPr>
              <w:pStyle w:val="Consplusnormal"/>
              <w:numPr>
                <w:ilvl w:val="0"/>
                <w:numId w:val="35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45,1 индивидуальная, Россия</w:t>
            </w:r>
          </w:p>
          <w:p>
            <w:pPr>
              <w:pStyle w:val="Consplusnormal"/>
              <w:numPr>
                <w:ilvl w:val="0"/>
                <w:numId w:val="35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, 22 кв.м, безвозмездное пользование, бессрочно, Росси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, 20 кв.м, безвозмездное пользование, бессрочное, Россия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(садовый), безвозмездное пользование, 692,0 кв.м.,Россия</w:t>
            </w:r>
          </w:p>
          <w:p>
            <w:pPr>
              <w:pStyle w:val="Consplusnormal"/>
              <w:spacing w:lineRule="atLeast" w:line="120" w:before="0" w:after="0"/>
              <w:ind w:lef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02,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, 22 кв.м., индивидуальная, Россия</w:t>
            </w:r>
          </w:p>
          <w:p>
            <w:pPr>
              <w:pStyle w:val="Consplusnormal"/>
              <w:numPr>
                <w:ilvl w:val="0"/>
                <w:numId w:val="18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, 20 кв.м., индивидуальная, Россия</w:t>
            </w:r>
          </w:p>
          <w:p>
            <w:pPr>
              <w:pStyle w:val="Consplusnormal"/>
              <w:numPr>
                <w:ilvl w:val="0"/>
                <w:numId w:val="18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бессрочное,  45.1 кв.м,Росс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Земельный участок(садовый), индивидуальная,692,0 кв.м.,Россия</w:t>
            </w:r>
          </w:p>
          <w:p>
            <w:pPr>
              <w:pStyle w:val="Consplusnormal"/>
              <w:spacing w:lineRule="atLeast" w:line="12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 автомобиль ВАЗ-21703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уханова Евгения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17,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46,2 кв.м, безвозмездное пользование, бессрочное, Россия</w:t>
            </w:r>
          </w:p>
          <w:p>
            <w:pPr>
              <w:pStyle w:val="Consplusnormal"/>
              <w:numPr>
                <w:ilvl w:val="0"/>
                <w:numId w:val="33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29,9 кв.м., индивидуальная, Россия</w:t>
            </w:r>
          </w:p>
          <w:p>
            <w:pPr>
              <w:pStyle w:val="Consplusnormal"/>
              <w:numPr>
                <w:ilvl w:val="0"/>
                <w:numId w:val="3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емельный участок под строительство, 985 кв.м.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46,2 кв.м., индивидуальная, Россия</w:t>
            </w:r>
          </w:p>
          <w:p>
            <w:pPr>
              <w:pStyle w:val="Consplusnormal"/>
              <w:numPr>
                <w:ilvl w:val="0"/>
                <w:numId w:val="19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, 985 кв.м., индивидуальная, Россия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, 29,9 кв.м., безвозмездное пользование, Россия</w:t>
            </w:r>
          </w:p>
          <w:p>
            <w:pPr>
              <w:pStyle w:val="Consplusnormal"/>
              <w:spacing w:lineRule="atLeast" w:line="12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– МИЦУБИСИ 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Ксения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9,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tLeast" w:line="120" w:before="0" w:after="0"/>
              <w:ind w:left="0" w:firstLine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долевая 1/3, 44,2 кв.м., Россия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tLeast" w:line="120" w:before="0" w:after="0"/>
              <w:ind w:left="0" w:firstLine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8,6 кв.м, общая совместная, бессрочное, Россия</w:t>
            </w:r>
          </w:p>
          <w:p>
            <w:pPr>
              <w:pStyle w:val="Consplusnormal"/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Легковой автомобиль – 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AS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983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, 600 кв.м, индивидуальная, Россия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, 644 кв.м., индивидуальная, Россия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долевая 1/5, 117,3 кв.м, Россия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8,6 кв.м., общая совместная, бессрочное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ab/>
              <w:t>Квартира, 78,6 кв.м., безвозмездное пользование, бессрочное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28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 </w:t>
              <w:tab/>
              <w:t>Квартира, 78,6 кв.м., безвозмездное пользование, бессрочное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ова Ири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16,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общая долевая 1/3,    66,6 кв.м., Россия</w:t>
            </w:r>
          </w:p>
          <w:p>
            <w:pPr>
              <w:pStyle w:val="Consplusnormal"/>
              <w:numPr>
                <w:ilvl w:val="0"/>
                <w:numId w:val="3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ачный, общая долевая 1/3,  597,8 кв.м., Россия</w:t>
            </w:r>
          </w:p>
          <w:p>
            <w:pPr>
              <w:pStyle w:val="Consplusnormal"/>
              <w:numPr>
                <w:ilvl w:val="0"/>
                <w:numId w:val="3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ачный, общая долевая 1/3,  644,3 кв.м., Россия</w:t>
            </w:r>
          </w:p>
          <w:p>
            <w:pPr>
              <w:pStyle w:val="Consplusnormal"/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юджетного отдела по экономическим вопросам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а Елен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28,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0,8 кв.м., индивидуальная, Россия</w:t>
            </w:r>
          </w:p>
          <w:p>
            <w:pPr>
              <w:pStyle w:val="Consplusnormal"/>
              <w:numPr>
                <w:ilvl w:val="0"/>
                <w:numId w:val="29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, 30,0 кв. м., индивидуальная, Россия</w:t>
            </w:r>
          </w:p>
          <w:p>
            <w:pPr>
              <w:pStyle w:val="Consplusnormal"/>
              <w:numPr>
                <w:ilvl w:val="0"/>
                <w:numId w:val="29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, 24,1 кв.м.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DAIH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ON</w:t>
            </w:r>
          </w:p>
          <w:p>
            <w:pPr>
              <w:pStyle w:val="Consplusnormal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ская Наталья Яковл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20,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ый, долевая ½, 30,2 кв.м., Россия</w:t>
            </w:r>
          </w:p>
          <w:p>
            <w:pPr>
              <w:pStyle w:val="Consplusnormal"/>
              <w:numPr>
                <w:ilvl w:val="0"/>
                <w:numId w:val="2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0,2 кв.м, безвозмездное пользование, бессрочное, Россия</w:t>
            </w:r>
          </w:p>
          <w:p>
            <w:pPr>
              <w:pStyle w:val="Consplusnormal"/>
              <w:numPr>
                <w:ilvl w:val="0"/>
                <w:numId w:val="2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аренда, 36 кв.м., Россия</w:t>
            </w:r>
          </w:p>
          <w:p>
            <w:pPr>
              <w:pStyle w:val="Consplusnormal"/>
              <w:numPr>
                <w:ilvl w:val="0"/>
                <w:numId w:val="2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3,6 кв. м., индивидуальная, Россия</w:t>
            </w:r>
          </w:p>
          <w:p>
            <w:pPr>
              <w:pStyle w:val="Consplusnormal"/>
              <w:numPr>
                <w:ilvl w:val="0"/>
                <w:numId w:val="2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42,3 кв.м., индивидуальная, Россия</w:t>
            </w:r>
          </w:p>
          <w:p>
            <w:pPr>
              <w:pStyle w:val="Consplusnormal"/>
              <w:numPr>
                <w:ilvl w:val="0"/>
                <w:numId w:val="2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строительство, индивидуальная, 3200 кв. м., Россия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pacing w:lineRule="atLeast" w:line="120" w:before="0" w:after="0"/>
              <w:ind w:left="1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205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pacing w:lineRule="atLeast" w:line="120" w:before="0" w:after="0"/>
              <w:ind w:left="0"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ый, долевая ½, 30,2 кв.м., Россия</w:t>
            </w:r>
          </w:p>
          <w:p>
            <w:pPr>
              <w:pStyle w:val="Consplusnormal"/>
              <w:numPr>
                <w:ilvl w:val="0"/>
                <w:numId w:val="28"/>
              </w:numPr>
              <w:spacing w:lineRule="atLeast" w:line="120" w:before="0" w:after="0"/>
              <w:ind w:left="0"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0,2 кв.м., индивидуальная, Россия</w:t>
            </w:r>
          </w:p>
          <w:p>
            <w:pPr>
              <w:pStyle w:val="Consplusnormal"/>
              <w:numPr>
                <w:ilvl w:val="0"/>
                <w:numId w:val="28"/>
              </w:numPr>
              <w:spacing w:lineRule="atLeast" w:line="120" w:before="0" w:after="0"/>
              <w:ind w:left="0"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аренда, 36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pacing w:lineRule="atLeast" w:line="120" w:before="0" w:after="0"/>
              <w:ind w:left="10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z w:val="20"/>
                <w:szCs w:val="20"/>
              </w:rPr>
              <w:t xml:space="preserve"> 3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лина Окса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394,38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 58,8 кв.м., общая совместная собственность с Миклиным Ю.С., Россия</w:t>
            </w:r>
          </w:p>
          <w:p>
            <w:pPr>
              <w:pStyle w:val="Consplusnormal"/>
              <w:numPr>
                <w:ilvl w:val="0"/>
                <w:numId w:val="38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, общая совместная собственность с Миклиным Ю.С., 1006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406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 58,8 кв.м., общая совместная собственность с Миклиной О.В., Россия</w:t>
            </w:r>
          </w:p>
          <w:p>
            <w:pPr>
              <w:pStyle w:val="Consplusnormal"/>
              <w:numPr>
                <w:ilvl w:val="0"/>
                <w:numId w:val="21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, общая совместная собственность с Миклиной О.В., 1006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31512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PROGRESS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 Мицубиси </w:t>
            </w:r>
            <w:r>
              <w:rPr>
                <w:color w:val="000000"/>
                <w:sz w:val="20"/>
                <w:szCs w:val="20"/>
                <w:lang w:val="en-US"/>
              </w:rPr>
              <w:t>CANT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58,8 кв.м, безвозмездное пользование, бессрочное, Россия</w:t>
            </w:r>
          </w:p>
          <w:p>
            <w:pPr>
              <w:pStyle w:val="Consplusnormal"/>
              <w:numPr>
                <w:ilvl w:val="0"/>
                <w:numId w:val="8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006,0 кв.м.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ович Татья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9,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5,9 кв.м., индивидуальная, Росс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ачный, 542,2 кв.м., индивидуальная, Росс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, 24 кв.м., индивидуальная,  Росс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, 20,2 кв.м., индивидуальная, Росс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, аренда, 20 кв.м., Росс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7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Диана Алекс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646,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7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7 кв.м., индивидуальная, Россия</w:t>
            </w:r>
          </w:p>
          <w:p>
            <w:pPr>
              <w:pStyle w:val="Consplusnormal"/>
              <w:numPr>
                <w:ilvl w:val="0"/>
                <w:numId w:val="37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45,9 кв.м, 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      Квартира, 45,9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ина Ирина Юрослав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58,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00,1 кв.м.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100,1 кв.м, 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юта Елена Григо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07,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2,4 кв.м., индивидуальная, Россия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8,5 кв.м., индивидуальная, Россия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приусадебный, 868,2 кв.м., индивидуальная, Россия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Трактор Собраная копия трактора МТЗ МТЗ-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743,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8,5 кв.м., безвозмездное пользование, бессрочное, Россия</w:t>
            </w:r>
          </w:p>
          <w:p>
            <w:pPr>
              <w:pStyle w:val="Consplusnormal"/>
              <w:numPr>
                <w:ilvl w:val="0"/>
                <w:numId w:val="26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, 30,9 кв.м., индивидуальная, Россия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Легковой автомобиль ВАЗ 21074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Легковой автомобиль Тайота </w:t>
            </w:r>
            <w:r>
              <w:rPr>
                <w:color w:val="000000"/>
                <w:sz w:val="20"/>
                <w:szCs w:val="20"/>
                <w:lang w:val="en-US"/>
              </w:rPr>
              <w:t>WISH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3. ИЖ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 4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ZHP4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анова Юлия Зину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01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1/3, 104,3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47,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1/3, 104,3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  <w:p>
            <w:pPr>
              <w:pStyle w:val="Consplusnormal"/>
              <w:numPr>
                <w:ilvl w:val="0"/>
                <w:numId w:val="27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ада 2121</w:t>
            </w:r>
          </w:p>
          <w:p>
            <w:pPr>
              <w:pStyle w:val="Consplusnormal"/>
              <w:numPr>
                <w:ilvl w:val="0"/>
                <w:numId w:val="27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 – Прицеп к легковому автомобилю Сибстрал Сибстрал</w:t>
            </w:r>
          </w:p>
          <w:p>
            <w:pPr>
              <w:pStyle w:val="Consplusnormal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по учету и отчетности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а Ирина Вита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80,89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1,3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отдела по учету и отчетности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унова Наталья Андр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88,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pacing w:lineRule="atLeast" w:line="120" w:before="0" w:after="0"/>
              <w:ind w:left="157" w:hanging="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44,2 кв.м, безвозмездное пользование, бессрочное, Россия</w:t>
            </w:r>
          </w:p>
          <w:p>
            <w:pPr>
              <w:pStyle w:val="Consplusnormal"/>
              <w:numPr>
                <w:ilvl w:val="0"/>
                <w:numId w:val="7"/>
              </w:numPr>
              <w:spacing w:lineRule="atLeast" w:line="120" w:before="0" w:after="0"/>
              <w:ind w:left="157" w:hanging="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бессрочное, 44,2 кв.м, Россия</w:t>
            </w:r>
          </w:p>
          <w:p>
            <w:pPr>
              <w:pStyle w:val="Consplusnormal"/>
              <w:numPr>
                <w:ilvl w:val="0"/>
                <w:numId w:val="7"/>
              </w:numPr>
              <w:spacing w:lineRule="atLeast" w:line="120" w:before="0" w:after="0"/>
              <w:ind w:left="157" w:hanging="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, 49,0 кв.м, безвозмездное пользование, бессрочное, Россия.</w:t>
            </w:r>
          </w:p>
          <w:p>
            <w:pPr>
              <w:pStyle w:val="Consplusnormal"/>
              <w:numPr>
                <w:ilvl w:val="0"/>
                <w:numId w:val="7"/>
              </w:numPr>
              <w:spacing w:lineRule="atLeast" w:line="120" w:before="0" w:after="0"/>
              <w:ind w:left="157" w:hanging="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45,1 кв.м, безвозмез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34,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, 49,0 кв.м, индивидуальная, Россия</w:t>
            </w:r>
          </w:p>
          <w:p>
            <w:pPr>
              <w:pStyle w:val="Consplusnormal"/>
              <w:numPr>
                <w:ilvl w:val="0"/>
                <w:numId w:val="14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4,2 кв.м, индивидуальная, Россия.</w:t>
            </w:r>
          </w:p>
          <w:p>
            <w:pPr>
              <w:pStyle w:val="Consplusnormal"/>
              <w:numPr>
                <w:ilvl w:val="0"/>
                <w:numId w:val="14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45,1 кв.м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Автомобиль легковой – Тайот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a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 Жилой дом, 44,2 кв.м, безвозмездное пользование, бессрочное, Россия</w:t>
            </w:r>
          </w:p>
          <w:p>
            <w:pPr>
              <w:pStyle w:val="Consplusnormal"/>
              <w:spacing w:lineRule="atLeast" w:line="120" w:before="0" w:after="0"/>
              <w:ind w:left="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Квартира, безвозмездное пользование, бессрочное, 44,2 кв.м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tsubishi.drom.ru/can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4:00Z</dcterms:created>
  <dc:creator>Elena</dc:creator>
  <dc:description/>
  <cp:keywords/>
  <dc:language>en-US</dc:language>
  <cp:lastModifiedBy>Пользователь</cp:lastModifiedBy>
  <cp:lastPrinted>2013-04-25T11:27:00Z</cp:lastPrinted>
  <dcterms:modified xsi:type="dcterms:W3CDTF">2020-08-18T03:04:00Z</dcterms:modified>
  <cp:revision>162</cp:revision>
  <dc:subject/>
  <dc:title>СВЕДЕНИЯ О ДОХОДАХ,</dc:title>
</cp:coreProperties>
</file>