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УКОВОДИТЕЛЕЙ МУНИЦИПАЛЬНЫХ УЧРЕЖДЕНИЙ РЫБИНСКОГО РАЙОНА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 2019 ГОД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00"/>
        <w:gridCol w:w="2079"/>
        <w:gridCol w:w="1642"/>
        <w:gridCol w:w="1646"/>
        <w:gridCol w:w="2750"/>
        <w:gridCol w:w="2261"/>
        <w:gridCol w:w="2202"/>
      </w:tblGrid>
      <w:tr>
        <w:trPr>
          <w:trHeight w:val="190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У «Муниципальный архив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Наталья Анато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61,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1. Квартира, индивидуальная, 69,1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570,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1. Земельный участок,  индивидуальная, 500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2. Земельный участок, индивидуальная , 28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3. Квартира, индивидуальная, 45,4 кв.м.,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аражный бокс, индивидуальная, 24,4 кв.м., Россия. 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вартира, безвозмездное пользование, 69,1 кв.м., Россия. 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6. Квартира, безвозмездное пользование, 71 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безвозмездное пользование, 69,1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ЕДДС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журов Сергей Степан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5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евая 1/100, 92,3 кв.м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евая 1/100, 92,3 кв.м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2.Квартира, индивидуальная, 42,2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безвозмездное пользовани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92,3 кв.м, Россия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Централизованная служба заказа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Елена Михай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77,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 Квартира, индивидуальная,  63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d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NIO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Межведомственная бухгалтерия 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Анна Викт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36,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1. Квартира, безвозмездное пользование 32,2 кв.м.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95,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1. Квартира, индивидуальная 32,2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2.Земельный участок, индивидуальная, 24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3.Гаражный бокс, индивидуальная, 20,2 кв.м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аренда 886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кг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Технический центр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Александр Владими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22,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безвозмездном пользовании:  индивидуальный жилой дом, 106 кв.м., Россия.                    2. В безвозмездном пользовании земельный участок, 999,9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Honda FIT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легковой Москвич21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,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Индивидуальный земельный участок, 999,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й жилой дом, 10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Комитет по делам физкультуры и спорта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Константин Евгень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754.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общая совместная с супругой, 761 кв.м., Росси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индивидуальная, 110 кв.м., Россия.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3. Земельный участок, аренда, 1800 кв.м., Росси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, общая совместная с супругой, 42,9 кв.м., Росси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вартира, общая совместная с супругой, 68,2 кв.м. Россия. 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. Квартира, общая совместная с супругой, 40,7 кв.м. Россия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вартира, общая совместная с супругой, 113.8 кв.м. Россия.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мещение магазина, индивидуальная,  96,3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АЗ 210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795.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общая совместная с супругом, 761 кв.м., Росс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 общая совместная с супругом, 42,9 кв.м., Росс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, общая совместная с супругом, 68,2 кв.м. Росс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Квартира, общая совместная с супругом, 40,7 кв.м. Росс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Квартира, общая совместная с супругой, 113.8 кв.м. Росс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yota Highland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безвозмездное пользование, 68,2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безвозмездное пользование, 68,2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К «ЦБС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 Еле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434,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ача, индивидуальная собственность, 883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индивидуальная собственность, 42,9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1 426,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езвозмездное пользование квартирой, 42,9 кв. 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УДО «ДШИ                           г. Заозерного» Рыби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йзер Татьяна Евген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2 922,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 для эксплуатации жилого дома, общая совместная собственность, 505,0 кв. м, Россия. 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Жилой дом, общая совместная </w:t>
            </w:r>
            <w:r>
              <w:rPr>
                <w:sz w:val="20"/>
                <w:szCs w:val="20"/>
              </w:rPr>
              <w:t>собственность, 79,6 кв. м,</w:t>
            </w:r>
            <w:r>
              <w:rPr>
                <w:color w:val="000000"/>
                <w:sz w:val="20"/>
                <w:szCs w:val="20"/>
              </w:rPr>
              <w:t xml:space="preserve">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0 088,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 для эксплуатации жилого дома, общая совместная собственность, 505,0 кв. м, Россия.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, общая совместная </w:t>
            </w:r>
            <w:r>
              <w:rPr>
                <w:sz w:val="20"/>
                <w:szCs w:val="20"/>
              </w:rPr>
              <w:t>собственность, 79,6 кв. м,</w:t>
            </w:r>
            <w:r>
              <w:rPr>
                <w:color w:val="000000"/>
                <w:sz w:val="20"/>
                <w:szCs w:val="20"/>
              </w:rPr>
              <w:t xml:space="preserve">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ректор МБУК «МИР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нтеева Валентина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7 235,6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Безвозмездное пользование земельным участком для размещения домов индивидуальной жилой застройки, 1448,0 кв. м, Россия.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Безвозмездное пользование жилым домом,</w:t>
            </w:r>
            <w:r>
              <w:rPr>
                <w:sz w:val="20"/>
                <w:szCs w:val="20"/>
              </w:rPr>
              <w:t xml:space="preserve"> 122,4 кв. м,</w:t>
            </w:r>
            <w:r>
              <w:rPr>
                <w:color w:val="000000"/>
                <w:sz w:val="20"/>
                <w:szCs w:val="20"/>
              </w:rPr>
              <w:t xml:space="preserve">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 726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Безвозмездное пользование земельным участком для размещения домов индивидуальной жилой застройки, 1448,0 кв. м, Россия.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Безвозмездное пользование жилым домом,</w:t>
            </w:r>
            <w:r>
              <w:rPr>
                <w:sz w:val="20"/>
                <w:szCs w:val="20"/>
              </w:rPr>
              <w:t xml:space="preserve"> 122,4 кв. м,</w:t>
            </w:r>
            <w:r>
              <w:rPr>
                <w:color w:val="000000"/>
                <w:sz w:val="20"/>
                <w:szCs w:val="20"/>
              </w:rPr>
              <w:t xml:space="preserve">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 726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Безвозмездное пользование земельным участком для размещения домов индивидуальной жилой застройки, 1448,0 кв. м, Россия. 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2. Безвозмездное пользование жилым домом,</w:t>
            </w:r>
            <w:r>
              <w:rPr>
                <w:sz w:val="20"/>
                <w:szCs w:val="20"/>
              </w:rPr>
              <w:t xml:space="preserve"> 122,4 кв. м,</w:t>
            </w:r>
            <w:r>
              <w:rPr>
                <w:color w:val="000000"/>
                <w:sz w:val="20"/>
                <w:szCs w:val="20"/>
              </w:rPr>
              <w:t xml:space="preserve">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ДО «Новосолянская ДШИ» Рыби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 Ирина Пе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5 709,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 для ведения личного подсобного хозяйства, индивидуальная собственность,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06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Жилой дом, индивидуальная собственность,  39,5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9 811,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индивидуальная собственность, 57,3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ректор МБУ «Молодежный центр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инимаер Елена Эдуард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7 648,9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 для ведения личного подсобного хозяйства, общая долевая собственность (1/5), 2803,7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общая долевая (1/3) собственность, 61,2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. Квартира, общая совместная собственность, 77,9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7 087,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индивидуальная  собственность, 51,6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Безвозмездное пользование квартирой, 61,2 кв. 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  Квартира, общая долевая (1/3) собственность, 61,2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Квартира, общая долевая (1/3) собственность, 61,2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К «ЦКС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Марина 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022 532,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 для размещения гаражей и автостоянок, индивидуальная собственность, 62,0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общая совместная собственность, 50,8 кв.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араж, индивидуальная собственность, 54,0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 Гараж, индивидуальная собственность, 25,8 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2. Легковой автомобиль КИА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ыбинский район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 г. Заозерного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к Ирина Вячеслав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090,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5,1 кв.м, общая совместная, Россия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, индивидуальная, 592 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ксваген поло, 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124,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200 кв.м, Россия.</w:t>
            </w:r>
          </w:p>
          <w:p>
            <w:pPr>
              <w:pStyle w:val="Consplusnormal"/>
              <w:numPr>
                <w:ilvl w:val="0"/>
                <w:numId w:val="22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Квартира, общая совместная,  45,1 кв.м, Россия.</w:t>
            </w:r>
          </w:p>
          <w:p>
            <w:pPr>
              <w:pStyle w:val="Consplusnormal"/>
              <w:numPr>
                <w:ilvl w:val="0"/>
                <w:numId w:val="2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28кв.м, Россия.</w:t>
            </w:r>
          </w:p>
          <w:p>
            <w:pPr>
              <w:pStyle w:val="Consplusnormal"/>
              <w:numPr>
                <w:ilvl w:val="0"/>
                <w:numId w:val="22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ачный участок, 632,0кв.м, 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DINA</w:t>
            </w:r>
            <w:r>
              <w:rPr>
                <w:color w:val="000000"/>
                <w:sz w:val="20"/>
                <w:szCs w:val="20"/>
              </w:rPr>
              <w:t>. 19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ыбинский район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№ 2 г. Заозерного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цева Ирин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669,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59,3 кв.м, индивидуальная, Россия.</w:t>
            </w:r>
          </w:p>
          <w:p>
            <w:pPr>
              <w:pStyle w:val="Consplusnormal"/>
              <w:numPr>
                <w:ilvl w:val="0"/>
                <w:numId w:val="24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  <w:r>
              <w:rPr>
                <w:sz w:val="20"/>
                <w:szCs w:val="20"/>
              </w:rPr>
              <w:t>, индивидуальная, 23кв.м, Россия.</w:t>
            </w:r>
          </w:p>
          <w:p>
            <w:pPr>
              <w:pStyle w:val="Consplusnormal"/>
              <w:numPr>
                <w:ilvl w:val="0"/>
                <w:numId w:val="24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Гараж, индивидуальная, 21,5 кв.м, Россия;</w:t>
            </w:r>
          </w:p>
          <w:p>
            <w:pPr>
              <w:pStyle w:val="Consplusnormal"/>
              <w:numPr>
                <w:ilvl w:val="0"/>
                <w:numId w:val="24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40,3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Mazda CX 5</w:t>
            </w:r>
            <w:r>
              <w:rPr>
                <w:color w:val="000000"/>
                <w:sz w:val="20"/>
                <w:szCs w:val="20"/>
              </w:rPr>
              <w:t>, 2014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солянская СОШ № 1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щик Николай Пет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523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, доля в праве 1/3, 64,6 кв.м, Россия.</w:t>
            </w:r>
          </w:p>
          <w:p>
            <w:pPr>
              <w:pStyle w:val="Consplusnormal"/>
              <w:numPr>
                <w:ilvl w:val="0"/>
                <w:numId w:val="36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½ доли, 2396,2    </w:t>
            </w:r>
          </w:p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 Квартира, индивидуальная, 47,8кв. 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527,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ля в праве 1/3, 64.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камалинская СОШ № 2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b/>
                <w:sz w:val="20"/>
                <w:szCs w:val="20"/>
              </w:rPr>
              <w:t>Попов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талья Борис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30,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городный,  индивидуальная, 1266,0 кв.м.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. Жилой дом, индивидуальная,  113.7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Фрид, 2011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65,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индивидуальная, 50,7 кв.м, Россия.</w:t>
            </w:r>
          </w:p>
          <w:p>
            <w:pPr>
              <w:pStyle w:val="Consplusnormal"/>
              <w:numPr>
                <w:ilvl w:val="0"/>
                <w:numId w:val="34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390,3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родинская СОШ № 3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Ири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238,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 индивидуальная,2900 кв.м, Россия.</w:t>
            </w:r>
          </w:p>
          <w:p>
            <w:pPr>
              <w:pStyle w:val="Consplusnormal"/>
              <w:numPr>
                <w:ilvl w:val="0"/>
                <w:numId w:val="28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Квартира, 1/3 доли, 70,2 кв. м, Россия.</w:t>
            </w:r>
          </w:p>
          <w:p>
            <w:pPr>
              <w:pStyle w:val="Consplusnormal"/>
              <w:numPr>
                <w:ilvl w:val="0"/>
                <w:numId w:val="28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40.2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. 1997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ьшеключинская ООШ № 4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свянская Ираида Геннад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97,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 индивидуальная, 1200 кв.м, Россия.</w:t>
            </w:r>
          </w:p>
          <w:p>
            <w:pPr>
              <w:pStyle w:val="Consplusnormal"/>
              <w:numPr>
                <w:ilvl w:val="0"/>
                <w:numId w:val="16"/>
              </w:numPr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индивидуальная, 54,8 кв.м, Россия.</w:t>
            </w:r>
          </w:p>
          <w:p>
            <w:pPr>
              <w:pStyle w:val="Consplusnormal"/>
              <w:numPr>
                <w:ilvl w:val="0"/>
                <w:numId w:val="16"/>
              </w:numPr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34,4 кв.м, Россия.</w:t>
            </w:r>
          </w:p>
          <w:p>
            <w:pPr>
              <w:pStyle w:val="Consplusnormal"/>
              <w:numPr>
                <w:ilvl w:val="0"/>
                <w:numId w:val="16"/>
              </w:numPr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67,6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алокамалинская ООШ № 5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итина Евгения 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11,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ля в праве 1/3, 62,7кв.м, Россия.</w:t>
            </w:r>
          </w:p>
          <w:p>
            <w:pPr>
              <w:pStyle w:val="Consplusnormal"/>
              <w:numPr>
                <w:ilvl w:val="0"/>
                <w:numId w:val="3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17,2 кв. м, Россия.</w:t>
            </w:r>
          </w:p>
          <w:p>
            <w:pPr>
              <w:pStyle w:val="Consplusnormal"/>
              <w:numPr>
                <w:ilvl w:val="0"/>
                <w:numId w:val="3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100,0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56,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62,7 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Автомобиль ВАЗ 21053, 1998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1998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 Квартира, доля в праве 1/3, 62.7 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Успенская СОШ № 6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арева Елена Ю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23,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7 кв.м, доля в праве 2/3, Россия.</w:t>
            </w:r>
          </w:p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оля 2/966, 12479098кв. м, Россия.</w:t>
            </w:r>
          </w:p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2/3 доли, 628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AXIO</w:t>
            </w:r>
            <w:r>
              <w:rPr>
                <w:color w:val="000000"/>
                <w:sz w:val="20"/>
                <w:szCs w:val="20"/>
              </w:rPr>
              <w:t xml:space="preserve"> , 200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458,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color w:val="000000"/>
                <w:sz w:val="20"/>
                <w:szCs w:val="20"/>
              </w:rPr>
              <w:t>, 35.3кв.м., Россия.</w:t>
            </w:r>
          </w:p>
          <w:p>
            <w:pPr>
              <w:pStyle w:val="Consplusnormal"/>
              <w:numPr>
                <w:ilvl w:val="0"/>
                <w:numId w:val="15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фактическое предоставление,68 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77 кв.м, безвозмездное пользование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индивидуальная, 35,3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Рыбинская СОШ № 7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Марина 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587,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color w:val="000000"/>
                <w:sz w:val="20"/>
                <w:szCs w:val="20"/>
              </w:rPr>
              <w:t>, 54.6 кв.м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</w:rPr>
              <w:t xml:space="preserve"> индивидуальная, </w:t>
            </w:r>
            <w:r>
              <w:rPr>
                <w:color w:val="000000"/>
                <w:sz w:val="20"/>
                <w:szCs w:val="20"/>
              </w:rPr>
              <w:t xml:space="preserve"> 1900кв.м.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21, 1986г.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, 2011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Двуреченская СОШ № 8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b/>
                <w:sz w:val="20"/>
                <w:szCs w:val="20"/>
              </w:rPr>
              <w:t>Вершинин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ётр Пет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718,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</w:rPr>
              <w:t xml:space="preserve"> индивидуальная,</w:t>
            </w:r>
            <w:r>
              <w:rPr>
                <w:color w:val="000000"/>
                <w:sz w:val="20"/>
                <w:szCs w:val="20"/>
              </w:rPr>
              <w:t xml:space="preserve"> 685.5 кв.м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приусадебный, </w:t>
            </w:r>
            <w:r>
              <w:rPr>
                <w:sz w:val="20"/>
                <w:szCs w:val="20"/>
              </w:rPr>
              <w:t xml:space="preserve"> индивидуальная </w:t>
            </w:r>
            <w:r>
              <w:rPr>
                <w:color w:val="000000"/>
                <w:sz w:val="20"/>
                <w:szCs w:val="20"/>
              </w:rPr>
              <w:t>участок, 2551.24 кв.м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Жилой дом, совместная с Вершининой Т.А. 53.3 кв.м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</w:rPr>
              <w:t xml:space="preserve"> индивидуальная,</w:t>
            </w:r>
            <w:r>
              <w:rPr>
                <w:color w:val="000000"/>
                <w:sz w:val="20"/>
                <w:szCs w:val="20"/>
              </w:rPr>
              <w:t xml:space="preserve"> 37,5 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color w:val="000000"/>
                <w:sz w:val="20"/>
                <w:szCs w:val="20"/>
              </w:rPr>
              <w:t>. 2016г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KIA, 2019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24,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Жилой дом, совместная с Вершининым П.П., 53.3 кв.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ереясловская ООШ № 9», директ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Хитрова Ольга Викт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80,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овместная, доля в праве 1/5, , 69,1кв. м, Россия.</w:t>
            </w:r>
          </w:p>
          <w:p>
            <w:pPr>
              <w:pStyle w:val="Consplusnormal"/>
              <w:numPr>
                <w:ilvl w:val="0"/>
                <w:numId w:val="1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168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82,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, общая совместная, доля в праве 1/5, , 69,1кв. м, Россия.</w:t>
            </w:r>
          </w:p>
          <w:p>
            <w:pPr>
              <w:pStyle w:val="Consplusnormal"/>
              <w:numPr>
                <w:ilvl w:val="0"/>
                <w:numId w:val="29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168 кв. 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, общая совместная, доля в праве 1/5, , 69,1кв. м, Россия.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168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Александровская СОШ № 10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ецкая Елена Ю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85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</w:rPr>
              <w:t xml:space="preserve"> общая долевая, 3/5 доли ,50,0</w:t>
            </w:r>
            <w:r>
              <w:rPr>
                <w:color w:val="000000"/>
                <w:sz w:val="20"/>
                <w:szCs w:val="20"/>
              </w:rPr>
              <w:t xml:space="preserve"> кв.м, Россия.</w:t>
            </w:r>
          </w:p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33,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иусадебный, 2197 кв.м, доля в праве 1/2, Россия.</w:t>
            </w:r>
          </w:p>
          <w:p>
            <w:pPr>
              <w:pStyle w:val="Consplusnormal"/>
              <w:numPr>
                <w:ilvl w:val="0"/>
                <w:numId w:val="37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Жилой дом, 52.8 кв.м, доля в праве 1/2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Сузуки Эскудо, 199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, доля в праве 1/5, 45,1 кв.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, 52,8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иусадебный, 2197 кв.м, доля в праве 1/2, Россия.</w:t>
            </w:r>
          </w:p>
          <w:p>
            <w:pPr>
              <w:pStyle w:val="Consplusnormal"/>
              <w:numPr>
                <w:ilvl w:val="0"/>
                <w:numId w:val="32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Жилой дом, 52.8 кв.м, фактическое предоставление, Россия.</w:t>
            </w:r>
          </w:p>
          <w:p>
            <w:pPr>
              <w:pStyle w:val="Consplusnormal"/>
              <w:numPr>
                <w:ilvl w:val="0"/>
                <w:numId w:val="3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0,0 кв. м, общая долевая, доля в праве 1/5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Уральская СОШ № 34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b/>
                <w:sz w:val="20"/>
                <w:szCs w:val="20"/>
              </w:rPr>
              <w:t xml:space="preserve">Дмитриева </w:t>
            </w:r>
            <w:r>
              <w:rPr>
                <w:b/>
                <w:color w:val="000000"/>
                <w:sz w:val="20"/>
                <w:szCs w:val="20"/>
              </w:rPr>
              <w:t>Марина Михай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4,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5 кв.м, безвозмездное пользование, фактическое предоставление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 2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9,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>Квартира,  индивидуальная , 42,5 кв.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, 1999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, 42,5 кв.м, безвозмездное пользо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МБОУ «Александровская  СОШ № 10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юцкая  Галина Анато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414,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6 кв.м, индивидуальная, Россия.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0кв.м, индивидуальная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91,7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, 64.6 кв.м, безвозмездное пользование, Россия, 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7,3 кв.м, индивидуальная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STER</w:t>
            </w:r>
            <w:r>
              <w:rPr>
                <w:color w:val="000000"/>
                <w:sz w:val="20"/>
                <w:szCs w:val="20"/>
              </w:rPr>
              <w:t>, 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Александровская  СОШ № 10», и.о. директ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юханов Николай Никола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08,9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39,0кв.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, 201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78,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28,4кв.м, Россия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39,0кв.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да, 1998г.</w:t>
            </w:r>
          </w:p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узуки, 2015г.</w:t>
            </w:r>
          </w:p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Цивик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39,0кв.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Иршинская НОШ»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b/>
                <w:sz w:val="20"/>
                <w:szCs w:val="20"/>
              </w:rPr>
              <w:t xml:space="preserve">Фиферова </w:t>
            </w:r>
            <w:r>
              <w:rPr>
                <w:b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450,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>Квартира, 65 кв.м, доля в праве ½, Россия.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8,9 кв. 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>, 2013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KIA, 2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00,9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 кв.м, безвозмездное пользование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, 1985г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АМАЗ, 1992г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, 2000г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Т-25А, 1985г.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АМАЗ, 1993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5 кв.м, безвозмездное пользование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Центр детского творчества Рыбинского района, дир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 Светлана Степ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67,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Квартира, 44.4 кв.м, Россия, безвозмездное пользование.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¼, 52,0кв.м, Россия.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203 кв. м, безвозмездное пользование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 АМ, 198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77,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, индивидуальная, 5203 кв.м, Россия.</w:t>
            </w:r>
          </w:p>
          <w:p>
            <w:pPr>
              <w:pStyle w:val="Consplus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Квартира,  индивидуальная, 44.4 кв.м, Россия.</w:t>
            </w:r>
          </w:p>
          <w:p>
            <w:pPr>
              <w:pStyle w:val="Consplus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¼, 52,0кв.м 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  <w:r>
              <w:rPr>
                <w:color w:val="000000"/>
                <w:sz w:val="20"/>
                <w:szCs w:val="20"/>
              </w:rPr>
              <w:t>, 1993 г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1401, 1984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, 44.4 кв.м, Россия, безвозмездное пользование 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общая долевая, ¼, 52.0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>1. Квартира, 44.4 кв.м, Россия, безвозмездное пользование .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общая долевая, ¼, 52.0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Новосолянский детский сад «Колосок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Ирина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398,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Жилой дом, общая долевая, ½,  46,0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72,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6,0кв.м, Россия, безвозмездное пользова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HARIER. 199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вуреченский детский сад «Колокольчик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b/>
                <w:sz w:val="20"/>
                <w:szCs w:val="20"/>
              </w:rPr>
              <w:t xml:space="preserve">Бакуменко </w:t>
            </w:r>
            <w:r>
              <w:rPr>
                <w:b/>
                <w:color w:val="000000"/>
                <w:sz w:val="20"/>
                <w:szCs w:val="20"/>
              </w:rPr>
              <w:t>Валентина Пав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9,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1008 кв.м, Россия.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.2 кв.м, доля в праве ½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10,1998г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311113, Ока, 1997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08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кв. м, доля в праве ½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-50,197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Переясловский детский сад «Шалунья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b/>
                <w:sz w:val="20"/>
                <w:szCs w:val="20"/>
              </w:rPr>
              <w:t xml:space="preserve">Цыбина </w:t>
            </w:r>
            <w:r>
              <w:rPr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87,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1,4 кв.м, Россия, безвозмездное пользование, фактическое предоставл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узуки, 201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247,7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101,4 кв.м, Россия.</w:t>
            </w:r>
          </w:p>
          <w:p>
            <w:pPr>
              <w:pStyle w:val="Consplus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емельный участок, индивидуальная, 1350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</w:t>
            </w:r>
            <w:r>
              <w:rPr>
                <w:color w:val="000000"/>
                <w:sz w:val="20"/>
                <w:szCs w:val="20"/>
                <w:lang w:val="en-US"/>
              </w:rPr>
              <w:t>ISUZU</w:t>
            </w:r>
            <w:r>
              <w:rPr>
                <w:color w:val="000000"/>
                <w:sz w:val="20"/>
                <w:szCs w:val="20"/>
              </w:rPr>
              <w:t>, 199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1,4 кв.м, Россия, безвозмездное польз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аянский детский сад «Волшебный град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b/>
                <w:sz w:val="20"/>
                <w:szCs w:val="20"/>
              </w:rPr>
              <w:t xml:space="preserve">Сухоручкина </w:t>
            </w:r>
            <w:r>
              <w:rPr>
                <w:b/>
                <w:color w:val="000000"/>
                <w:sz w:val="20"/>
                <w:szCs w:val="20"/>
              </w:rPr>
              <w:t>Татьяна Лаврент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58,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8.8 кв.м, Россия, безвозмездное пользование.</w:t>
            </w:r>
          </w:p>
          <w:p>
            <w:pPr>
              <w:pStyle w:val="Consplusnormal"/>
              <w:numPr>
                <w:ilvl w:val="0"/>
                <w:numId w:val="2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2,1 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922,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1122кв. м, Россия.</w:t>
            </w:r>
          </w:p>
          <w:p>
            <w:pPr>
              <w:pStyle w:val="Consplus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8.8 кв.м, индивидуальная, 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, 2018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, 1985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452, 19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 «Василёк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b/>
                <w:sz w:val="20"/>
                <w:szCs w:val="20"/>
              </w:rPr>
              <w:t>Розбур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ариса Васи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113,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кв. м, индивидуальная, Россия.</w:t>
            </w:r>
          </w:p>
          <w:p>
            <w:pPr>
              <w:pStyle w:val="Consplusnormal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9,2 кв. м. Россия.</w:t>
            </w:r>
          </w:p>
          <w:p>
            <w:pPr>
              <w:pStyle w:val="Consplusnormal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, 26 кв.м, индивидуальная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1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RAVO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11,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40,6 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Бородинский детский сад «Тополек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акова Людмила Георг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19,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2435.4 кв. м, Россия.</w:t>
            </w:r>
          </w:p>
          <w:p>
            <w:pPr>
              <w:pStyle w:val="Consplusnormal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24 кв. м, Россия.</w:t>
            </w:r>
          </w:p>
          <w:p>
            <w:pPr>
              <w:pStyle w:val="Consplusnormal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, 66.9 кв. м, Россия.</w:t>
            </w:r>
          </w:p>
          <w:p>
            <w:pPr>
              <w:pStyle w:val="Consplusnormal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62,3кв.м, Россия.</w:t>
            </w:r>
          </w:p>
          <w:p>
            <w:pPr>
              <w:pStyle w:val="Consplusnormal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индивидуальная, 20,4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Успенский детский сад «Березка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т Яна Серг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347,7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8,0 кв.м, общая совместная,  Россия,</w:t>
            </w:r>
          </w:p>
          <w:p>
            <w:pPr>
              <w:pStyle w:val="Consplus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, 981,0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9070, 2019г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213, 1999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022,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8,0 кв.м, общая совместная,  Россия,</w:t>
            </w:r>
          </w:p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, 981,0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 «Беларус», 1985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8,0 кв.м, фактическое предоставление,  Россия,</w:t>
            </w:r>
          </w:p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, 981,0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8,0 кв.м, фактическое предоставление,  Россия,</w:t>
            </w:r>
          </w:p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, 981,0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 «Дюймовочка» г. Заозерн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нина Ни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84,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2 кв.м, общая совместная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08,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2 кв. м, общая совместная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 «Колосок» г. Заозерного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Елена Леонид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760,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индивидуальная, 1200кв. м, Россия.</w:t>
            </w:r>
          </w:p>
          <w:p>
            <w:pPr>
              <w:pStyle w:val="Consplusnormal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, 37,3 кв. м, Россия.</w:t>
            </w:r>
          </w:p>
          <w:p>
            <w:pPr>
              <w:pStyle w:val="Consplusnormal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45,3 кв. м, Россия.</w:t>
            </w:r>
          </w:p>
          <w:p>
            <w:pPr>
              <w:pStyle w:val="Consplusnormal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22 кв. м, Россия.</w:t>
            </w:r>
          </w:p>
          <w:p>
            <w:pPr>
              <w:pStyle w:val="Consplusnormal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77,5 кв.м.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Александровский детский сад «Светлячок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н Людмила 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64,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9,1 кв. м, Россия, безвозмездное пользование</w:t>
            </w:r>
          </w:p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69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, 12800 кв.м, Россия, 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, 39,1, кв.м, Россия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. 2009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ЗИЛ.1987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, 1997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ЗАП, 19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 «Звездоч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а Наталья Алекс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686,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0,7 кв.м, Россия.</w:t>
            </w:r>
          </w:p>
          <w:p>
            <w:pPr>
              <w:pStyle w:val="Consplusnormal"/>
              <w:numPr>
                <w:ilvl w:val="0"/>
                <w:numId w:val="2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7,0 кв.м, Россия.</w:t>
            </w:r>
          </w:p>
          <w:p>
            <w:pPr>
              <w:pStyle w:val="Consplusnormal"/>
              <w:numPr>
                <w:ilvl w:val="0"/>
                <w:numId w:val="2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25,0 кв.м, Россия.</w:t>
            </w:r>
          </w:p>
          <w:p>
            <w:pPr>
              <w:pStyle w:val="Consplusnormal"/>
              <w:numPr>
                <w:ilvl w:val="0"/>
                <w:numId w:val="2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600 кв.м, аренда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Уральский детский сад «Одуванчик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усан Ири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697,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доля в праве ¼, 77,7 кв. 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IRWAVE</w:t>
            </w:r>
            <w:r>
              <w:rPr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775,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, доля в праве ¼, 77,7 кв. м, 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KIA, </w:t>
            </w:r>
            <w:r>
              <w:rPr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7кв. м, Россия, общая долевая, доля в праве 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7кв. м, Россия, общая долевая, доля в праве 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Рыбинский  детский сад «Колобок», заведующ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ская Татьяна Вале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08,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8,5 кв. м, Россия.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доля в праве 1/8,  58,7 кв.м, Россия.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942 кв.м, Россия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общая долевая, доля в праве ¼,  1117 кв. 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 TLOGAN</w:t>
            </w:r>
            <w:r>
              <w:rPr>
                <w:color w:val="000000"/>
                <w:sz w:val="20"/>
                <w:szCs w:val="20"/>
              </w:rPr>
              <w:t>, 201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67,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доля в праве 1/8, 58,7 кв.м, Россия.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доля в праве ¼,  1117кв.м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88,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общая долевая, доля в праве 1/8, 58,7 кв. м, Россия</w:t>
            </w:r>
          </w:p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приусадебный, общая долевая, 1117кв.м, доля в праве ¼, 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Новокамалинский детский сад «Малыш»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а Ирина Пав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95,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 индивидуальная, 26000 кв.м, Россия.</w:t>
            </w:r>
          </w:p>
          <w:p>
            <w:pPr>
              <w:pStyle w:val="Consplus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Жилой дом, 45.0 кв.м, доля в праве ½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.0 кв.м, доля в праве ½, Россия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ЗАО «Сетра», пай, 1/415, Рос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4:00Z</dcterms:created>
  <dc:creator>Elena</dc:creator>
  <dc:description/>
  <cp:keywords/>
  <dc:language>en-US</dc:language>
  <cp:lastModifiedBy>Пользователь</cp:lastModifiedBy>
  <dcterms:modified xsi:type="dcterms:W3CDTF">2020-08-18T06:38:00Z</dcterms:modified>
  <cp:revision>47</cp:revision>
  <dc:subject/>
  <dc:title>СВЕДЕНИЯ О ДОХОДАХ,</dc:title>
</cp:coreProperties>
</file>