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ХОДАХ, РАСХОДАХ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</w:rPr>
        <w:t xml:space="preserve">ОБ ИМУЩЕСТВЕ И </w:t>
      </w:r>
      <w:r>
        <w:rPr>
          <w:color w:val="000000"/>
          <w:sz w:val="20"/>
          <w:szCs w:val="20"/>
          <w:shd w:fill="FFFFFF" w:val="clear"/>
        </w:rPr>
        <w:t xml:space="preserve">ОБЯЗАТЕЛЬСТВАХ ИМУЩЕСТВЕННОГО ХАРАКТЕРА МУНИЦИПАЛЬНЫХ СЛУЖАЩИХ,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ЗАМЕЩАЮЩИХ В РЫБИНСКОМ РАЙОНОМ СОВЕТЕ ДЕПУТАТОВ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ОЛЖНОСТИ МУНИЦИПАЛЬНОЙ  СЛУЖБЫ, А ТАКЖЕ ИХ СУПРУГОВ И НЕСОВЕРШЕННОЛЕТНИХ ДЕТЕЙ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ЗА 2019 ГОД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806"/>
        <w:gridCol w:w="2031"/>
        <w:gridCol w:w="1845"/>
        <w:gridCol w:w="1406"/>
        <w:gridCol w:w="2510"/>
        <w:gridCol w:w="2900"/>
        <w:gridCol w:w="1640"/>
      </w:tblGrid>
      <w:tr>
        <w:trPr>
          <w:trHeight w:val="1934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униципального</w:t>
              <w:br/>
              <w:t>образова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сноярск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я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должност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Фамилия, имя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тчество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  <w:br/>
              <w:t>доход,</w:t>
              <w:br/>
              <w:t>руб.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мущества, принадлежащих</w:t>
              <w:br/>
              <w:t>лицу на праве собственности</w:t>
              <w:br/>
              <w:t>или находящихся в пользовании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 указанием вида, площади и страны расположения каждого и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их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ранспортны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редств,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указание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органа Рыб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Наталья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40,0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общая совместная с супругом, 1012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. Жилой дом,  общая совместная с супругом , 107,3 кв.м., Росс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891,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 общая совместная с супругой  1012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 Жилой дом, общая совместная с супругой, 107.3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 индивидуальная, 33,8  кв.м., Росс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Hyndai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ВАЗ 2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3:00Z</dcterms:created>
  <dc:creator>Кондоба Анна</dc:creator>
  <dc:description/>
  <cp:keywords/>
  <dc:language>en-US</dc:language>
  <cp:lastModifiedBy>НАТАША</cp:lastModifiedBy>
  <cp:lastPrinted>2017-05-05T11:33:00Z</cp:lastPrinted>
  <dcterms:modified xsi:type="dcterms:W3CDTF">2020-08-12T01:38:00Z</dcterms:modified>
  <cp:revision>15</cp:revision>
  <dc:subject/>
  <dc:title>СВЕДЕНИЯ О ДОХОДАХ, РАСХОДАХ,</dc:title>
</cp:coreProperties>
</file>