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муниципальных учреждений Каргапольского района, а также их супругов и несовершеннолетних детей </w:t>
      </w:r>
    </w:p>
    <w:p>
      <w:pPr>
        <w:pStyle w:val="Normal"/>
        <w:jc w:val="center"/>
        <w:rPr/>
      </w:pPr>
      <w:r>
        <w:rPr>
          <w:b/>
        </w:rPr>
        <w:t>за период с 1 января 2019г. по 31 декабря 2019г., размещаемые на официальном сайте Администрации Каргапольского района в порядке, утвержденном указом Губернатора Курганской области от 15.04.2010г. № 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"/>
        <w:gridCol w:w="1595"/>
        <w:gridCol w:w="6"/>
        <w:gridCol w:w="1691"/>
        <w:gridCol w:w="6"/>
        <w:gridCol w:w="1691"/>
        <w:gridCol w:w="6"/>
        <w:gridCol w:w="1594"/>
        <w:gridCol w:w="6"/>
        <w:gridCol w:w="1131"/>
        <w:gridCol w:w="6"/>
        <w:gridCol w:w="1099"/>
        <w:gridCol w:w="6"/>
        <w:gridCol w:w="1568"/>
        <w:gridCol w:w="6"/>
        <w:gridCol w:w="1525"/>
        <w:gridCol w:w="6"/>
        <w:gridCol w:w="1019"/>
        <w:gridCol w:w="6"/>
        <w:gridCol w:w="1275"/>
        <w:gridCol w:w="6"/>
      </w:tblGrid>
      <w:tr>
        <w:trPr>
          <w:trHeight w:val="142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9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панова Любовь Михайл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ОУ детский сад «Березк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997,5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 индивидуальная)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общая долевая ½ доли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общая долевая ½ доли)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уб Анна Ивановна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КДОУ «Вяткинский детский сад»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45,38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общая долевая 1/3 доли)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общая долевая 1/3 доли)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752,2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общая долевая 1/3 доли)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общая долевая 1/3 доли)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507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32121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общая долевая 1/3 доли)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общая долевая 1/4 доли)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общая долевая 1/3 доли)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общая долевая 1/4 доли)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общая долевая 1/4 доли)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общая долевая 1/4 доли)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78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гина Любовь Анатоль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детский сад «Светлячок» р.п.Каргаполь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992,6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½ доли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легкового автомобиля КИА СИД ЕД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легкового автомобиля ОПЕЛЬ ЗЕФИРА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 689,3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½ доли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королла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авенсис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щина Нина Викторовна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детский сад «Незабудка» р.п.Каргаполь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539,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долевая ½ доли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 ½ доли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Татьяна Александ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Житников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777,7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1952/1825004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0040,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легкового автомобиля ВАЗ ЛАДА КАЛИ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929,4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½ доли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общая долевая 1753/3605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1952/1825004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004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Автомобиль легковой РЕНО Сандеро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Боброва Татьяна Олег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Май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987,8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924,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5 доли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4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гушева Галина Викто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Журавлев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33,6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450,3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1514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Автомобиль легковой СУЗУКИ ГРАНД ВИТАРА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0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6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КМС 8284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45,6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, 1/5 доли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зилова Светлана Самигул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Усть-Миас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230,3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981,8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а Ольга Владими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Чашин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851,3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1/4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879,7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1/20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1/4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ина Светлана Александ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Осинов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032,2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362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 г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093,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1/362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 г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Фабиа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полова Марина Анатоль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Теремок» с.Долговско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833,5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858,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GRANTA</w:t>
            </w:r>
            <w:r>
              <w:rPr>
                <w:sz w:val="20"/>
                <w:szCs w:val="20"/>
              </w:rPr>
              <w:t xml:space="preserve"> 219010 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4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Прицеп к легковому автомобилю КМЗ 828421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цева Светлана Александ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Соснов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805,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их Лариса Сергеевна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детский сад «Солнышко» общеразвивающего типа р.п.Каргаполь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590,2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314,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RS</w:t>
            </w: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гина Светлана Борис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Золотой ключик» р.п.Каргаполь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289,6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т фиеста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452,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унова Любовь Агафон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машка» комбинированного вида р.п.Каргаполь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630,5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Лачетти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327,9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Акцент (индивидуальная собственность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Ольга Владими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Окунев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152,2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362,9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ифан 215800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 с 2008 г.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2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 с 2008 г.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ева Лариса Анатоль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ЛОУ детский сад «Колосок» общеразвивающего вида р.п.Каргаполь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322,3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 с 2000 г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739,8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 1602/10000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Клан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3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безвозмездное пользование с 2000 г)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 с 2000 г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ибных Елена Иван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Краснооктябрьский детский сад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255,7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Элантра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8 725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зы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Земельный участок  (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8,0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,9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,8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Венза (собственность индивидуальная)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Грузовой автомобиль КАМАЗ 6511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Грузовой автомобиль Урал 4320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Грузовой автомобиль Урал 4320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Трактор Беларус82.1 (собственность индивидуальная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Трактор Беларус82.1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ин Александр  Анатольевич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ДО «Каргапольская ДЮСШ им.К.С.Стрекаловских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54?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1/4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685,6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Лундина Ирина Юрь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Сосновская О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9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7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997,7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льксваген Поло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пендия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арина Владислав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КОУ «Зауральская Н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155,5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Васильев А.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долевая 492/1999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899,5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29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овский Андрей Леонидович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ОУ «Долгов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 787,6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усадебный 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Тойота Премио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Нива Шевроле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534,8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(фактическое предоставление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собственность индивидуальная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утова Нина Никола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Чашинская СОШ им.И.А.Малышев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864,0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ыгин Аркадий Сергеевич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ОУ «Окуневская О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 267,6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общая долевая 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общая долевая ¼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ВАЗ 219000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234,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общая долевая 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общая долевая ¼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общая долевая 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общая долевая ¼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общая долевая 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общая долевая ¼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чугова Дарья Михайл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 ДО «ДЮЦ «Радуга» р.п.Каргаполье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220,8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114,1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ундайТуксон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КМЗ-8284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кова Тамара Викто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Деулинская О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831,9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966,8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солярис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ина Юлия Леонид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рылин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807,6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общая долевая 1/94 дол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065,2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общая долевая 2/9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Веста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нина Елена Александ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ОУ «КСОШ им.Героя Советского Союза Н.Ф.Махов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 181,3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РД ФОКУС 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льга Юрь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Журавлев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175,0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59,7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ШКОДА Октавия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ина Галина Никола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Осиновская О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404,9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а Альб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раснооктябрь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535,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а Марина Иван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Вяткинская О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433,5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5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12,9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5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ГАЗ Газель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фактическое предоставле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5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фактическое предоставление)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5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5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бекова Ботагаз Абельд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Тагиль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190,8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36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юдмила Иван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Усть-Миасская ООШ им.В.М.Пермяков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335,4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ай)(обще долевая 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тюк Наталья Виктор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Житников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186,2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а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549,1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Алла Ивано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Майская СОШ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635,3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 Суханов В.Г.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192,3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 Суханова А.И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61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53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гина Наталья Евгеньев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аргапольская НОШ №3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026,3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¼ дол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534,6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¼ дол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 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¼ дол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Дмитрий Александрович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ХЭГ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легкового автомобиля (УАЗ 22069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705,7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УАЗ339094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РЕНО Логан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</w:t>
            </w:r>
            <w:r>
              <w:rPr>
                <w:sz w:val="20"/>
                <w:szCs w:val="20"/>
                <w:lang w:val="en-US"/>
              </w:rPr>
              <w:t>VK</w:t>
            </w:r>
            <w:r>
              <w:rPr>
                <w:sz w:val="20"/>
                <w:szCs w:val="20"/>
              </w:rPr>
              <w:t>540 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тракторный 1ПТ-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, доход от продажи земельного участ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5050,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рин Владимир Петрович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СОЛКД «Лесная республик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 058,5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ЁНДАЙ Тукс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VOFH</w:t>
            </w:r>
            <w:r>
              <w:rPr>
                <w:sz w:val="20"/>
                <w:szCs w:val="20"/>
              </w:rPr>
              <w:t xml:space="preserve"> 13 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З 5440А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ШМ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ог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71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26:00Z</dcterms:created>
  <dc:creator>надя</dc:creator>
  <dc:description/>
  <dc:language>en-US</dc:language>
  <cp:lastModifiedBy>SYSADMIN</cp:lastModifiedBy>
  <dcterms:modified xsi:type="dcterms:W3CDTF">2020-12-02T04:26:00Z</dcterms:modified>
  <cp:revision>2</cp:revision>
  <dc:subject/>
  <dc:title/>
</cp:coreProperties>
</file>