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лавы Каргапольского района,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Каргаполь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по 31 декабря 2019 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9"/>
        <w:gridCol w:w="1298"/>
        <w:gridCol w:w="1531"/>
        <w:gridCol w:w="1947"/>
        <w:gridCol w:w="974"/>
        <w:gridCol w:w="22"/>
        <w:gridCol w:w="949"/>
        <w:gridCol w:w="1757"/>
        <w:gridCol w:w="1720"/>
        <w:gridCol w:w="914"/>
        <w:gridCol w:w="16"/>
        <w:gridCol w:w="1031"/>
        <w:gridCol w:w="29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аргапольского района – Глава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841, 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42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3-2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 2 ПТС-6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цеп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47, 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й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алова Нина Никола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ргапольского района по экономике, руководитель комитета по управлению муниципальным имуществ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03,14 (с учетом дохода от сдачи имущества в аренд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КМЗ-8136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лева Светлана Никола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05, 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 общая долевая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муниципального заказа и муниципального контроля Администрации Каргаполь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22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 – доход, полученный от продажи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- доход, полученный от продажи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Гетз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Лариса Александ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экономики и потребительского рынка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42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82,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ЛАДА 21723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 3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тракторный  2ПТС-4 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Иван Серге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архитектуры и градостроительства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84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ер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 Администрации Каргаполь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826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Анатолий Геннад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ЖКХ, электро  и газоснабжения Администрации Каргаполь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711, 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7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Виктор Анатол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ГО и ЧС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670,56 (с учетом продажи имущест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57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½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 ½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нов Николай Васил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зической культуры и спорта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386,32 (с учетом продажи имущест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 – накопления за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 Мазда 3 (собственность индивидуальная) – накопления запредыдущие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mbi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25, 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Татьяна Ива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ЗАГС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83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(собственность индивидуальная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50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а Лариса Викто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– главный бухгалтер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683, 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-2170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финансового управления - руководитель бюджетного отдела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406, 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41,09 (с учетом продажи имущест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общая долевая ½ 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- главный бухгалтер финансового управления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704, 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ктическое предоставл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327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вич 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о. Заместителя Главы Каргапольского района по финансам, руководитель Финансового управл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42, 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ьского района по сельскому хозяйству и перерабатывающей промышленности - руководитель управления сельск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8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 3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ракторный  2ПТС-4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42, 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на Анато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ультуры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05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05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39094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ба Лариса Стан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образования Администрации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813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728,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08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ников Сергей Викто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социальным вопроса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974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85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лексей Вячеслав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«УКС» Каргапольского рай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289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06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2:00Z</dcterms:created>
  <dc:creator>LE SYLVAIN</dc:creator>
  <dc:description/>
  <dc:language>en-US</dc:language>
  <cp:lastModifiedBy>SYSADMIN</cp:lastModifiedBy>
  <cp:lastPrinted>2017-03-24T09:46:00Z</cp:lastPrinted>
  <dcterms:modified xsi:type="dcterms:W3CDTF">2020-05-20T11:12:00Z</dcterms:modified>
  <cp:revision>2</cp:revision>
  <dc:subject/>
  <dc:title>Сведения</dc:title>
</cp:coreProperties>
</file>