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депутатов Каргапольской районной Думы, их супругов и несовершеннолетних дет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период с 1 января 2019г. по 31 декабря 2019г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1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УАЗ 31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2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6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67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егковые: 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530705,72 </w:t>
            </w: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егковые: УАЗ 339094, Рено Логан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негоход Ямаха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54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тракторный 1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250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7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7059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Шкода Октав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7707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Ниссан </w:t>
            </w:r>
            <w:r>
              <w:rPr>
                <w:sz w:val="20"/>
                <w:szCs w:val="20"/>
                <w:lang w:val="en-US"/>
              </w:rPr>
              <w:t>X-trai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48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2089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Фольксваген Поло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95, Хундай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8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со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445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8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и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7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9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егковые: Тойота Камри, УАЗ Патриот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VVY</w:t>
            </w:r>
            <w:r>
              <w:rPr>
                <w:sz w:val="20"/>
                <w:szCs w:val="20"/>
              </w:rPr>
              <w:t>250-1, прицеп к легковому автомобилю 8212А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65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69265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645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7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59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35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егковые: Тойота Камри, Форд Фокус, УАЗ 31512-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7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Киа Рио, Шевроле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52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х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88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Venza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рузовые: КАМАЗ 65117, Урал 4320 – 2 шт.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: Беларус 82.1 – 2 шт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125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Hundai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91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37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Тойота Авенсис, Сузуки Гранд Вит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3:00Z</dcterms:created>
  <dc:creator>LE SYLVAIN</dc:creator>
  <dc:description/>
  <cp:keywords/>
  <dc:language>en-US</dc:language>
  <cp:lastModifiedBy>Duma</cp:lastModifiedBy>
  <cp:lastPrinted>2016-04-19T09:34:00Z</cp:lastPrinted>
  <dcterms:modified xsi:type="dcterms:W3CDTF">2020-04-24T10:54:00Z</dcterms:modified>
  <cp:revision>75</cp:revision>
  <dc:subject/>
  <dc:title>Сведения</dc:title>
</cp:coreProperties>
</file>