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/>
        <w:t>муниципальных учреждений  Половинского района, 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984"/>
        <w:gridCol w:w="1411"/>
        <w:gridCol w:w="1361"/>
        <w:gridCol w:w="1620"/>
        <w:gridCol w:w="998"/>
        <w:gridCol w:w="1272"/>
        <w:gridCol w:w="851"/>
        <w:gridCol w:w="994"/>
        <w:gridCol w:w="1555"/>
        <w:gridCol w:w="1295"/>
        <w:gridCol w:w="1570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(вид, мар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</w:t>
              <w:softHyphen/>
              <w:t>ванный годовой доход1 (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имина Галина Кирил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У «Пол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долевая 5/987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543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74769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42 115,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рачёва Татьяна Валенти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У «Сум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31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30 283,6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20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310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310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 ВАЗ 21723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ВАЗ 21065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Трактор ЮМЗ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рицеп тракторный ПС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шеничников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са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У «Сух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654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ой автомобиль Volkswagen polo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56 527,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54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32 564,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вличенко Ольга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У «Башкир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KIA  RI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663 944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2/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23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Hyundai Accent;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457 541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мир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У «Яр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76 862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Легковые автомобили:   Ford Focus, КИА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QLE SPORTAGE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342 644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асильева Марина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ОУ «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  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1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70 149,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176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Автомобили: легковой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Т-25А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МТЗ – 80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Тракторный прицеп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 ПТС - 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22 977,9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санова И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ОУ «Воскрес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18 0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 55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97 211,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18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55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Автомобили: легковые: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МТЗ – 80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 – 700 А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 - 701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75 131,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фильева Надежд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ОУ «Ново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18 086,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74 024,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Несовершеннолет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ахтин Валерий  Александр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КУДО «Детско-юношеская спортив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998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УАЗ 33131201 ,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Toyota-corona;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ДЭУ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MATIZ MX DAEWOO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632215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8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352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612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нтелеева Ири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аведующий МДОУ «Половинский детский сад «Берез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19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24 780,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19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19 017,65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шетиловская Светлана Александ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аведующий МДОУ «Половинский детский сад «Солнышк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ВАЗ  2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54 151,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Хвощева Лидия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Директор МКУДО «Половинский дом детского твор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16 906,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LADA PRIOR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223 469,8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благуева  Елена   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ОУ «Зеленый боро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17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Автомобиль легковой ВАЗ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66 588,3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1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ричанюк Надежд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ректор МОУ «Половинская вечерняя (сменная)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415 698,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11 779,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инова Ан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Районного муниципального казенного учреждения культуры «Районный центр культуры и досу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70 257,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ковлева Ма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Муниципального казенного учреждения дошкольного образования «Половинская детская музыка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61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ВАЗ 2109,  1989 г, 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ШЕВРОЛЕ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LANOS</w:t>
            </w:r>
            <w:r>
              <w:rPr>
                <w:rFonts w:eastAsia="Arial" w:cs="PT Astra Serif" w:ascii="PT Astra Serif" w:hAnsi="PT Astra Serif"/>
                <w:sz w:val="20"/>
                <w:szCs w:val="20"/>
              </w:rPr>
              <w:t>, 2006 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520 509</w:t>
            </w:r>
            <w:r>
              <w:rPr>
                <w:rFonts w:eastAsia="Arial"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орож отдела культуры Администрации Половинского райо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53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6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АЗ 21093, 1995 г.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ШЕВРОЛЕ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LANOS</w:t>
            </w:r>
            <w:r>
              <w:rPr>
                <w:rFonts w:eastAsia="Arial" w:cs="PT Astra Serif" w:ascii="PT Astra Serif" w:hAnsi="PT Astra Serif"/>
                <w:sz w:val="20"/>
                <w:szCs w:val="20"/>
              </w:rPr>
              <w:t>, 2008 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58 224,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FF0000"/>
          <w:kern w:val="2"/>
          <w:sz w:val="20"/>
          <w:szCs w:val="20"/>
        </w:rPr>
      </w:pPr>
      <w:r>
        <w:rPr>
          <w:rFonts w:eastAsia="Arial"/>
          <w:b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color w:val="FF0000"/>
          <w:kern w:val="2"/>
          <w:sz w:val="20"/>
          <w:szCs w:val="20"/>
        </w:rPr>
      </w:pPr>
      <w:r>
        <w:rPr>
          <w:rFonts w:eastAsia="Arial"/>
          <w:b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color w:val="FF0000"/>
          <w:szCs w:val="20"/>
        </w:rPr>
      </w:pPr>
      <w:r>
        <w:rPr>
          <w:rFonts w:eastAsia="Arial"/>
          <w:b/>
          <w:color w:val="FF0000"/>
          <w:szCs w:val="20"/>
        </w:rPr>
      </w:r>
    </w:p>
    <w:p>
      <w:pPr>
        <w:pStyle w:val="Normal"/>
        <w:rPr>
          <w:rFonts w:eastAsia="Arial"/>
          <w:b/>
          <w:b/>
          <w:color w:val="FF0000"/>
          <w:szCs w:val="20"/>
        </w:rPr>
      </w:pPr>
      <w:r>
        <w:rPr>
          <w:rFonts w:eastAsia="Arial"/>
          <w:b/>
          <w:color w:val="FF000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  <w:lang w:val="en-US" w:bidi="ar-SA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  <w:lang w:val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numPr>
        <w:ilvl w:val="0"/>
        <w:numId w:val="1"/>
      </w:numPr>
      <w:suppressLineNumbers/>
      <w:tabs>
        <w:tab w:val="clear" w:pos="708"/>
      </w:tabs>
      <w:suppressAutoHyphens w:val="true"/>
      <w:ind w:left="0" w:hanging="0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9:00Z</dcterms:created>
  <dc:creator>юзер</dc:creator>
  <dc:description/>
  <cp:keywords/>
  <dc:language>en-US</dc:language>
  <cp:lastModifiedBy>UPRAV</cp:lastModifiedBy>
  <cp:lastPrinted>2020-04-23T15:47:00Z</cp:lastPrinted>
  <dcterms:modified xsi:type="dcterms:W3CDTF">2020-08-13T10:01:00Z</dcterms:modified>
  <cp:revision>6</cp:revision>
  <dc:subject/>
  <dc:title/>
</cp:coreProperties>
</file>