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99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  <w:br/>
        <w:t>Глава муниципального образования</w:t>
      </w:r>
    </w:p>
    <w:p>
      <w:pPr>
        <w:pStyle w:val="ConsPlusNormal"/>
        <w:ind w:left="99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севоложский муниципальный район»</w:t>
      </w:r>
    </w:p>
    <w:p>
      <w:pPr>
        <w:pStyle w:val="ConsPlusNormal"/>
        <w:ind w:left="99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ConsPlusNormal"/>
        <w:ind w:left="99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99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В.Е. Кондратьев</w:t>
      </w:r>
    </w:p>
    <w:p>
      <w:pPr>
        <w:pStyle w:val="ConsPlusNormal"/>
        <w:ind w:left="99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9» августа 2020 г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, об имуществе и обязательствах имущественного характера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депутатами совета депутатов муниципа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Всеволожский муниципальный район»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с 1 января 2019 года по 31 декабря 2019 года </w:t>
      </w:r>
    </w:p>
    <w:tbl>
      <w:tblPr>
        <w:tblW w:w="162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1276"/>
        <w:gridCol w:w="1270"/>
        <w:gridCol w:w="1423"/>
        <w:gridCol w:w="1226"/>
        <w:gridCol w:w="953"/>
        <w:gridCol w:w="1322"/>
        <w:gridCol w:w="1314"/>
        <w:gridCol w:w="1053"/>
        <w:gridCol w:w="1848"/>
        <w:gridCol w:w="1498"/>
        <w:gridCol w:w="93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(руб.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 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 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64" w:leader="none"/>
              </w:tabs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ратьев В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муниципального образования «Всеволожский муниципальный район» Ленинградской области, глава муниципального образования «Всеволожский муниципальный район» Ленинградской облас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муниципального образования, «Занев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илое помещ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9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62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8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 Тойота Ленд Крузер 2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транспортное средств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ombardier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amaha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дный транспорт катер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agl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abin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транспортное средств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прицеп Лав-8101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втоприцеп Респо М3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агон-дом передвижно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obby</w:t>
            </w:r>
            <w:r>
              <w:rPr>
                <w:rFonts w:cs="Times New Roman" w:ascii="Times New Roman" w:hAnsi="Times New Roman"/>
                <w:sz w:val="20"/>
              </w:rPr>
              <w:t xml:space="preserve"> 5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67497,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64" w:leader="none"/>
              </w:tabs>
              <w:snapToGrid w:val="false"/>
              <w:ind w:left="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8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илое помещ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илое здани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9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62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уд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6470,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йвазян Ж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путат совета депутатов муниципального образования «Город Всеволожск» Всеволожского муниципального района Ленингра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2959,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ылев С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путат совета депутатов муниципального образования «Куйвозовское сельское поселение» Всеволожского муниципального района Ленин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4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ль рекор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7755,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4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льв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2439,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шнин А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путат совета депутатов муниципального образования «Всеволожский муниципальный район» Ленинградской област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путат совета депутатов муниципального образования «Дубров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ндивидуальна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1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77251,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ндивидуальна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втомобиль легковой</w:t>
            </w:r>
          </w:p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ель Мок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3078,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яков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путат совета депутатов муниципального образования «Всеволожский муниципальный район» Ленин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МО, глава администрации муниципального образования «Романовское сельское поселение» Всеволожского муниципального района Ленин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и легковые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АЗ 469, УАЗ 469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ототранспортные средства: снегоход Ямаха Викинг. Водный транспорт: Лодка резиновая РМ-360, Иные транспортные средства: автоприцеп У2Д, автоприцеп М3СА 8177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3717,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 Форд Фоку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1898,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девич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муниципального образования «Город Всеволожск» Всеволожского муниципального района Ленин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7816,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упруг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и легковые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0"/>
              </w:rPr>
              <w:t>27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ianoCDI</w:t>
            </w:r>
            <w:r>
              <w:rPr>
                <w:rFonts w:cs="Times New Roman" w:ascii="Times New Roman" w:hAnsi="Times New Roman"/>
                <w:sz w:val="20"/>
              </w:rPr>
              <w:t>22, Иные транспортные средства: Прицеп для перевозки грузов М3СФ 8177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855,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унтов Н.А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путат совета депутатов муниципального образования «Юкковское сельское поселение» Всеволожского муниципального района Ленин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3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АЗ 2108 05923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5582,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4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втомобили легковые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ель Астра А16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5597, Ниссан Тиа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5 898242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381,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ютин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путат совета депутатов муниципального образования «Агалататовское сельское поселение» Всеволожского муниципального района Ленин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49443,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ин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лава муниципального образования «Кузьмоловское городское поселение» Всеволожского муниципального района Ленингра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втомобили легковы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МВ 74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20"/>
              </w:rPr>
              <w:t>, УАЗ 390995, УАЗ 390995, УАЗ 390995, Иные транспортные сред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скаватор-погрузчик Вольв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L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9807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йдаш Н.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путат совета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4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Mitsubishi Outland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641,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юшкин А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лава муниципального образования «Куйвозовское сельское поселение» Всеволожского муниципального района Ленингра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н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6/153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1347,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мес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мес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мес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шиномест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203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203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203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(1/203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8713,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ой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путат совета депутатов муниципального образования «Рахь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(1/3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cett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833,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3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461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инин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лава муниципального образования «Рахь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ЛП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Ж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Ж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RRIVE</w:t>
            </w:r>
            <w:r>
              <w:rPr>
                <w:rFonts w:cs="Times New Roman" w:ascii="Times New Roman" w:hAnsi="Times New Roman"/>
                <w:sz w:val="20"/>
              </w:rPr>
              <w:t xml:space="preserve"> 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78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макова Е.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лава муниципального образования «Морозовское городское поселение» Всеволожского муниципального района Ленингра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Хундай гранд старекс; Автомобиль грузово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RA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9037, 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грузов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2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транспортное сред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цикл Урал ИМ 381031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дный транспорт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ая лодка Казанка 5М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одочный двигатель ТОХАС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транспортные сред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прицеп без марки ЛАВ-81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9349,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аров Д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путат совета депутатов муниципального образования «Морозов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мес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баня-хозяйственное стро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(1/22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и легковы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энд Ровер Дискавери 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седес Бенц Виано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ерседес Бенц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</w:rPr>
              <w:t xml:space="preserve"> 3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93082,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транспортное средств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атер моторный Р 10-86 ЛТ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транспортное средств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цеп Караван АН 5750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501,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ури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путат совета депутатов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200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иченко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путат совета депутатов муниципального образования «Лесколовское сельское поселение» Всеволожского муниципального района Ленин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павильон-каф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магаз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магаз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магаз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автосерви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Лексус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</w:rPr>
              <w:t xml:space="preserve"> 45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6846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3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и легковые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адиллак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MT</w:t>
            </w:r>
            <w:r>
              <w:rPr>
                <w:rFonts w:cs="Times New Roman" w:ascii="Times New Roman" w:hAnsi="Times New Roman"/>
                <w:sz w:val="20"/>
              </w:rPr>
              <w:t xml:space="preserve"> 92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иллак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KALAD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транспортные средств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негоболотоход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M</w:t>
            </w:r>
            <w:r>
              <w:rPr>
                <w:rFonts w:cs="Times New Roman" w:ascii="Times New Roman" w:hAnsi="Times New Roman"/>
                <w:sz w:val="20"/>
              </w:rPr>
              <w:t xml:space="preserve"> МОТ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FIEP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F</w:t>
            </w:r>
            <w:r>
              <w:rPr>
                <w:rFonts w:cs="Times New Roman" w:ascii="Times New Roman" w:hAnsi="Times New Roman"/>
                <w:sz w:val="20"/>
              </w:rPr>
              <w:t xml:space="preserve"> 8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736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ва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путат совета депутатов муниципального образования «Токсовское городское поселение» Всеволожского муниципального района Ленингра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3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земный паркин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3952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ьчук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лава муниципального образования «Токсовское городское поселение» Всеволожского муниципального района Ленингра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3370,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3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AV 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1178,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мыцев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лава муниципального образования «Сертолово Всеволожского муниципального района Ленингра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д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uis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708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6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08,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тов 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депутат совета депутатов муниципального образования «Кузьмоловское городское поселение» Всеволожского муниципального района Ленингра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(6/155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2,9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,9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2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ое транспортное средство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негоболотоход YAMAHA YFM700FWAD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41345,9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,9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снегоход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YNX XTERRAIN RE 3700 850 E-TEC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363759,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(7/155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2,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,9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2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,9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2,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узнецова М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депутат совета депутатов муниципального образования «Свердловское городское поселение» Всеволожского муниципального района Ленингра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9,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,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ундай Туксон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6958,7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 доли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9,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уди 8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88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узьмин Д.И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глав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2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774,2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2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2955,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уликова Т.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глава муниципального образования «Дубровское городское поселение» Всеволожского муниципального района Ленингра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8,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6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д Куг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8425,6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Лебедев А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депутат совета депутатов муниципального образования «Романовское городское поселение» Всеволожского муниципального района Ленингра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,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автомобили легковые: Mitsubishi ASX, Kia Seed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1649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1380,2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5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айоров Д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глава муниципального образования «Новодевяткинское сельское поселение» Всеволожского муниципального района Ленингра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8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под размещение гаражей и автостоянок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уди А7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резиновая лодка H</w:t>
            </w:r>
            <w:r>
              <w:rPr>
                <w:rFonts w:eastAsia="Times New Roman"/>
                <w:sz w:val="20"/>
                <w:szCs w:val="20"/>
                <w:lang w:val="en-US"/>
              </w:rPr>
              <w:t>onda</w:t>
            </w:r>
            <w:r>
              <w:rPr>
                <w:rFonts w:eastAsia="Times New Roman"/>
                <w:sz w:val="20"/>
                <w:szCs w:val="20"/>
              </w:rPr>
              <w:t xml:space="preserve"> T35-AEB 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8220,3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509,7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Михеев А.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sz w:val="20"/>
              </w:rPr>
              <w:t>глава муниципального образования «Лесколовское сельское поселение» Всеволожского муниципального района Ленингра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>индивидуальна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2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29111,5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оисеева Е.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депутат совета депутатов муниципального образования «Бугровское сельское поселение» Всеволожского муниципального района Ленингра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5239,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оренков С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депутат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(6640/10222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(6496/1000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(7245/10000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22,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00,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23,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,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арковочное место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6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Легковые автомобили: УАЗ Универсал 315143; Мототранспортные средства: Мотоцикл Хонда CBR 1000 </w:t>
            </w:r>
            <w:r>
              <w:rPr>
                <w:rFonts w:eastAsia="Times New Roman"/>
                <w:sz w:val="20"/>
                <w:szCs w:val="20"/>
                <w:lang w:val="en-US"/>
              </w:rPr>
              <w:t>SA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отоцикл Хонда GL1800DA; Водный транспорт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торная лодка МУСТАНГ YAMAHA; Прицеп ЛАВ 81015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цеп ЛАВ 81015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цеп ЛАВ 81015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цеп ЛАВ 8101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8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2043130,9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,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6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3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,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6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аламарчук Ю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глава муниципального образования «Щегловское сельское поселение» Всеволожского муниципального района Ленингра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83,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азда 6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6477,8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ч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83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1,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8,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узуки Гранд Витар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515,5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болотов Д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депутат совета депутатов муниципального образования «Колтушское сельское поселение» Всеволожского муниципального района Ленингра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бщая долевая (233/70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63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86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0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6,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МВ Х5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ат DOBLO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99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3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,6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уди А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,6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,6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доренко В.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глава муниципального образования «Агалатовское сельское поселение» Всеволожского муниципального района Ленингра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6,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 21Р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 67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 69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финити QX8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70789,8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киасян Р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депутат совета депутатов муниципального образования «Город Всеволожск» Всеволожского муниципального района Ленингра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рговый комплекс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16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2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46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4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6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4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04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12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9,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44,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29,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48,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11,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82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-58" w:right="-19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right="-5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анц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,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седес Бенц GLE 350D 4 MATIС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седес Бенц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 xml:space="preserve"> 350 4 </w:t>
            </w:r>
            <w:r>
              <w:rPr>
                <w:rFonts w:eastAsia="Times New Roman"/>
                <w:sz w:val="20"/>
                <w:szCs w:val="20"/>
                <w:lang w:val="en-US"/>
              </w:rPr>
              <w:t>MATI</w:t>
            </w:r>
            <w:r>
              <w:rPr>
                <w:rFonts w:eastAsia="Times New Roman"/>
                <w:sz w:val="20"/>
                <w:szCs w:val="20"/>
              </w:rPr>
              <w:t>С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Форд </w:t>
            </w:r>
            <w:r>
              <w:rPr>
                <w:rFonts w:eastAsia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Times New Roman"/>
                <w:sz w:val="20"/>
                <w:szCs w:val="20"/>
              </w:rPr>
              <w:t>онде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ое транспортное средство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ктор Беларус-82.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09795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торгового комплекс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ция технического обслужива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ция технического обслужива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мойк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мотел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бщая долевая (1003/3105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бщая долевая (491/252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(1/3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бщая долевая (1496/5099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3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бщая долевая (510/2623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3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3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3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3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3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05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24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99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59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69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4,7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378,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92,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23,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78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96,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99,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38,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80,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седес Бенц GLC 250D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31988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ьнов Н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депутат совета депутатов муниципального образования «Бугровское сельское поселение» Всеволожского муниципального района Ленинград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раж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53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8,8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З 2106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La</w:t>
            </w:r>
            <w:r>
              <w:rPr>
                <w:rFonts w:eastAsia="Times New Roman"/>
                <w:sz w:val="20"/>
                <w:szCs w:val="20"/>
              </w:rPr>
              <w:t>nd Cruiser 150 (Prado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0579,7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3,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7,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56070,5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кирев Е.А.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вета депутатов муниципального образования «Всеволожский муниципальный район» Ленинградской области; глав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ого образования «</w:t>
            </w:r>
            <w:r>
              <w:rPr>
                <w:rFonts w:cs="Times New Roman" w:ascii="Times New Roman" w:hAnsi="Times New Roman"/>
                <w:sz w:val="20"/>
              </w:rPr>
              <w:t>Свердловское городское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оселение» Всеволожского муниципального района Ленинградской област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д Куг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транспортные средства: прицеп пл. бортовой с тентом МАЗ 81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0212,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3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/3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6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6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8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028,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агина А.А.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Депутат совета депутатов муниципального образования «Всеволожский муниципальный район» Ленинградской области; депутат совета депутатов муниципального образования «Щегловское сельское поселение» Всеволожского муниципального района Ленинградской област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ерческая недвижимост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итсубиси </w:t>
            </w:r>
            <w:r>
              <w:rPr>
                <w:rFonts w:eastAsia="Times New Roman"/>
                <w:sz w:val="20"/>
                <w:szCs w:val="20"/>
                <w:lang w:val="en-US"/>
              </w:rPr>
              <w:t>Outlander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Ниссан </w:t>
            </w: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Trail</w:t>
            </w:r>
            <w:r>
              <w:rPr>
                <w:rFonts w:eastAsia="Times New Roman"/>
                <w:sz w:val="20"/>
                <w:szCs w:val="20"/>
              </w:rPr>
              <w:t>, ГАЗ 47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19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вартира (накопления за предыдущие годы, кредит)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72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репанова Л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Депутат совета депутатов муниципального образования «Всеволожский муниципальный район» Ленинградской области; глава муниципального образования «Юкковское сельское поселение» Всеволожского муниципального района Ленинградской област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ые строения, помещения сооруж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ые строения, помещения сооруж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ые строения, помещения сооруж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ые строения, помещения сооруж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ые строения, помещения сооруж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ые строения, помещения сооруж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ые строения, помещения сооруж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ые строения, помещения сооруж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ые строения, помещения сооруж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ые строения, помещения сооруж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ые строения, помещения сооруж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ые строения, помещения сооруж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ые строения, помещения сооруж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ые строения, помещения сооруж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ые строения, помещения сооруж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ые строения, помещения сооруж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ые строения, помещения сооруж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тев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тев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тев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тев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строения, помещения и сооруж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бщая долевая (479/644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3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3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5/4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5/4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3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5/4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(3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5/4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5/4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5/4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бщая долевая (11/238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9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9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49 доли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/5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бщая долевая (10/2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бщая долевая (10/2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бщая долевая (10/2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бщая долевая (10/2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бщая долевая (10/2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бщая долевая (10/2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(10/20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/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99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3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06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13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2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1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14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15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09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5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26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87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38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444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0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82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72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95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487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298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65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72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79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97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776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231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857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61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819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468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992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807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89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52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21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78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857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436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162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381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02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06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6675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265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142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72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298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47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644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47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7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344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73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919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83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38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974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18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48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22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718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286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758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992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415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31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12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48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24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76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48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236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49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07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97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724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6675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12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229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22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91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696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5255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41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08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22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42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48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677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9,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1,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2,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9,7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,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8,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8,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41,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41,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41,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5,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5,8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36,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97,8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9,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72,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65,7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1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5,8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1,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,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3,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5,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2,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66,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65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ерседес SL 500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ерседес Бенц G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торные средств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оторное судно Бастер Р15-78СС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рицеп к легковому автомобилю Вайх ОЙ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цеп к легковому автомобилю ЛАВ 81012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рицеп к легковому автомобилю Юхта 750 KKL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цеп к легковому автомобилю Юхта 2000 JR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Прицеп к легковому автомобилю ЛАВ 810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64082360,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гараж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8,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4,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ронто 212140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ЛУАЗ 31302, Мицубиси паджер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 LWB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торное судно Silver Hawk 520DC 5M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ебное судно Мастер 390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торное судно Казанка 5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негоход SKI-DOO SKANDIC WT 550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негоболотоход UTV 700H HS 700H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негоход Lunx YETI 4-tec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цеп общего назначения к грузовому автомобилю ЛАВ 81012В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цеп общего назначения к грузовому автомобилю ЛАВ 81012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648,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рко Э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совета депутатов муниципального образования «Всеволожский муниципальный район» Ленинградской област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глава муниципального образования «Колтушское сельское поселение» Всеволожского муниципального района Ленинградской област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ргово-оздоровительный комплек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дание кирпичное (мастерская, склад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кирпичное с пристройкам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кирпичное (мастерская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га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(офисные помещения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тренажерного зал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е нежило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е нежило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е нежило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е нежило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е нежило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6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6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5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638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349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2945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915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25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0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53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246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3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00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51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794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31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89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39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179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12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5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7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00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383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52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5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972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008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28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124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20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146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792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955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963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04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505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0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0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0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0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0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0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349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656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925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0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999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999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955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881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592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471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27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49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273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748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997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14,2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7,8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7,2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,8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3,8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,1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,3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2,6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8,2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6,7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38,9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,5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83,8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2,4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65,4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86,4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8,2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2,6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7,4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2,7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0,4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2,8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,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80,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4,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Шевроле Субурбан, Шевроле Субурбан, Шевроле Субурбан Л2500, Линкольн навигатор, Линкольн навигатор, Кадилак Эскалэйд, Кадилак Эскалэйд, Киа Пикант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цеп к легковому авто ВОЕСКАМАН СН6221/2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646607,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25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39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38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38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5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Ауди Q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 097 44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,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8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/2 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,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8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,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8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,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8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,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9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,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8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,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8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,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8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,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8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,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8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,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8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,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8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185"/>
      <w:bookmarkStart w:id="1" w:name="P184"/>
      <w:bookmarkEnd w:id="0"/>
      <w:bookmarkEnd w:id="1"/>
      <w:r>
        <w:rPr>
          <w:rFonts w:cs="Times New Roman" w:ascii="Times New Roman" w:hAnsi="Times New Roman"/>
          <w:sz w:val="20"/>
        </w:rPr>
        <w:t>&lt;1&gt; Сведения указываются, если общая сумма совершенных сделок превышает общий доход депутата муниципального образования «Всеволожский муниципальный район» Ленинградской области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4:00Z</dcterms:created>
  <dc:creator>Чулкова Валентина</dc:creator>
  <dc:description/>
  <cp:keywords/>
  <dc:language>en-US</dc:language>
  <cp:lastModifiedBy>Гришко</cp:lastModifiedBy>
  <cp:lastPrinted>2020-08-28T13:15:00Z</cp:lastPrinted>
  <dcterms:modified xsi:type="dcterms:W3CDTF">2020-09-04T07:24:00Z</dcterms:modified>
  <cp:revision>2</cp:revision>
  <dc:subject/>
  <dc:title>Приложение</dc:title>
</cp:coreProperties>
</file>