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, его супруги (супруга) и несовершеннолетних детей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по 31 декабря 2019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701"/>
        <w:gridCol w:w="1134"/>
        <w:gridCol w:w="1134"/>
        <w:gridCol w:w="1276"/>
        <w:gridCol w:w="1701"/>
        <w:gridCol w:w="1134"/>
        <w:gridCol w:w="1276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замещающего должность директора муниципа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9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rHeight w:val="1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ат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ур Асат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ресурсного обеспечения администрации г.Липец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МКУ «Управление по делам ГО и ЧС г.Липецка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976,18 (в том числе по основному месту работы в МКУ «Управление по делам ГО и ЧС г. Липецка» 1273883,1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1/3 доля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3 доля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земная автостоянка (1/42 доля в прав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55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Chevrolet N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ИУ «Мой город Липец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503,59 (в том числе по основному месту работы в МАИУ «Мой город Липецк» 69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3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чу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рослав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БУ «Управление благоустройства города Липец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0759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US NX 200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BMW X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гунов Николай Николаеви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БУ «Липецкг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(1/2 доли в праве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7:00Z</dcterms:created>
  <dc:creator>konyahovaea</dc:creator>
  <dc:description/>
  <cp:keywords/>
  <dc:language>en-US</dc:language>
  <cp:lastModifiedBy>Евгений О. Проценко</cp:lastModifiedBy>
  <cp:lastPrinted>2018-05-28T15:26:00Z</cp:lastPrinted>
  <dcterms:modified xsi:type="dcterms:W3CDTF">2020-08-14T05:49:00Z</dcterms:modified>
  <cp:revision>3</cp:revision>
  <dc:subject/>
  <dc:title/>
</cp:coreProperties>
</file>