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67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доходах, об имуществе и обязательствах имущественного характера лиц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мещающего должность муниципальной службы города Липец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го супруги (супруга) и несовершеннолетних детей за период с 01 января по 31 декабря 2019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tbl>
      <w:tblPr>
        <w:tblW w:w="16038" w:type="dxa"/>
        <w:jc w:val="left"/>
        <w:tblInd w:w="-1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59"/>
        <w:gridCol w:w="1268"/>
        <w:gridCol w:w="1131"/>
        <w:gridCol w:w="1851"/>
        <w:gridCol w:w="6"/>
        <w:gridCol w:w="987"/>
        <w:gridCol w:w="9"/>
        <w:gridCol w:w="6"/>
        <w:gridCol w:w="1271"/>
        <w:gridCol w:w="1701"/>
        <w:gridCol w:w="1843"/>
        <w:gridCol w:w="851"/>
        <w:gridCol w:w="1277"/>
        <w:gridCol w:w="2265"/>
        <w:gridCol w:w="13"/>
      </w:tblGrid>
      <w:tr>
        <w:trPr>
          <w:trHeight w:val="529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лица замещающего муниципальную должность, должность муниципальной службы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17 год (руб.)</w:t>
            </w:r>
          </w:p>
        </w:tc>
        <w:tc>
          <w:tcPr>
            <w:tcW w:w="5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Сведения об источниках получения средств, за счет которых совершены сделки по приобретению объектов недвижимого имущества, транспортных средств, ценных бумаг, долей участия, паев в установочных (складочных) капиталах организаций</w:t>
            </w:r>
          </w:p>
        </w:tc>
      </w:tr>
      <w:tr>
        <w:trPr>
          <w:trHeight w:val="628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ъектов недвижимости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.)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4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вижимо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в.м.)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оложения</w:t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3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4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0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1</w:t>
            </w:r>
          </w:p>
        </w:tc>
      </w:tr>
      <w:tr>
        <w:trPr>
          <w:trHeight w:val="223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йбек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с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на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ь аппарата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3080,69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MW 318i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1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3,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анникова Светлана Владимировна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рганизаци-онного управления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561,24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1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я в праве)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,1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вед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на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управления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4027,82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6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е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а Владимировна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ультант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4211,29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я в праве)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1,4 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еновой А.В.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16853,37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ЙОТА Камр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1,4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 Аксеновой А.В.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1,4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 Аксеновой А.В.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1,4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 Аксеновой А.В.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1,4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д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слава Владимировна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ультант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77225,81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домовладения (1/34 доля в праве)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6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0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асть жилого дома (1/2 доля в праве) 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,3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дной Я.В.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41511,27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довый участок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38.0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Daewoo Nexia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довый участок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12.0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домовладения (1/34 доля в праве)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6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0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асть жилого дома (1/2 доля в праве) 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,3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4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 Бедной Я.В.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для домовладения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6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асть жилого дом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,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атов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ана Владимировна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консультант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3970,30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7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 МИЦУБИСИ ЛАНСЕ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рина Анатольевна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ультант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331,48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ПХ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0,0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с/х производства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400,0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ично разру-шенный жилой дом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ой К.А.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ПХ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00,0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да-2190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0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 Орловой К.А.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льевна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консультант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7086,42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,5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1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а Васильевна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консультант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7139,85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,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овой В.В.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3946,61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ИЖС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4,0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QLE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portage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АЗ 31514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тоцикл КАВАСАКИ КЛ-250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прице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ИЖС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99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,2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,4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х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са Петровна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правового управления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61122,62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,6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ЛП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,8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огородниче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0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ьянова Галина Анатольевна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консультант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1786,75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и в праве)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3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/3 доли в праве)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,9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4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3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-летний ребенок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Водопьяновой Г.А.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68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6 доли в праве)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,9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ус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 Николаевич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консультант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6201,53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довый участок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,7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устова С.Н.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4850,02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довый участок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ЙОТА Ярис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,7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/3 доли в праве)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,4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устова С.Н.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,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г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Валентиновна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консультант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1357,81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 в праве)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,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Щегловой И.В.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6145,03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 в праве)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2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и в праве)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,2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4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7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у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ич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экспертно-аналитического управления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8707,61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/м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RUIS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/м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отолодка ПВХ КРАБ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3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толодка Неман-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цеп 82944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,4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5,1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2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Горбунова О.М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1458,25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0 доля в праве)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6,0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,4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в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вг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льевна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помощник (советник) первого заместителя председателя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2488,53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,5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8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Вавиловой Е.В.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3782,18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/м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 21053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/м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 21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/м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ДА 210740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довый дом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,7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8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виловой Е.В.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8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цеп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 Александровна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мощник (советник) председателя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8234,32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3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зда СХ-7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,6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Зацепиной С.А.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2577,76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,3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м легковой ДЖИП Гранд Черок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нова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еся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на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консультант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2228,74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1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Труновой О.Я.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5085,17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 Труновой О.Я.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рева Татьяна Васильевна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управления по связям с общественностью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8374,69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7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ПХ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1,0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ссан-Ноте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7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9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7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92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7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Сухаревой Т.В.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9125,44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садовый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 Фольксваген-Тигуан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гаражом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2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садовый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,0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7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92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7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2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домик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1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домик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 Сухаревой Т.В.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7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дрюхина 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ревна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консультант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5469,68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1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АЗ 21911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GRANTA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,8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Андрюхиной О.И.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2166,89</w:t>
            </w:r>
          </w:p>
        </w:tc>
        <w:tc>
          <w:tcPr>
            <w:tcW w:w="1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/м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ЭУ ГЕНТ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м легковой Москвич 4121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7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Александровна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консультант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9543,15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ковой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14319,71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1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ou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/м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льксваген Пасса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 Мельковой Н.А.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Владимировна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общего отдела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0025,28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8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иной И.В.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8620,61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5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/м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ENAULT SANDER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7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8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7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 Муриной И.В.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8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рем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ара Александровна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ультант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7681,89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ИЖ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6,0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м легков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льксваген гольф САХ 511263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1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2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ы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Андреевна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ультант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9906,15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1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,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7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ыниной О.А.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3755,11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домовла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7,0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НО DUSTER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1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ь жилого дома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7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9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/3 доли в праве)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9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,4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 Камыниной О.А.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,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ч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да Александровна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ультант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1189,66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 в праве)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н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 в праве)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4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1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 Мочаловой Н.А.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н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 в праве)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4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красова 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на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консультант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1966,76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0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/8 доли в праве)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7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Некрасовой Е.Ю.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0000,0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3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м легковой Шкода октав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 Некрасовой Е.Ю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тарева Людмила Геннадьевна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консультант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1692,59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,2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6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CHEVROLET KLAN (LACHETTI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66" w:right="-7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51/264 доли в праве)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мель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Ивановна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консультант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4620,35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9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 летний ребенок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Шмельковой Н.И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арав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рина Владимировна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начальник отдела бухгалтерского учета и отчетности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7754,15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7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и в праве)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равковой И.В.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14018,16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и в праве)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ПЕ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nsigni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 летний ребенок Таравковой И.В.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и в праве)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менщикова Наталья Владимировна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консультант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7912,44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садоводства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7,0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довый домик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3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7/10 доли в праве)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1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 незавершенного строитель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2,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 Знаменщиковой Н.В.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0,0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10 доли в праве)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1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31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 в праве)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4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1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1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ИЖ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 незавершенного строительства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2,9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садово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довый доми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2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 летний ребенок Знаменщиковой Н.В.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10 доли в праве)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1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67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38:00Z</dcterms:created>
  <dc:creator>PC170</dc:creator>
  <dc:description/>
  <cp:keywords/>
  <dc:language>en-US</dc:language>
  <cp:lastModifiedBy>mashina_tv</cp:lastModifiedBy>
  <cp:lastPrinted>2017-05-02T15:59:00Z</cp:lastPrinted>
  <dcterms:modified xsi:type="dcterms:W3CDTF">2020-08-20T13:49:00Z</dcterms:modified>
  <cp:revision>141</cp:revision>
  <dc:subject/>
  <dc:title>Приложение 1</dc:title>
</cp:coreProperties>
</file>