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Start w:id="1" w:name="P99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Липецкого городского Совета депут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упруг (супругов) и несовершеннолетних детей за период с 1 января 2019 г. по 31 декабря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320"/>
        <w:gridCol w:w="1671"/>
        <w:gridCol w:w="1793"/>
        <w:gridCol w:w="834"/>
        <w:gridCol w:w="1340"/>
        <w:gridCol w:w="1801"/>
        <w:gridCol w:w="1492"/>
        <w:gridCol w:w="839"/>
        <w:gridCol w:w="1267"/>
        <w:gridCol w:w="1721"/>
      </w:tblGrid>
      <w:tr>
        <w:trPr>
          <w:tblHeader w:val="true"/>
          <w:trHeight w:val="100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9 год (руб.)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blHeader w:val="true"/>
          <w:trHeight w:val="62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бъектов недвижимости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.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120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ин Владислав Александр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4 833,4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8 423,36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OUTLANDER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 Александр Михайл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0 365,8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М 21 Р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gray 320AL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SUZUKI DF 15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МЗСА-817715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2/51 доли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-AM Outlander MAX LID 1000EFI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597 370,4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51 доли в прав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сонова Светлана Павловн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 902,5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9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земельного участка за счет заемных средств</w:t>
            </w:r>
          </w:p>
        </w:tc>
      </w:tr>
      <w:tr>
        <w:trPr>
          <w:trHeight w:val="425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ндарев 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 Александр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27 538,4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ских Николай Иванови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 016,8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 992,42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2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Евдокия Ивановн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232 311,5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IKANTO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5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42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45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5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943/13513 доли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 со складскими помещениями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 638,8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,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возденко Александра Николаевн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 285 991,88  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Benz GL 350 C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Kawasa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EX250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 Анатолий Анатоль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 464 282,2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CAN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5.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9.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долевая, 1/2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LIDER 175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долевая, 1/2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для перевозки водной техники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BPR SKI-DOO SKANDIC WT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спальный корпус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POLARIS FST SWITCHBACK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CHMITZ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C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4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 (кирпичное зд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 (спальный корпус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здание торгового центра, долевая, 1/2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асосная станция, долевая, 1/2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газопровод, долевая, 1/2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водопроводная сеть, долевая, 1/2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очистные сооружения, долевая, 1/2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асосная станция, долевая, 1/2 до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ливневая канализационная сеть, долевая, 1/2 доли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канализационная сеть, долевая, 1/2 доли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кабельная линия, долевая, 1/2 доли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асосная станция, долевая, 1/2 доли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кабельная линия, долевая, 1/2 доли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распределительный пункт, долевая, 1/2 доли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газопровод, долевая, 1/2 доли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трансформаторная подстанция, долевая, 1/2 доли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99 296,0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7,0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грошев Николай Дмитри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 879,2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объект незавершенного строительства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 000,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их Евгения Валерьевн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21 716,0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 BMW X4 xDrive20d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 ВАЗ 21074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Липецкого городского Совета депутатов 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7 142,1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ГАЗ 3110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3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219010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 745,5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«Ерш»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й прицеп Тонар 8310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ихов Кирилл Юрь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9 103,8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 доля в прав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53 134,0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 доля в прав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г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 Алексе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 855 275,60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УАЗ-39099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 187,3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24 197,00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3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, ТТ106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5,4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Nissan QASHQAI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5,4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5,4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нецкий Станислав Геннадь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10 630,55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Range Rover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 546,80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V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ett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ндре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40 210,2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lkswagen Touareg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129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60,17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анов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26 397,1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5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3 доля в прав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3 доля в праве)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 277,8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rd explorer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ов Андрей Станислав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72 631,26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NISSAN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ATHFINDER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FMOTO X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 292,7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тских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Никола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46 56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Богдан 2111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9 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Jeep Grand Cherokee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02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73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дминистративное зд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дание склад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огражде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Daewoo Ultra Novus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разворотная площадк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КАМАЗ 65117 Бортовой с краном - манипулятором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Nissan Diesel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КАМАЗ 43118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КАМАЗ 65115-42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ГАЗ-27527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ГАЗ-3308 БКМ 317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 510,55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 Toyota Corolla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арцев Михаил Владимир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66 668,2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vo XC60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2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8 651,2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6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ков Александр Никола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99 791,2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 954,9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овкин Василий Алексе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82 293,6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 856,7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(9325 кв. м. общая долевая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7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4759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чуков Игорь Борис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 411,8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0 доли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ВАЗ-21061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Mitsubishi Lancer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1/4 доли)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дка моторная Nissamaran Tornado 320 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очный мотор Yamaha 15FMH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 780,34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0 доли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Nissan Pathfinder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45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я в прав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городов Роман Виктор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15 731,8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CX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Викинг 320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 424,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ыпкина Валентина Григорьевн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 722,4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. </w:t>
            </w:r>
          </w:p>
        </w:tc>
      </w:tr>
      <w:tr>
        <w:trPr>
          <w:trHeight w:val="24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ерский Александр Владимир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 518,9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Benz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ГАЗ-21 «Волга»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М-403 «Москвич»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8129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Скиф-М-2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 279,0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Nissan Tean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аева Екатерина Алексеевн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 783,8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 376,1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ВЕСТА 1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релов Иван Александрови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57 028,8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/50 долей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OUTLANDER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6.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нко Елена Васильевн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57 118,4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ь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4 491,2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Benz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350  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 374,4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торова Галина Николаевн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1 251,64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54 728,34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ВАЗ-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Wal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енко Ольга Радомировн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23 270,1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 750,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лин Максим Александрови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3 939,8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79 102,2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38 173,48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J6S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 970,37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знев Михаил Юрье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60 806,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Шевроле НИВА 21236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89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1 251,3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7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 в пра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7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2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2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г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364 245,8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 ASTR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2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 OPTIMA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UARE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ИМЗ 8103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подземная стоянка)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подземная стоянка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встроенное помещени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 968,0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цева Алина Владимировн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 082,3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 32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ЛАДА Largus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VON R2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нко Сергей Виктор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7 724,9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ercedes-Ben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200 4MATIC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76" w:firstLine="8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 769,1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 000,00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3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62 827,0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 561,9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ыв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359 279,8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rsche cayen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2.5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6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745/32808 долей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927/ 11508 долей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7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13/ 9438 долей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6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шаков Александр Владимир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Липецкого городского Совета депутатов 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55 611,00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A6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eugeot 206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Борис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 656,04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Chevrolet Lacetti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 193,9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8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жайнов Владимир Иван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82 279,1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Suzuki Vitara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МСЗА 817718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модель 829450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83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/25 доли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340 405,3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 Pathfinder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25 доли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ьнев Александр Михайло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06 108,8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Ford Mondeo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УАЗ-390994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 616 600,20  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rd Kuga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Дмитриевич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47 532,8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Toyota Corolla Spacio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 Mitsubishi Outlander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 022,6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ськова Людмила Валерьевн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7 342,7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koda Rapid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Smart Fortwo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525</wp:posOffset>
              </wp:positionH>
              <wp:positionV relativeFrom="page">
                <wp:posOffset>7289165</wp:posOffset>
              </wp:positionV>
              <wp:extent cx="573405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573.95pt;width:45.15pt;height:14.95pt" coordorigin="15,11479" coordsize="90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491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60;top:1147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0;top: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0;top: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6:00Z</dcterms:created>
  <dc:creator>Машина ТВ.</dc:creator>
  <dc:description/>
  <cp:keywords/>
  <dc:language>en-US</dc:language>
  <cp:lastModifiedBy>suhareva_tv</cp:lastModifiedBy>
  <cp:lastPrinted>2018-05-15T09:05:00Z</cp:lastPrinted>
  <dcterms:modified xsi:type="dcterms:W3CDTF">2020-08-19T09:37:00Z</dcterms:modified>
  <cp:revision>13</cp:revision>
  <dc:subject/>
  <dc:title/>
</cp:coreProperties>
</file>