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одском округе Пущино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2"/>
          <w:szCs w:val="22"/>
        </w:rPr>
        <w:t xml:space="preserve"> года по 31 декабря 2019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134"/>
        <w:gridCol w:w="1134"/>
        <w:gridCol w:w="1701"/>
        <w:gridCol w:w="851"/>
        <w:gridCol w:w="992"/>
        <w:gridCol w:w="1134"/>
        <w:gridCol w:w="993"/>
        <w:gridCol w:w="1133"/>
        <w:gridCol w:w="1136"/>
        <w:gridCol w:w="7"/>
        <w:gridCol w:w="1125"/>
        <w:gridCol w:w="1986"/>
        <w:gridCol w:w="7"/>
      </w:tblGrid>
      <w:tr>
        <w:trPr>
          <w:trHeight w:val="17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  (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, грузовой автомобиль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 2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376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79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чен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65,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4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басаров М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Совета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(совмещенный бокс гаража и овощехранилища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КРЕТА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ЛАДА Ларгу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675,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43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Туксо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96,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81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Х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26,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38,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jeep – grand cherokee lared 4W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1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ГАЗ 22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АЗ 22471,  УАЗ 22069-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274,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езавершенный строи-тельством 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5,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25,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берлин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66,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ИЦУБИСИ Аутлендер, ШЕВРОЛЕ Кру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31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8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уд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 БЕНЦ С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62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едседа-тель 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260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редит ДО «Люберецкий» банка «Возрождение» (ПАО), денежные средства, полученные от родственников и третьих лиц на невозвратной основе (от отц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32,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821,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425,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 219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853,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ЛЬФА РОМЕ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8,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ье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СОРЕНТО ХМ </w:t>
            </w: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768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78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88,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7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СУЗУКИ Гранд Витара, ВАЗ 210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90,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Лада 213100 4*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5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993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0:00Z</dcterms:created>
  <dc:creator>КонсультантПлюс</dc:creator>
  <dc:description/>
  <cp:keywords/>
  <dc:language>en-US</dc:language>
  <cp:lastModifiedBy>Пользователь Windows</cp:lastModifiedBy>
  <cp:lastPrinted>2020-04-16T10:21:00Z</cp:lastPrinted>
  <dcterms:modified xsi:type="dcterms:W3CDTF">2020-04-20T13:10:00Z</dcterms:modified>
  <cp:revision>29</cp:revision>
  <dc:subject/>
  <dc:title>УТВЕРЖДЕНА</dc:title>
</cp:coreProperties>
</file>